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翁的粗大放进我的秘密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巨炮与幻想世界公翁的粗大在秘密动漫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巨炮与幻想世界：公翁的粗大在秘密动漫中的奇遇</w:t>
      </w:r>
      <w:r>
        <w:rPr>
          <w:sz w:val="32"/>
          <w:szCs w:val="32"/>
        </w:rPr>
        <w:t>&lt;/p&gt;&lt;p&gt;&lt;img src="/static-img/rkUx7zox7cwy1l_ampLZdVRtxtn3gYT2NAqa_hjJlT8UAoyQ8h2rP8KXgcO_8K1f.jpg"&gt;&lt;/p&gt;&lt;p&gt;</w:t>
      </w:r>
      <w:r>
        <w:rPr>
          <w:sz w:val="32"/>
          <w:szCs w:val="32"/>
        </w:rPr>
        <w:t>在这个充满魔法和奇幻元素的世界里，一个普通的少年，在一次偶然的机会下，发现了一个隐藏于现实之外、只有少数人知晓存在的小型动漫工作室。这个工作室由一位年迈却不失精力的大叔——公翁所主持，他拥有着超乎常人的才华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被深深吸引，并开始频繁地光顾这家秘密动漫工作室。在那里，他见证了许多令人难以置信的事情，比如如何将现实中的一些独特元素融入到动画作品中，使其变得更加生动有趣。</w:t>
      </w:r>
      <w:r>
        <w:rPr>
          <w:sz w:val="32"/>
          <w:szCs w:val="32"/>
        </w:rPr>
        <w:t>&lt;/p&gt;&lt;p&gt;&lt;img src="/static-img/H825_ZGifHait9tInbN1XlRtxtn3gYT2NAqa_hjJlT8szEzNkLHJWm4lJwQccaaQh-8bVIjmJx-2FFh0rxvGnR0H9WZ6gy1qozyUMgtddXgXWEc-wMECsedbk2AfzrdO5drVCWm-oPR2PTbrU2IDIfVY7U8upTmd-ip13DDEAvttndMugMd53AY3WtsoUrsO.jpg"&gt;&lt;/p&gt;&lt;p&gt;</w:t>
      </w:r>
      <w:r>
        <w:rPr>
          <w:sz w:val="32"/>
          <w:szCs w:val="32"/>
        </w:rPr>
        <w:t>有一天，当少年再次踏入那间小屋时，意外地发现了一件让他震惊的事物。那是一根看似随处可见的手电筒，却体积异常庞大，这便是公翁经常提及，但一直未曾公开展示过的“粗大”。据说，这个“粗大”能够为任何故事增添无限魅力，让每一帧画面都透露出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少年询问：“这是什么？”</w:t>
      </w:r>
      <w:r>
        <w:rPr>
          <w:sz w:val="32"/>
          <w:szCs w:val="32"/>
        </w:rPr>
        <w:t>&lt;/p&gt;&lt;p&gt;&lt;img src="/static-img/0dZcff-UVkozOe5nOew40FRtxtn3gYT2NAqa_hjJlT8szEzNkLHJWm4lJwQccaaQh-8bVIjmJx-2FFh0rxvGnR0H9WZ6gy1qozyUMgtddXgXWEc-wMECsedbk2AfzrdO5drVCWm-oPR2PTbrU2IDIfVY7U8upTmd-ip13DDEAvttndMugMd53AY3WtsoUrsO.jpg"&gt;&lt;/p&gt;&lt;p&gt;</w:t>
      </w:r>
      <w:r>
        <w:rPr>
          <w:sz w:val="32"/>
          <w:szCs w:val="32"/>
        </w:rPr>
        <w:t>公翁微笑着回答：“这便是我多年的心血。这‘粗大’可以赋予任何故事一种特殊力量，让它脱颖而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种种原因，该工作室并非向外界开放，因此“粗大的”存在仅限于这一秘密空间。然而，它对那些了解的人来说，却成为了他们共同创作梦想的一部分。</w:t>
      </w:r>
      <w:r>
        <w:rPr>
          <w:sz w:val="32"/>
          <w:szCs w:val="32"/>
        </w:rPr>
        <w:t>&lt;/p&gt;&lt;p&gt;&lt;img src="/static-img/I4pFgrAZdRpkwyp6XT7L7VRtxtn3gYT2NAqa_hjJlT8szEzNkLHJWm4lJwQccaaQh-8bVIjmJx-2FFh0rxvGnR0H9WZ6gy1qozyUMgtddXgXWEc-wMECsedbk2AfzrdO5drVCWm-oPR2PTbrU2IDIfVY7U8upTmd-ip13DDEAvttndMugMd53AY3WtsoUrsO.jpg"&gt;&lt;/p&gt;&lt;p&gt;</w:t>
      </w:r>
      <w:r>
        <w:rPr>
          <w:sz w:val="32"/>
          <w:szCs w:val="32"/>
        </w:rPr>
        <w:t>就这样，“公翁的粗大放进我的秘密动漫”成了那个时代最神秘又传奇的一个传说，每当夜幕降临，人们就会聚集在一起，不禁怀疑，那个隐藏在暗影里的巨炮究竟是什么样子？它是否真的能像传说中那样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答案永远无法得到明确解答，但对于那些幸运能亲眼见识过的人们来说，他们知道，无论是哪种形式，“粗大的”总是在某个角落等待着它们下一次真正意义上的释放。当夜色渐浓，那份期待与神秘，就像是一道亮丽的风景线，在他们的心灵上留下了永恒印记。</w:t>
      </w:r>
      <w:r>
        <w:rPr>
          <w:sz w:val="32"/>
          <w:szCs w:val="32"/>
        </w:rPr>
        <w:t>&lt;/p&gt;&lt;p&gt;&lt;img src="/static-img/lNQwVxuH6FOvUdKE_b3JnlRtxtn3gYT2NAqa_hjJlT8szEzNkLHJWm4lJwQccaaQh-8bVIjmJx-2FFh0rxvGnR0H9WZ6gy1qozyUMgtddXgXWEc-wMECsedbk2AfzrdO5drVCWm-oPR2PTbrU2IDIfVY7U8upTmd-ip13DDEAvttndMugMd53AY3WtsoUrsO.jpg"&gt;&lt;/p&gt;&lt;p&gt;&lt;a href = "/doc/656656-</w:t>
      </w:r>
      <w:r>
        <w:rPr>
          <w:sz w:val="32"/>
          <w:szCs w:val="32"/>
        </w:rPr>
        <w:t>公翁的粗大放进我的秘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巨炮与幻想世界公翁的粗大在秘密动漫中的奇遇</w:t>
      </w:r>
      <w:r>
        <w:rPr>
          <w:sz w:val="32"/>
          <w:szCs w:val="32"/>
        </w:rPr>
        <w:t>.doc" rel="alternate" download="656656-</w:t>
      </w:r>
      <w:r>
        <w:rPr>
          <w:sz w:val="32"/>
          <w:szCs w:val="32"/>
        </w:rPr>
        <w:t>公翁的粗大放进我的秘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巨炮与幻想世界公翁的粗大在秘密动漫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