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宠儿专横无理的统治者和他们的情感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宠儿：专横无理的统治者和他们的情感依赖</w:t>
      </w:r>
      <w:r>
        <w:rPr>
          <w:sz w:val="32"/>
          <w:szCs w:val="32"/>
        </w:rPr>
        <w:t>&lt;/p&gt;&lt;p&gt;&lt;img src="/static-img/R4cXsYmeGbmKe8oXlaCVzF5TpFIAZLcgm2ey7EJMWPjGhiBQQofj_ar5NViHVXNE.jpg"&gt;&lt;/p&gt;&lt;p&gt;</w:t>
      </w:r>
      <w:r>
        <w:rPr>
          <w:sz w:val="32"/>
          <w:szCs w:val="32"/>
        </w:rPr>
        <w:t>何为暴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暴君这个词汇经常与恐怖、残忍、不公相联系。他们通常是那些没有任何人敢于反抗的绝对统治者，用手中的权力压迫人民，建立起一个充满恐惧和绝望的社会。然而，在某些情况下，这些暴君也可能有着自己的宠儿，那些被宠爱的人们享受着特殊待遇，与其他普通百姓不同。</w:t>
      </w:r>
      <w:r>
        <w:rPr>
          <w:sz w:val="32"/>
          <w:szCs w:val="32"/>
        </w:rPr>
        <w:t>&lt;/p&gt;&lt;p&gt;&lt;img src="/static-img/IWMSoRGOvZhB09sBkkVjbV5TpFIAZLcgm2ey7EJMWPgCpQRNMb9LFe8MrMXTgGScGzgVfL883bhAG4zfCUZBAG_P3zJAIggf8v5jbavc9e_QkT7KsL8VkCrB5mvc1QzfvJ1tbkT5bTpS6qElMNdK1grZufYAhZY5tVjPaeXCrfpFqQLIDSUotVsen_lO0xp37nm-w4E2U3lrjRGjkZHs4A.jpg"&gt;&lt;/p&gt;&lt;p&gt;</w:t>
      </w:r>
      <w:r>
        <w:rPr>
          <w:sz w:val="32"/>
          <w:szCs w:val="32"/>
        </w:rPr>
        <w:t>宠儿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被视为宠儿的人往往拥有某种独特的地位或能力，他们可能是军事上的杰出将领，或是在学术领域取得了显著成就。在古代中国历史上，如刘邦时期的萧何，他帮助刘邦夺取天下，是非常典型的一例。萧何不仅是一名政治家，也是一位军事家，他在各个战役中的贡献不可磨灭，因此深得刘邦信任，被视作重要的心腹。</w:t>
      </w:r>
      <w:r>
        <w:rPr>
          <w:sz w:val="32"/>
          <w:szCs w:val="32"/>
        </w:rPr>
        <w:t>&lt;/p&gt;&lt;p&gt;&lt;img src="/static-img/kXJYxdl-ctYl2vOr3Czv2F5TpFIAZLcgm2ey7EJMWPgCpQRNMb9LFe8MrMXTgGScGzgVfL883bhAG4zfCUZBAG_P3zJAIggf8v5jbavc9e_QkT7KsL8VkCrB5mvc1QzfvJ1tbkT5bTpS6qElMNdK1grZufYAhZY5tVjPaeXCrfpFqQLIDSUotVsen_lO0xp37nm-w4E2U3lrjRGjkZHs4A.jpg"&gt;&lt;/p&gt;&lt;p&gt;</w:t>
      </w:r>
      <w:r>
        <w:rPr>
          <w:sz w:val="32"/>
          <w:szCs w:val="32"/>
        </w:rPr>
        <w:t>情感依赖与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我们也可以看到一些领导者对于特定个人的情感依赖，这种关系很难用简单的话语来概括，因为它既包含了亲密与尊敬，也包括了一定的利用。在一些极端的情况下，这种情感依赖可能会演变成一种心理控制，使得所谓“宠儿”无法自立自主，而成为掌控者的工具。</w:t>
      </w:r>
      <w:r>
        <w:rPr>
          <w:sz w:val="32"/>
          <w:szCs w:val="32"/>
        </w:rPr>
        <w:t>&lt;/p&gt;&lt;p&gt;&lt;img src="/static-img/-F4xuow-g1lrLWWaAbsukF5TpFIAZLcgm2ey7EJMWPgCpQRNMb9LFe8MrMXTgGScGzgVfL883bhAG4zfCUZBAG_P3zJAIggf8v5jbavc9e_QkT7KsL8VkCrB5mvc1QzfvJ1tbkT5bTpS6qElMNdK1grZufYAhZY5tVjPaeXCrfpFqQLIDSUotVsen_lO0xp37nm-w4E2U3lrjRGjkZHs4A.jpg"&gt;&lt;/p&gt;&lt;p&gt;</w:t>
      </w:r>
      <w:r>
        <w:rPr>
          <w:sz w:val="32"/>
          <w:szCs w:val="32"/>
        </w:rPr>
        <w:t>暴君为宠：利益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暴君为宠”，首先想到的是权力与利益之间复杂纷争。在这种背景下，人们为了获得更多资源和地位，不断地寻求那一方领导人的青睐。一旦成功得到其认可，便能从根本上改变自己的人生轨迹。但这背后隐藏的是巨大的风险，因为一旦失去了领导人的信任，便可能面临前所未有的困境甚至危险。</w:t>
      </w:r>
      <w:r>
        <w:rPr>
          <w:sz w:val="32"/>
          <w:szCs w:val="32"/>
        </w:rPr>
        <w:t>&lt;/p&gt;&lt;p&gt;&lt;img src="/static-img/brILp2ttwx4FVvHr-AMhI15TpFIAZLcgm2ey7EJMWPgCpQRNMb9LFe8MrMXTgGScGzgVfL883bhAG4zfCUZBAG_P3zJAIggf8v5jbavc9e_QkT7KsL8VkCrB5mvc1QzfvJ1tbkT5bTpS6qElMNdK1grZufYAhZY5tVjPaeXCrfpFqQLIDSUotVsen_lO0xp37nm-w4E2U3lrjRGjkZHs4A.jpg"&gt;&lt;/p&gt;&lt;p&gt;</w:t>
      </w:r>
      <w:r>
        <w:rPr>
          <w:sz w:val="32"/>
          <w:szCs w:val="32"/>
        </w:rPr>
        <w:t>忠诚与背叛：两难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对于那些身处领导核心圈子的个体而言是一个重大的考验。当你深陷其中，一方面需要不断证明自己的价值以维持这一位置；另一方面，如果发现领导者的行为越来越荒谬，对国家乃至民众造成严重伤害，你又该如何抉择？是否应该保持沉默，以免触犯高层，或是勇敢站出来揭露真相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论：情感之网难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被理解，被爱，但是在这样一个充满权谋斗争的大环境中，即使最坚强的心灵也不免受到波及。因此，当我们谈论到“暴君为宗”，我们应当认识到这是一个多维度的问题，它涉及到了人性的光辉，同时也映射出了人性的阴暗。这也是为什么，无论时代如何变化，对于正义和道德永远值得我们去追求的一个重要教训。</w:t>
      </w:r>
      <w:r>
        <w:rPr>
          <w:sz w:val="32"/>
          <w:szCs w:val="32"/>
        </w:rPr>
        <w:t>&lt;/p&gt;&lt;p&gt;&lt;a href = "/doc/656778-</w:t>
      </w:r>
      <w:r>
        <w:rPr>
          <w:sz w:val="32"/>
          <w:szCs w:val="32"/>
        </w:rPr>
        <w:t>暴君的宠儿专横无理的统治者和他们的情感依赖</w:t>
      </w:r>
      <w:r>
        <w:rPr>
          <w:sz w:val="32"/>
          <w:szCs w:val="32"/>
        </w:rPr>
        <w:t>.doc" rel="alternate" download="656778-</w:t>
      </w:r>
      <w:r>
        <w:rPr>
          <w:sz w:val="32"/>
          <w:szCs w:val="32"/>
        </w:rPr>
        <w:t>暴君的宠儿专横无理的统治者和他们的情感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