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时刻天美果冻传媒新剧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内容的追求日益增长，而国产剧作为一种文化输出和国民视听产品，其重要性不言而喻。天美果冻传媒作为国内一家知名制作公司，不断推出新剧，为观众带来既有质量又符合时尚潮流的作品。</w:t>
      </w:r>
      <w:r>
        <w:rPr>
          <w:sz w:val="32"/>
          <w:szCs w:val="32"/>
        </w:rPr>
        <w:t>&lt;/p&gt;&lt;p&gt;&lt;img src="/static-img/2ijXkaml4Pm4P3mIkkV9IoUxQ-fDVmZOR26zbIasLJgjMwMeC5K4_PQJG1I7wgZG.jpg"&gt;&lt;/p&gt;&lt;p&gt;</w:t>
      </w:r>
      <w:r>
        <w:rPr>
          <w:sz w:val="32"/>
          <w:szCs w:val="32"/>
        </w:rPr>
        <w:t>第一部分：天美果冻传媒背景与发展</w:t>
      </w:r>
      <w:r>
        <w:rPr>
          <w:sz w:val="32"/>
          <w:szCs w:val="32"/>
        </w:rPr>
        <w:t>&lt;/p&gt;&lt;p&gt;</w:t>
      </w:r>
      <w:r>
        <w:rPr>
          <w:sz w:val="32"/>
          <w:szCs w:val="32"/>
        </w:rPr>
        <w:t>天美果冻传媒成立于</w:t>
      </w:r>
      <w:r>
        <w:rPr>
          <w:sz w:val="32"/>
          <w:szCs w:val="32"/>
        </w:rPr>
        <w:t>2000</w:t>
      </w:r>
      <w:r>
        <w:rPr>
          <w:sz w:val="32"/>
          <w:szCs w:val="32"/>
        </w:rPr>
        <w:t>年，是中国大陆的一家集影视剧、电视节目制作、发行及分销为一体的大型媒体集团。自成立以来，该公司就一直致力于打造高品质的国产影视作品，以其独特风格和深厚底蕴赢得了国内外观众的广泛好评。</w:t>
      </w:r>
      <w:r>
        <w:rPr>
          <w:sz w:val="32"/>
          <w:szCs w:val="32"/>
        </w:rPr>
        <w:t>&lt;/p&gt;&lt;p&gt;&lt;img src="/static-img/lRSyQTq4HqgFPyyo30t3jYUxQ-fDVmZOR26zbIasLJgAosmZhSJ1UmpQxfNMQRQpOIxz9o4SHhKm8V0o33TROY5FoHYoYaWWYtLG5FClbd5bj9l9lfOuxjee2GM93LuhX11f75Cs_pBfJecYs7SfjE5ABv8pdg4zjJ-rcgufnuwLI7QQkiLpKcM7MbggHjqWjLSA43Bs_MWNckyoWJdBcdN5ValGYWws4mQ1RxVWieE.jpg"&gt;&lt;/p&gt;&lt;p&gt;</w:t>
      </w:r>
      <w:r>
        <w:rPr>
          <w:sz w:val="32"/>
          <w:szCs w:val="32"/>
        </w:rPr>
        <w:t>随着市场环境和消费习惯的变化，天美果冻传媒不断调整策略，积极探索新的内容创作方向。在过去的一些年里，该公司成功推出了多部热门剧集，如《都市恋爱故事》、《青春梦想之旅》等，这些作品都取得了显著商业成功，并且在社交媒体上引发了一系列热议讨论。</w:t>
      </w:r>
      <w:r>
        <w:rPr>
          <w:sz w:val="32"/>
          <w:szCs w:val="32"/>
        </w:rPr>
        <w:t>&lt;/p&gt;&lt;p&gt;</w:t>
      </w:r>
      <w:r>
        <w:rPr>
          <w:sz w:val="32"/>
          <w:szCs w:val="32"/>
        </w:rPr>
        <w:t>第二部分：国产剧产业现状分析</w:t>
      </w:r>
      <w:r>
        <w:rPr>
          <w:sz w:val="32"/>
          <w:szCs w:val="32"/>
        </w:rPr>
        <w:t>&lt;/p&gt;&lt;p&gt;&lt;img src="/static-img/LNPxBhG9ZOnbFFZ-kLJOuYUxQ-fDVmZOR26zbIasLJgAosmZhSJ1UmpQxfNMQRQpOIxz9o4SHhKm8V0o33TROY5FoHYoYaWWYtLG5FClbd5bj9l9lfOuxjee2GM93LuhX11f75Cs_pBfJecYs7SfjE5ABv8pdg4zjJ-rcgufnuwLI7QQkiLpKcM7MbggHjqWjLSA43Bs_MWNckyoWJdBcdN5ValGYWws4mQ1RxVWieE.jpg"&gt;&lt;/p&gt;&lt;p&gt;</w:t>
      </w:r>
      <w:r>
        <w:rPr>
          <w:sz w:val="32"/>
          <w:szCs w:val="32"/>
        </w:rPr>
        <w:t>目前，国产剧正处于一个蓬勃发展阶段。随着互联网技术的进步，以及消费者对于原创内容需求增加，国产剧开始逐渐走向国际舞台，不仅在亚洲地区获得了巨大的市场份额，还开始受到欧美国家观众的关注。这也促使更多优秀的小说改编、原创故事被搬上荧屏，为观众提供了一种全新的观看体验。</w:t>
      </w:r>
      <w:r>
        <w:rPr>
          <w:sz w:val="32"/>
          <w:szCs w:val="32"/>
        </w:rPr>
        <w:t>&lt;/p&gt;&lt;p&gt;</w:t>
      </w:r>
      <w:r>
        <w:rPr>
          <w:sz w:val="32"/>
          <w:szCs w:val="32"/>
        </w:rPr>
        <w:t>此外，由于政策支持以及政府鼓励民族文化繁荣，对电影电视行业进行扶持，使得国产影视产业能够更好地发展壮大，也为像天美果冻这样的企业提供了良好的生存环境和发展空间。</w:t>
      </w:r>
      <w:r>
        <w:rPr>
          <w:sz w:val="32"/>
          <w:szCs w:val="32"/>
        </w:rPr>
        <w:t>&lt;/p&gt;&lt;p&gt;&lt;img src="/static-img/IlPMY-m6-OngTab3nu4TLIUxQ-fDVmZOR26zbIasLJgAosmZhSJ1UmpQxfNMQRQpOIxz9o4SHhKm8V0o33TROY5FoHYoYaWWYtLG5FClbd5bj9l9lfOuxjee2GM93LuhX11f75Cs_pBfJecYs7SfjE5ABv8pdg4zjJ-rcgufnuwLI7QQkiLpKcM7MbggHjqWjLSA43Bs_MWNckyoWJdBcdN5ValGYWws4mQ1RxVWieE.jpg"&gt;&lt;/p&gt;&lt;p&gt;</w:t>
      </w:r>
      <w:r>
        <w:rPr>
          <w:sz w:val="32"/>
          <w:szCs w:val="32"/>
        </w:rPr>
        <w:t>第三部分：天美果冻新剧特色解析</w:t>
      </w:r>
      <w:r>
        <w:rPr>
          <w:sz w:val="32"/>
          <w:szCs w:val="32"/>
        </w:rPr>
        <w:t>&lt;/p&gt;&lt;p&gt;</w:t>
      </w:r>
      <w:r>
        <w:rPr>
          <w:sz w:val="32"/>
          <w:szCs w:val="32"/>
        </w:rPr>
        <w:t>近期，天美果冻传媒宣布将推出一部全新的 国产电视连续劇——《甜蜜时刻》，该剧以都市生活为背景，将聚焦现代人之间的情感纠葛与职场竞争，同时还会融入一些轻松幽默元素，让觀眾在享受情感共鸣同时也能获得欢乐。此外，《甜蜜时刻》还将通过多元化的人物塑造展现不同社会阶层的人生态度与价值取向，为观众提供更加丰富多彩的情感体验。</w:t>
      </w:r>
      <w:r>
        <w:rPr>
          <w:sz w:val="32"/>
          <w:szCs w:val="32"/>
        </w:rPr>
        <w:t>&lt;/p&gt;&lt;p&gt;&lt;img src="/static-img/uhF5bZddRNDzoXYz__EZg4UxQ-fDVmZOR26zbIasLJgAosmZhSJ1UmpQxfNMQRQpOIxz9o4SHhKm8V0o33TROY5FoHYoYaWWYtLG5FClbd5bj9l9lfOuxjee2GM93LuhX11f75Cs_pBfJecYs7SfjE5ABv8pdg4zjJ-rcgufnuwLI7QQkiLpKcM7MbggHjqWjLSA43Bs_MWNckyoWJdBcdN5ValGYWws4mQ1RxVWieE.jpg"&gt;&lt;/p&gt;&lt;p&gt;</w:t>
      </w:r>
      <w:r>
        <w:rPr>
          <w:sz w:val="32"/>
          <w:szCs w:val="32"/>
        </w:rPr>
        <w:t>值得注意的是，在拍摄过程中，该公司特别强调对演员素养培养以及后期剪辑技艺提升，以确保每一集都能达到较高标准，从而吸引并保持观众对这部新作持续关注。</w:t>
      </w:r>
      <w:r>
        <w:rPr>
          <w:sz w:val="32"/>
          <w:szCs w:val="32"/>
        </w:rPr>
        <w:t>&lt;/p&gt;&lt;p&gt;</w:t>
      </w:r>
      <w:r>
        <w:rPr>
          <w:sz w:val="32"/>
          <w:szCs w:val="32"/>
        </w:rPr>
        <w:t>第四部分：未来展望与挑战</w:t>
      </w:r>
      <w:r>
        <w:rPr>
          <w:sz w:val="32"/>
          <w:szCs w:val="32"/>
        </w:rPr>
        <w:t>&lt;/p&gt;&lt;p&gt;</w:t>
      </w:r>
      <w:r>
        <w:rPr>
          <w:sz w:val="32"/>
          <w:szCs w:val="32"/>
        </w:rPr>
        <w:t>虽然当前情况看似顺利，但未来的路途依然充满不确定性。面对全球化趋势下越来越激烈的竞争，加之技术更新换代迅速改变着娱乐形式，每个企业都必须不断适应变化并创新以维持竞争力。而对于像天美果冻这样拥有悠久历史但又需不断寻求突破的小小制作机构来说，更是需要采取各种策略来保护自己的品牌形象，同时也不断拓宽它自身业务范围，比如跨界合作或者利用数字科技手段提高生产效率等方式去迎接挑战。</w:t>
      </w:r>
      <w:r>
        <w:rPr>
          <w:sz w:val="32"/>
          <w:szCs w:val="32"/>
        </w:rPr>
        <w:t>&lt;/p&gt;&lt;p&gt;</w:t>
      </w:r>
      <w:r>
        <w:rPr>
          <w:sz w:val="32"/>
          <w:szCs w:val="32"/>
        </w:rPr>
        <w:t>总结来说，无论是在行业内还是国际上的影响力方面，都可以预见到“天美果冻”这款标志性的名字将继续成为中国乃至世界影视产业不可忽视的一个重要力量。</w:t>
      </w:r>
      <w:r>
        <w:rPr>
          <w:sz w:val="32"/>
          <w:szCs w:val="32"/>
        </w:rPr>
        <w:t>&lt;/p&gt;&lt;p&gt;&lt;a href = "/doc/656799-</w:t>
      </w:r>
      <w:r>
        <w:rPr>
          <w:sz w:val="32"/>
          <w:szCs w:val="32"/>
        </w:rPr>
        <w:t>甜蜜时刻天美果冻传媒新剧探秘</w:t>
      </w:r>
      <w:r>
        <w:rPr>
          <w:sz w:val="32"/>
          <w:szCs w:val="32"/>
        </w:rPr>
        <w:t>.doc" rel="alternate" download="656799-</w:t>
      </w:r>
      <w:r>
        <w:rPr>
          <w:sz w:val="32"/>
          <w:szCs w:val="32"/>
        </w:rPr>
        <w:t>甜蜜时刻天美果冻传媒新剧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