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领袖的智慧传承学生会长忠告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校园里，学生会长不仅是组织的象征，更是一名领导者，他们肩负着维护和谐、推动发展的重任。</w:t>
      </w:r>
      <w:r>
        <w:rPr>
          <w:sz w:val="32"/>
          <w:szCs w:val="32"/>
        </w:rPr>
        <w:t>&amp;#34;</w:t>
      </w:r>
      <w:r>
        <w:rPr>
          <w:sz w:val="32"/>
          <w:szCs w:val="32"/>
        </w:rPr>
        <w:t>对学生会长的忠告</w:t>
      </w:r>
      <w:r>
        <w:rPr>
          <w:sz w:val="32"/>
          <w:szCs w:val="32"/>
        </w:rPr>
        <w:t>OVA&amp;#34;</w:t>
      </w:r>
      <w:r>
        <w:rPr>
          <w:sz w:val="32"/>
          <w:szCs w:val="32"/>
        </w:rPr>
        <w:t>这部作品，以生动有趣的手法，向我们展示了一个怎样的学生会长，以及他们在职场上的成长与挑战。本文将从以下几个角度深入探讨如何成为一位优秀的学生会长。</w:t>
      </w:r>
      <w:r>
        <w:rPr>
          <w:sz w:val="32"/>
          <w:szCs w:val="32"/>
        </w:rPr>
        <w:t>&lt;/p&gt;&lt;p&gt;&lt;img src="/static-img/fYYqPl0syaxVkU9wOzIoChx7Jx4EXG72TkLsSM9GTfCzjGnVYfs0CKG0oSK-9Jv8.jpeg"&gt;&lt;/p&gt;&lt;p&gt;</w:t>
      </w:r>
      <w:r>
        <w:rPr>
          <w:sz w:val="32"/>
          <w:szCs w:val="32"/>
        </w:rPr>
        <w:t>首先，要有一颗开阔的心。作为一名学生会长，你所面临的问题可能涉及到个人利益、集体需求乃至社会关切。在处理这些问题时，一味地追求个人的利益往往导致群体分裂，最终造成无法挽回的损失。而拥有开放的心态则能让你更好地理解不同声音，从而做出更加公正合理的决策。这就需要你具备一定的情商和人际交往能力，让每个人都感受到自己的存在和价值，这也是</w:t>
      </w:r>
      <w:r>
        <w:rPr>
          <w:sz w:val="32"/>
          <w:szCs w:val="32"/>
        </w:rPr>
        <w:t>&amp;#34;</w:t>
      </w:r>
      <w:r>
        <w:rPr>
          <w:sz w:val="32"/>
          <w:szCs w:val="32"/>
        </w:rPr>
        <w:t>对学生会長的忠告</w:t>
      </w:r>
      <w:r>
        <w:rPr>
          <w:sz w:val="32"/>
          <w:szCs w:val="32"/>
        </w:rPr>
        <w:t>OVA&amp;#34;</w:t>
      </w:r>
      <w:r>
        <w:rPr>
          <w:sz w:val="32"/>
          <w:szCs w:val="32"/>
        </w:rPr>
        <w:t>中不断强调的一点。</w:t>
      </w:r>
      <w:r>
        <w:rPr>
          <w:sz w:val="32"/>
          <w:szCs w:val="32"/>
        </w:rPr>
        <w:t>&lt;/p&gt;&lt;p&gt;</w:t>
      </w:r>
      <w:r>
        <w:rPr>
          <w:sz w:val="32"/>
          <w:szCs w:val="32"/>
        </w:rPr>
        <w:t>其次，要有坚定的信念。作为一名领袖，你必须要有自己明确的人生目标和工作方向。在日常工作中，不同的声音、不同的意见总是层出不穷，但只有坚持自己的信念，你才能在各种诱惑面前保持清醒头脑，不被外界干扰走偏轨。这一点，在电影中也经常通过主角们在困境中的选择来展现，每一次选择都是对自我信念的一种确认，也是在无形之中向他人传递了一份力量。</w:t>
      </w:r>
      <w:r>
        <w:rPr>
          <w:sz w:val="32"/>
          <w:szCs w:val="32"/>
        </w:rPr>
        <w:t>&lt;/p&gt;&lt;p&gt;&lt;img src="/static-img/Y_KDuIfGnxz-W7c3UHZV0Rx7Jx4EXG72TkLsSM9GTfBiQCzTV9okQrX3Bl2sPrD-Rwq4i07TXmrN7MFZLszEmjAHURFuBEV3fOtVM5FyQ6PjalfHS3Lv-f5FnruGdCGEc9NmgbmBgilHeCsehnhR_ERZsUGeXhltj95AP3RIdugG82FGACGsEeLHeZ83aIoVclmydYBoA4Gbo5fLWPW81w.jpeg"&gt;&lt;/p&gt;&lt;p&gt;</w:t>
      </w:r>
      <w:r>
        <w:rPr>
          <w:sz w:val="32"/>
          <w:szCs w:val="32"/>
        </w:rPr>
        <w:t>再者，要敢于担当责任。作为一名学生会长，无论是组织活动还是处理突发事件，都需要你承担起相应责任。当事情发生错误或意外时，即使身为领导者也不例外，有时候还得站出来承担最大的责任，因为这是成熟领导者的表现之一。而这也是电影中的主人公们不断学习并逐渐掌握的一个重要技能——勇于接受失败，并从中学到东西。</w:t>
      </w:r>
      <w:r>
        <w:rPr>
          <w:sz w:val="32"/>
          <w:szCs w:val="32"/>
        </w:rPr>
        <w:t>&lt;/p&gt;&lt;p&gt;</w:t>
      </w:r>
      <w:r>
        <w:rPr>
          <w:sz w:val="32"/>
          <w:szCs w:val="32"/>
        </w:rPr>
        <w:t>此外，还要注重团队合作精神。一旦成为了一名有效率且受欢迎的领导者，那么你的团队就会变得更加紧密，更容易达成共识，而这个过程本身就是一种强化团队凝聚力的方式。这样一个团结协作、高效运作的小组，可以说是任何成功项目或活动不可或缺的一部分，它能够帮助你更好地实现既定的目标。此点也反映了“对学生會長の忠告</w:t>
      </w:r>
      <w:r>
        <w:rPr>
          <w:sz w:val="32"/>
          <w:szCs w:val="32"/>
        </w:rPr>
        <w:t>OVA”</w:t>
      </w:r>
      <w:r>
        <w:rPr>
          <w:sz w:val="32"/>
          <w:szCs w:val="32"/>
        </w:rPr>
        <w:t>裡對領導力與團隊合作關係上面的強調。</w:t>
      </w:r>
      <w:r>
        <w:rPr>
          <w:sz w:val="32"/>
          <w:szCs w:val="32"/>
        </w:rPr>
        <w:t>&lt;/p&gt;&lt;p&gt;&lt;img src="/static-img/Vvxlbnh-Aa7rpBmKM10n0hx7Jx4EXG72TkLsSM9GTfBiQCzTV9okQrX3Bl2sPrD-Rwq4i07TXmrN7MFZLszEmjAHURFuBEV3fOtVM5FyQ6PjalfHS3Lv-f5FnruGdCGEc9NmgbmBgilHeCsehnhR_ERZsUGeXhltj95AP3RIdugG82FGACGsEeLHeZ83aIoVclmydYBoA4Gbo5fLWPW81w.jpeg"&gt;&lt;/p&gt;&lt;p&gt;</w:t>
      </w:r>
      <w:r>
        <w:rPr>
          <w:sz w:val="32"/>
          <w:szCs w:val="32"/>
        </w:rPr>
        <w:t>第四点，是持续学习与进步。在现代社会变化迅速，对待知识更新速度快如流水一般，没有哪项知识可以永远停留在过去。你必须不断学习新知识、新技能，以适应新的挑战，这样才能够继续保持自己在学校内的地位，同时也为未来的职业生涯打下坚实基础。不断提升自我，就是把握住机会去改变命运的一个关键因素，正如电影中的角色们一样，他们通过不断努力，不断超越自我，最终达到了新的高度。</w:t>
      </w:r>
      <w:r>
        <w:rPr>
          <w:sz w:val="32"/>
          <w:szCs w:val="32"/>
        </w:rPr>
        <w:t>&lt;/p&gt;&lt;p&gt;</w:t>
      </w:r>
      <w:r>
        <w:rPr>
          <w:sz w:val="32"/>
          <w:szCs w:val="32"/>
        </w:rPr>
        <w:t>最后，我们不能忽视的是时间管理能力。这是一个复杂而又精细的事情，尤其对于那些同时负责学业与社交活动的人来说。但如果能正确安排时间，将提高工作效率，使得所有事情都能顺畅进行，从而避免因为压力过大而影响健康。此方面，在影片中也有所体现，比如主角如何巧妙安排会议时间以保证大家都能参与进来，或是在繁忙的时候学会放松以缓解压力等等方法展示了他的高超管理技巧。</w:t>
      </w:r>
      <w:r>
        <w:rPr>
          <w:sz w:val="32"/>
          <w:szCs w:val="32"/>
        </w:rPr>
        <w:t>&lt;/p&gt;&lt;p&gt;&lt;img src="/static-img/bnz8Mb76b-pv4SfRfswX0hx7Jx4EXG72TkLsSM9GTfBiQCzTV9okQrX3Bl2sPrD-Rwq4i07TXmrN7MFZLszEmjAHURFuBEV3fOtVM5FyQ6PjalfHS3Lv-f5FnruGdCGEc9NmgbmBgilHeCsehnhR_ERZsUGeXhltj95AP3RIdugG82FGACGsEeLHeZ83aIoVclmydYBoA4Gbo5fLWPW81w.png"&gt;&lt;/p&gt;&lt;p&gt;</w:t>
      </w:r>
      <w:r>
        <w:rPr>
          <w:sz w:val="32"/>
          <w:szCs w:val="32"/>
        </w:rPr>
        <w:t>综上所述，只有当我们具备宽广的心胸、坚定不移的人格魅力、大胆担当责任、注重团队合作精神、持续学习进步以及高超时间管理技巧时，我们才能真正成为值得尊敬和仰慕的一代年轻领袖，就像“对学生會長の忠告</w:t>
      </w:r>
      <w:r>
        <w:rPr>
          <w:sz w:val="32"/>
          <w:szCs w:val="32"/>
        </w:rPr>
        <w:t>OVA”</w:t>
      </w:r>
      <w:r>
        <w:rPr>
          <w:sz w:val="32"/>
          <w:szCs w:val="32"/>
        </w:rPr>
        <w:t>中描绘出的那样，让我们的青春之光照亮更多人心，为未来带来希望。</w:t>
      </w:r>
      <w:r>
        <w:rPr>
          <w:sz w:val="32"/>
          <w:szCs w:val="32"/>
        </w:rPr>
        <w:t>&lt;/p&gt;&lt;p&gt;&lt;a href = "/doc/656801-</w:t>
      </w:r>
      <w:r>
        <w:rPr>
          <w:sz w:val="32"/>
          <w:szCs w:val="32"/>
        </w:rPr>
        <w:t>校园领袖的智慧传承学生会长忠告录</w:t>
      </w:r>
      <w:r>
        <w:rPr>
          <w:sz w:val="32"/>
          <w:szCs w:val="32"/>
        </w:rPr>
        <w:t>.doc" rel="alternate" download="656801-</w:t>
      </w:r>
      <w:r>
        <w:rPr>
          <w:sz w:val="32"/>
          <w:szCs w:val="32"/>
        </w:rPr>
        <w:t>校园领袖的智慧传承学生会长忠告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