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小说网小说阅读我是如何在桃花小说网上找到了心仪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在忙碌中寻找片刻的放松。对于我来说，无论是上班通勤还是下班后的疲惫时光，都会寻求一种方式来逃离现实，进入一个更为轻松愉悦的世界。在这个过程中，我发现了桃花小说网，这个小小的天堂，它让我遇见了无数美妙的小说。</w:t>
      </w:r>
      <w:r>
        <w:rPr>
          <w:sz w:val="32"/>
          <w:szCs w:val="32"/>
        </w:rPr>
        <w:t>&lt;/p&gt;&lt;p&gt;&lt;img src="/static-img/7Qh-mqqJCew4ics_ROwSMhe062NQeYEAcSTHlhnDtssP64jjTyA1xniFCDs5WfbO.jpg"&gt;&lt;/p&gt;&lt;p&gt;</w:t>
      </w:r>
      <w:r>
        <w:rPr>
          <w:sz w:val="32"/>
          <w:szCs w:val="32"/>
        </w:rPr>
        <w:t>我记得第一次打开桃花小说网的时候，那种感觉就像是一扇被长久关闭的大门突然开启，让我的心灵得到了一次深深的洗礼。那时候，我只是一个对文学有浓厚兴趣，但又不够专业的人。我想要读点轻松的小说，给自己的生活增添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小说网上的小说阅读界面简洁明了，每一本书都以它独特的封面和简介呈现给我选择。它们像是来自不同世界的小窗口，每个窗口都藏着不同的故事。这些故事不仅仅是文字堆砌，而是充满情感和想象力的画卷，让人沉醉其中。</w:t>
      </w:r>
      <w:r>
        <w:rPr>
          <w:sz w:val="32"/>
          <w:szCs w:val="32"/>
        </w:rPr>
        <w:t>&lt;/p&gt;&lt;p&gt;&lt;img src="/static-img/TK7r8LgPooQW_X4NB7N0ohe062NQeYEAcSTHlhnDtss2gME9_mIrdqTp1MUX4pos7F97d_dUpXrnadM4oaUz1wo_URm3fjd-E0c8W6156qU5H-85eQfDkxhhj5Yza6ioMlfFiHMB0M4iDE5tofAl9E5TY1BjKD0MNjFYy5rocWA.jpg"&gt;&lt;/p&gt;&lt;p&gt;</w:t>
      </w:r>
      <w:r>
        <w:rPr>
          <w:sz w:val="32"/>
          <w:szCs w:val="32"/>
        </w:rPr>
        <w:t>我开始尝试各种类型的小说，从浪漫到悬疑，从科幻到历史，每一类都让我惊叹于作者们精湛的手笔。每当夜幕降临，我都会躺在床上，用手机打开桃花小说网，一边阅读，一边让自己沉浸在那些奇幻的情节中。这就是我的小秘密，是我与现实之间的一道屏障，也是我内心的一座庙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，不知不觉间，小说里的人物、场景、情节，就像是我身边一样真实存在。而当我终于把书里的最后一页翻过去时，那份失落感却也是一种期待，因为接下来还有更多等待着我的新篇章、新角色、新世界去探索。</w:t>
      </w:r>
      <w:r>
        <w:rPr>
          <w:sz w:val="32"/>
          <w:szCs w:val="32"/>
        </w:rPr>
        <w:t>&lt;/p&gt;&lt;p&gt;&lt;img src="/static-img/k0Gn38O5LUJ46kxwogEH7Re062NQeYEAcSTHlhnDtss2gME9_mIrdqTp1MUX4pos7F97d_dUpXrnadM4oaUz1wo_URm3fjd-E0c8W6156qU5H-85eQfDkxhhj5Yza6ioMlfFiHMB0M4iDE5tofAl9E5TY1BjKD0MNjFYy5rocWA.jpg"&gt;&lt;/p&gt;&lt;p&gt;</w:t>
      </w:r>
      <w:r>
        <w:rPr>
          <w:sz w:val="32"/>
          <w:szCs w:val="32"/>
        </w:rPr>
        <w:t>现在，当你看到这篇文章，你或许会问：为什么要提起桃花小说网？答案很简单，它成为了我阅读之旅中的重要伙伴，更重要的是，它教会了我如何用最朴素的心态去欣赏生活中的每一个细微之处，即使是在忙碌和压力重重的时候，只需找到那份宁静，便能拥抱属于自己的幸福时光。这，就是桃花小说网带给我的意义所在——无论何时何地，只要有一本好书，就能瞬间将我们带入另一个更加美好的世界。</w:t>
      </w:r>
      <w:r>
        <w:rPr>
          <w:sz w:val="32"/>
          <w:szCs w:val="32"/>
        </w:rPr>
        <w:t>&lt;/p&gt;&lt;p&gt;&lt;a href = "/doc/656806-</w:t>
      </w:r>
      <w:r>
        <w:rPr>
          <w:sz w:val="32"/>
          <w:szCs w:val="32"/>
        </w:rPr>
        <w:t>桃花小说网小说阅读我是如何在桃花小说网上找到了心仪的小说</w:t>
      </w:r>
      <w:r>
        <w:rPr>
          <w:sz w:val="32"/>
          <w:szCs w:val="32"/>
        </w:rPr>
        <w:t>.doc" rel="alternate" download="656806-</w:t>
      </w:r>
      <w:r>
        <w:rPr>
          <w:sz w:val="32"/>
          <w:szCs w:val="32"/>
        </w:rPr>
        <w:t>桃花小说网小说阅读我是如何在桃花小说网上找到了心仪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