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药物的代价过度反应阿司匹林的悲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现代化的社会中，药物已经成为了我们生活中不可或缺的一部分。它们能够迅速有效地治愈我们的疾病，让我们的生活更加便捷。但是，我们是否曾经停下来思考过，当药物超越了它的疗效范围时，它所带来的代价是什么？</w:t>
      </w:r>
      <w:r>
        <w:rPr>
          <w:sz w:val="32"/>
          <w:szCs w:val="32"/>
        </w:rPr>
        <w:t>&lt;/p&gt;&lt;p&gt;&lt;img src="/static-img/hBrGqHdt7ZpcaRldDzEF9VjcZvRwXSvV0qapMF8Un0eQJJeqONG39pwZyNr7UNI2.jpg"&gt;&lt;/p&gt;&lt;p&gt;</w:t>
      </w:r>
      <w:r>
        <w:rPr>
          <w:sz w:val="32"/>
          <w:szCs w:val="32"/>
        </w:rPr>
        <w:t>一、药物与人类：双刃剑</w:t>
      </w:r>
      <w:r>
        <w:rPr>
          <w:sz w:val="32"/>
          <w:szCs w:val="32"/>
        </w:rPr>
        <w:t>&lt;/p&gt;&lt;p&gt;</w:t>
      </w:r>
      <w:r>
        <w:rPr>
          <w:sz w:val="32"/>
          <w:szCs w:val="32"/>
        </w:rPr>
        <w:t>药物，无疑是医学发展史上的巨大飞跃。它不仅能够治疗各种各样的疾病，还能帮助人们延长寿命。在这一点上，药物确实是一个神奇的力量。但是，这种力量一旦被滥用或者不当使用，就可能变成一种危险。</w:t>
      </w:r>
      <w:r>
        <w:rPr>
          <w:sz w:val="32"/>
          <w:szCs w:val="32"/>
        </w:rPr>
        <w:t>&lt;/p&gt;&lt;p&gt;&lt;img src="/static-img/cbh06R-Byn9PRNxvkxuKMFjcZvRwXSvV0qapMF8Un0dTmn2XrEImn9s2f7uUfqaOmphiwABBjrVe2-L0YkIPTI5dmvaoexX4RcHYSbi5PO8RGjm85jOmwoD4N9loM4ByhT38hHRqNM-4c1S0fi2siFc1VBRgjdKQZZVSO6fC8rOFh1on51STjrtScdVNhUKgGBElS_uvEbdYZOxQGkznyg.jpg"&gt;&lt;/p&gt;&lt;p&gt;</w:t>
      </w:r>
      <w:r>
        <w:rPr>
          <w:sz w:val="32"/>
          <w:szCs w:val="32"/>
        </w:rPr>
        <w:t>二、阿司匹林：止痛之王</w:t>
      </w:r>
      <w:r>
        <w:rPr>
          <w:sz w:val="32"/>
          <w:szCs w:val="32"/>
        </w:rPr>
        <w:t>&lt;/p&gt;&lt;p&gt;</w:t>
      </w:r>
      <w:r>
        <w:rPr>
          <w:sz w:val="32"/>
          <w:szCs w:val="32"/>
        </w:rPr>
        <w:t>阿司匹林作为非甾体抗炎剂（</w:t>
      </w:r>
      <w:r>
        <w:rPr>
          <w:sz w:val="32"/>
          <w:szCs w:val="32"/>
        </w:rPr>
        <w:t>NSAIDs</w:t>
      </w:r>
      <w:r>
        <w:rPr>
          <w:sz w:val="32"/>
          <w:szCs w:val="32"/>
        </w:rPr>
        <w:t>）中的代表，是许多家庭</w:t>
      </w:r>
      <w:r>
        <w:rPr>
          <w:sz w:val="32"/>
          <w:szCs w:val="32"/>
        </w:rPr>
        <w:t>medicine cabinet</w:t>
      </w:r>
      <w:r>
        <w:rPr>
          <w:sz w:val="32"/>
          <w:szCs w:val="32"/>
        </w:rPr>
        <w:t>里的常客。它能够快速缓解疼痛和炎症，对于头痛、关节炎等常见问题来说，是一个非常有效的选择。</w:t>
      </w:r>
      <w:r>
        <w:rPr>
          <w:sz w:val="32"/>
          <w:szCs w:val="32"/>
        </w:rPr>
        <w:t>&lt;/p&gt;&lt;p&gt;&lt;img src="/static-img/-wVxBctVHSc9QYHiuSzXKFjcZvRwXSvV0qapMF8Un0dTmn2XrEImn9s2f7uUfqaOmphiwABBjrVe2-L0YkIPTI5dmvaoexX4RcHYSbi5PO8RGjm85jOmwoD4N9loM4ByhT38hHRqNM-4c1S0fi2siFc1VBRgjdKQZZVSO6fC8rOFh1on51STjrtScdVNhUKgGBElS_uvEbdYZOxQGkznyg.jpg"&gt;&lt;/p&gt;&lt;p&gt;</w:t>
      </w:r>
      <w:r>
        <w:rPr>
          <w:sz w:val="32"/>
          <w:szCs w:val="32"/>
        </w:rPr>
        <w:t>三、过度反应：代价重重</w:t>
      </w:r>
      <w:r>
        <w:rPr>
          <w:sz w:val="32"/>
          <w:szCs w:val="32"/>
        </w:rPr>
        <w:t>&lt;/p&gt;&lt;p&gt;</w:t>
      </w:r>
      <w:r>
        <w:rPr>
          <w:sz w:val="32"/>
          <w:szCs w:val="32"/>
        </w:rPr>
        <w:t>然而，在某些情况下，人们可能会因为误解或是不了解而错误地自我处方，即使医生明确指示不要超过推荐剂量，也有人会违反医嘱，以期达到更快或者更强烈的效果。这就是所谓的“过度反应”。这种现象在网络上广泛存在，其中就包括一些小说作品，它们通过虚构故事来警示读者注意对待药物的问题意识。</w:t>
      </w:r>
      <w:r>
        <w:rPr>
          <w:sz w:val="32"/>
          <w:szCs w:val="32"/>
        </w:rPr>
        <w:t>&lt;/p&gt;&lt;p&gt;&lt;img src="/static-img/jmNnxN_R4ak4Z38fsEXJs1jcZvRwXSvV0qapMF8Un0dTmn2XrEImn9s2f7uUfqaOmphiwABBjrVe2-L0YkIPTI5dmvaoexX4RcHYSbi5PO8RGjm85jOmwoD4N9loM4ByhT38hHRqNM-4c1S0fi2siFc1VBRgjdKQZZVSO6fC8rOFh1on51STjrtScdVNhUKgGBElS_uvEbdYZOxQGkznyg.jpg"&gt;&lt;/p&gt;&lt;p&gt;</w:t>
      </w:r>
      <w:r>
        <w:rPr>
          <w:sz w:val="32"/>
          <w:szCs w:val="32"/>
        </w:rPr>
        <w:t>四、小说中的警示</w:t>
      </w:r>
      <w:r>
        <w:rPr>
          <w:sz w:val="32"/>
          <w:szCs w:val="32"/>
        </w:rPr>
        <w:t>&lt;/p&gt;&lt;p&gt;</w:t>
      </w:r>
      <w:r>
        <w:rPr>
          <w:sz w:val="32"/>
          <w:szCs w:val="32"/>
        </w:rPr>
        <w:t>《过度反应阿司匹林》是一部描绘了主人公由于自我处方阿司匹林导致健康严重衰退的小说全文免费阅读。该书通过紧张刺激的情节和深刻的人性挖掘，为读者提供了一次沉思自己的行为方式和对待健康态度的大好机会。在这本小说里，每一个细微的情感波动都伴随着主人公身体状况不断恶化，最终演变为一次生命危机，从而引发一系列关于健康教育和个人责任的问题讨论。</w:t>
      </w:r>
      <w:r>
        <w:rPr>
          <w:sz w:val="32"/>
          <w:szCs w:val="32"/>
        </w:rPr>
        <w:t>&lt;/p&gt;&lt;p&gt;&lt;img src="/static-img/Vne5x4i0MrE3h4rvPX8Yb1jcZvRwXSvV0qapMF8Un0dTmn2XrEImn9s2f7uUfqaOmphiwABBjrVe2-L0YkIPTI5dmvaoexX4RcHYSbi5PO8RGjm85jOmwoD4N9loM4ByhT38hHRqNM-4c1S0fi2siFc1VBRgjdKQZZVSO6fC8rOFh1on51STjrtScdVNhUKgGBElS_uvEbdYZOxQGkznyg.jpg"&gt;&lt;/p&gt;&lt;p&gt;</w:t>
      </w:r>
      <w:r>
        <w:rPr>
          <w:sz w:val="32"/>
          <w:szCs w:val="32"/>
        </w:rPr>
        <w:t>五、结语：知识才是最好的保护者</w:t>
      </w:r>
      <w:r>
        <w:rPr>
          <w:sz w:val="32"/>
          <w:szCs w:val="32"/>
        </w:rPr>
        <w:t>&lt;/p&gt;&lt;p&gt;</w:t>
      </w:r>
      <w:r>
        <w:rPr>
          <w:sz w:val="32"/>
          <w:szCs w:val="32"/>
        </w:rPr>
        <w:t>总结来说，《过度反应阿司匹林》的故事提醒我们，尽管药物可以给予我们巨大的帮助，但其副作用也是真实存在且不可忽视的事实。而在享受这些益处的时候，我们也应该学会如何正确使用它们，同时提高自己对于潜在风险的认识，这样才能真正做到既享受了科技带来的便利，又避免了由于无知造成的一切不必要麻烦。如果你想知道更多关于这个话题，可以去阅读这本小说的全文免费版，看看作者如何以有趣但又深刻的手法展开讲述，并从中汲取智慧。这不仅是一场探索人性的旅程，更是一次提升自己防范健康风险能力的心灵礼赞。</w:t>
      </w:r>
      <w:r>
        <w:rPr>
          <w:sz w:val="32"/>
          <w:szCs w:val="32"/>
        </w:rPr>
        <w:t>&lt;/p&gt;&lt;p&gt;&lt;a href = "/doc/656808-</w:t>
      </w:r>
      <w:r>
        <w:rPr>
          <w:sz w:val="32"/>
          <w:szCs w:val="32"/>
        </w:rPr>
        <w:t>药物的代价过度反应阿司匹林的悲剧</w:t>
      </w:r>
      <w:r>
        <w:rPr>
          <w:sz w:val="32"/>
          <w:szCs w:val="32"/>
        </w:rPr>
        <w:t>.doc" rel="alternate" download="656808-</w:t>
      </w:r>
      <w:r>
        <w:rPr>
          <w:sz w:val="32"/>
          <w:szCs w:val="32"/>
        </w:rPr>
        <w:t>药物的代价过度反应阿司匹林的悲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