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笔趣之旅撞坏了笼罩世界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静默笼罩的世界里，言教授拥有了一种特殊的力量——他能够撞坏沉默。这个能力虽然看似简单，但实际上蕴含着深刻的意义。在笔趣阁这片充满文学与想象力的土地上，言教授以此为武器，不断地挑战着那些压抑思想自由的声音。</w:t>
      </w:r>
      <w:r>
        <w:rPr>
          <w:sz w:val="32"/>
          <w:szCs w:val="32"/>
        </w:rPr>
        <w:t>&lt;/p&gt;&lt;p&gt;&lt;img src="/static-img/cjxeLunr-3h5v-7t2aI4lBB5hlC6QGtY4Xj43vXChxoSPctd3BZTn_rZOTBMxWK_.jpg"&gt;&lt;/p&gt;&lt;p&gt;</w:t>
      </w:r>
      <w:r>
        <w:rPr>
          <w:sz w:val="32"/>
          <w:szCs w:val="32"/>
        </w:rPr>
        <w:t>沉默的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人都被一种名为“沉默”的力量所束缚。无论是富有还是贫穷，无论是强大还是弱小，都无法逃脱沉默的控制。人们只能通过书本中的文字来寻找灵感和希望，而这些文字却又被一层层的屏障所包围，难以触及真实的情感和深度思考。</w:t>
      </w:r>
      <w:r>
        <w:rPr>
          <w:sz w:val="32"/>
          <w:szCs w:val="32"/>
        </w:rPr>
        <w:t>&lt;/p&gt;&lt;p&gt;&lt;img src="/static-img/OX-hBz4CAlqLOAjnw8pRShB5hlC6QGtY4Xj43vXChxqFGr6eX3Ze3qPOayGXqmpS0RK3tDT0O_j8ZOxgQINcWRGt3CVIhj-Rx_DG5b7k3MyBXuIo_dlHtTuk2ATfL8e12ZJiOyZ5QjA7OP7Z8bsWLXfK5dttNm1naIbnxr4UCiY.jpg"&gt;&lt;/p&gt;&lt;p&gt;</w:t>
      </w:r>
      <w:r>
        <w:rPr>
          <w:sz w:val="32"/>
          <w:szCs w:val="32"/>
        </w:rPr>
        <w:t>撞破禁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不愿意接受这种局面。他知道，只要有一点点声音，就能打破整个系统。他开始了他的旅程，用他的笔尖去撞击那些看似坚不可摧的心灵墙壁。一开始，他只是个隐姓埋名的小学教师，但随着时间的推移，他逐渐成为了人们心目中的英雄。</w:t>
      </w:r>
      <w:r>
        <w:rPr>
          <w:sz w:val="32"/>
          <w:szCs w:val="32"/>
        </w:rPr>
        <w:t>&lt;/p&gt;&lt;p&gt;&lt;img src="/static-img/LSKo1yfjBXs_lX5AR_QAKxB5hlC6QGtY4Xj43vXChxqFGr6eX3Ze3qPOayGXqmpS0RK3tDT0O_j8ZOxgQINcWRGt3CVIhj-Rx_DG5b7k3MyBXuIo_dlHtTuk2ATfL8e12ZJiOyZ5QjA7OP7Z8bsWLXfK5dttNm1naIbnxr4UCiY.jpg"&gt;&lt;/p&gt;&lt;p&gt;</w:t>
      </w:r>
      <w:r>
        <w:rPr>
          <w:sz w:val="32"/>
          <w:szCs w:val="32"/>
        </w:rPr>
        <w:t>文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勇敢而又艰难的情景中，言教授用自己的知识和智慧，为那些渴望自由的人们带来了希望。他用《圣经》里的故事激励了失去信仰的人，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里的魔法让孩子们相信梦想可以实现，用《三体》的科幻探讨引发了人类对宇宙未知领域的一场浩瀚讨论。这一切都是为了一个目的：让人們重新认识到语言、思想和创造力是多么重要。</w:t>
      </w:r>
      <w:r>
        <w:rPr>
          <w:sz w:val="32"/>
          <w:szCs w:val="32"/>
        </w:rPr>
        <w:t>&lt;/p&gt;&lt;p&gt;&lt;img src="/static-img/tqD0qj075S7slD3oEunzhBB5hlC6QGtY4Xj43vXChxqFGr6eX3Ze3qPOayGXqmpS0RK3tDT0O_j8ZOxgQINcWRGt3CVIhj-Rx_DG5b7k3MyBXuIo_dlHtTuk2ATfL8e12ZJiOyZ5QjA7OP7Z8bsWLXfK5dttNm1naIbnxr4UCiY.jpg"&gt;&lt;/p&gt;&lt;p&gt;</w:t>
      </w:r>
      <w:r>
        <w:rPr>
          <w:sz w:val="32"/>
          <w:szCs w:val="32"/>
        </w:rPr>
        <w:t>破晓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言教授不断地挑战，那些长久以来隐藏于黑暗中的声音也开始响起。诗歌、小说、哲学论文，这些曾经只属于少数人的东西，如今成了每个角落都能听到的话题。这是一个新的时代，一切都是从那一位勇敢者的第一篇文章开始。当他写下“要撞坏了”，就像是在说：“我们不能再保持沉默。”这句话如同一把火，将冰冷的心脏点燃，让人感到温暖，也让他们感到震惊。</w:t>
      </w:r>
      <w:r>
        <w:rPr>
          <w:sz w:val="32"/>
          <w:szCs w:val="32"/>
        </w:rPr>
        <w:t>&lt;/p&gt;&lt;p&gt;&lt;img src="/static-img/pBjNV8qmSa7_jBNmCMuZuhB5hlC6QGtY4Xj43vXChxqFGr6eX3Ze3qPOayGXqmpS0RK3tDT0O_j8ZOxgQINcWRGt3CVIhj-Rx_DG5b7k3MyBXuIo_dlHtTuk2ATfL8e12ZJiOyZ5QjA7OP7Z8bsWLXfK5dttNm1naIbnxr4UCiY.jpg"&gt;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语变得更加开放，更广泛地流传开来，这个世界慢慢变成了一个充满活力的地方。在这样的环境下，即使是最平凡的事情也变得有趣起来，因为它们现在可以通过不同的视角被看到，被理解，被分享。而这一切都是因为有人选择不再安于现状，有人选择去撞坏那份既定事物给予我们的恐惧与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问题都会迎刃而解，或许还有更多需要解决。但至少，在这个过程中，我们学会了如何使用我们的语言如何表达我们的情感，以及如何将这些情感转化为行动。这就是为什么尽管仍然存在许多困难，但是我们依然乐观向前，因为我们知道，只要有足够的声音相互支持，就没有什么是不可能克服的问题。</w:t>
      </w:r>
      <w:r>
        <w:rPr>
          <w:sz w:val="32"/>
          <w:szCs w:val="32"/>
        </w:rPr>
        <w:t>&lt;/p&gt;&lt;p&gt;&lt;a href = "/doc/656830-</w:t>
      </w:r>
      <w:r>
        <w:rPr>
          <w:sz w:val="32"/>
          <w:szCs w:val="32"/>
        </w:rPr>
        <w:t>言教授的笔趣之旅撞坏了笼罩世界的沉默</w:t>
      </w:r>
      <w:r>
        <w:rPr>
          <w:sz w:val="32"/>
          <w:szCs w:val="32"/>
        </w:rPr>
        <w:t>.doc" rel="alternate" download="656830-</w:t>
      </w:r>
      <w:r>
        <w:rPr>
          <w:sz w:val="32"/>
          <w:szCs w:val="32"/>
        </w:rPr>
        <w:t>言教授的笔趣之旅撞坏了笼罩世界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