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被从小摸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补课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是如何让青梅变成学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对青梅进行一场全面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。从小到大，她一直是我生活中不可或缺的一部分，但我发现她似乎忽略了学习的重要性。于是，我决定亲自出手，带着她一起回顾小学到高中所有的知识点。</w:t>
      </w:r>
      <w:r>
        <w:rPr>
          <w:sz w:val="32"/>
          <w:szCs w:val="32"/>
        </w:rPr>
        <w:t>&lt;/p&gt;&lt;p&gt;&lt;img src="/static-img/8widdbPpBfDnVEU_dXcZxUU1YMjLDeMso1R9eCp_aGjNKIgCSdOp8RxfXXe0ywgd.jpg"&gt;&lt;/p&gt;&lt;p&gt;</w:t>
      </w:r>
      <w:r>
        <w:rPr>
          <w:sz w:val="32"/>
          <w:szCs w:val="32"/>
        </w:rPr>
        <w:t>我们选择了一片阴凉的地方开始我们的补课之旅。我拿出了笔记本和铅笔，准备好了每一个问题答案，就像是在为即将考试的小学生复习一样。而青梅，则坐在我的身边，一脸认真的表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首先，我们来看看数学吧。你还记得乘法口诀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她轻轻摇头，我便从头开始教起，从</w:t>
      </w:r>
      <w:r>
        <w:rPr>
          <w:sz w:val="32"/>
          <w:szCs w:val="32"/>
        </w:rPr>
        <w:t>1x1=1</w:t>
      </w:r>
      <w:r>
        <w:rPr>
          <w:sz w:val="32"/>
          <w:szCs w:val="32"/>
        </w:rPr>
        <w:t>开始，然后是</w:t>
      </w:r>
      <w:r>
        <w:rPr>
          <w:sz w:val="32"/>
          <w:szCs w:val="32"/>
        </w:rPr>
        <w:t>2x2=4</w:t>
      </w:r>
      <w:r>
        <w:rPr>
          <w:sz w:val="32"/>
          <w:szCs w:val="32"/>
        </w:rPr>
        <w:t>，依次类推，每个数字都背下来，就像是在练习新手级别的打字一样。</w:t>
      </w:r>
      <w:r>
        <w:rPr>
          <w:sz w:val="32"/>
          <w:szCs w:val="32"/>
        </w:rPr>
        <w:t>&lt;/p&gt;&lt;p&gt;&lt;img src="/static-img/1I-Xw78FpHJ7cvSmg5hPXUU1YMjLDeMso1R9eCp_aGjbFBwkJU0Fif9UJ4OH3oFr8ks5Fjy3a87qyy3WcZ8emUjJUOm85tLNzIHqeXc3nz8okOHlmG3rfCjsEELLA4bUrv-0Ygu0J7ZjXslJ1FPRkmkPRajfY2iGjd78bFAloVCKgoWRHEfF13E15AvsxutDBxnLXt3qO6f-Y9Ncac6O_qoeYwTI4dj8J3_Fg4g8Q78.jpg"&gt;&lt;/p&gt;&lt;p&gt;</w:t>
      </w:r>
      <w:r>
        <w:rPr>
          <w:sz w:val="32"/>
          <w:szCs w:val="32"/>
        </w:rPr>
        <w:t>接着，我们进入了语文。这时，我意识到了她的词汇量不足，所以我给她列出了五百个常用词汇，让她每天背十个。这些单词涵盖了日常生活中的各种场景，让她的表达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和历史也是必不可少的一环。我向她讲解了地球是如何围绕太阳转动，以及古埃及人如何建造金字塔。她听得津津有味，每当我举例子或者提问时，她都会立即回答，这让我感到非常高兴。</w:t>
      </w:r>
      <w:r>
        <w:rPr>
          <w:sz w:val="32"/>
          <w:szCs w:val="32"/>
        </w:rPr>
        <w:t>&lt;/p&gt;&lt;p&gt;&lt;img src="/static-img/se1W6dVoDLxqFZu5neqMcEU1YMjLDeMso1R9eCp_aGjbFBwkJU0Fif9UJ4OH3oFr8ks5Fjy3a87qyy3WcZ8emUjJUOm85tLNzIHqeXc3nz8okOHlmG3rfCjsEELLA4bUrv-0Ygu0J7ZjXslJ1FPRkmkPRajfY2iGjd78bFAloVCKgoWRHEfF13E15AvsxutDBxnLXt3qO6f-Y9Ncac6O_qoeYwTI4dj8J3_Fg4g8Q78.jpg"&gt;&lt;/p&gt;&lt;p&gt;</w:t>
      </w:r>
      <w:r>
        <w:rPr>
          <w:sz w:val="32"/>
          <w:szCs w:val="32"/>
        </w:rPr>
        <w:t>经过一段时间的努力，不仅她的基础知识得到加强，而且她的理解能力也提高了。在这期间，她不再只是被动接受信息，而是能够主动思考问题，并且提出自己的见解。这份变化让我深感欣慰，因为看到了曾经那个简单、纯真的小女孩逐渐成长为一个独立、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其他孩子们在暑假里玩耍的时候，青梅已经成为我们家庭里的“学霸”。虽然她的道路充满挑战，但只要有我在帮忙支持，她总能克服一切困难。所以，无论未来怎样变幻莫测，只要我们相互扶持，一定能够共同迎接更多美好的挑战。</w:t>
      </w:r>
      <w:r>
        <w:rPr>
          <w:sz w:val="32"/>
          <w:szCs w:val="32"/>
        </w:rPr>
        <w:t>&lt;/p&gt;&lt;p&gt;&lt;img src="/static-img/QT7px4D-nz6PxIXoZZlWqEU1YMjLDeMso1R9eCp_aGjbFBwkJU0Fif9UJ4OH3oFr8ks5Fjy3a87qyy3WcZ8emUjJUOm85tLNzIHqeXc3nz8okOHlmG3rfCjsEELLA4bUrv-0Ygu0J7ZjXslJ1FPRkmkPRajfY2iGjd78bFAloVCKgoWRHEfF13E15AvsxutDBxnLXt3qO6f-Y9Ncac6O_qoeYwTI4dj8J3_Fg4g8Q78.jpg"&gt;&lt;/p&gt;&lt;p&gt;&lt;a href = "/doc/656987-</w:t>
      </w:r>
      <w:r>
        <w:rPr>
          <w:sz w:val="32"/>
          <w:szCs w:val="32"/>
        </w:rPr>
        <w:t>青梅被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如何让青梅变成学霸的</w:t>
      </w:r>
      <w:r>
        <w:rPr>
          <w:sz w:val="32"/>
          <w:szCs w:val="32"/>
        </w:rPr>
        <w:t>.doc" rel="alternate" download="656987-</w:t>
      </w:r>
      <w:r>
        <w:rPr>
          <w:sz w:val="32"/>
          <w:szCs w:val="32"/>
        </w:rPr>
        <w:t>青梅被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如何让青梅变成学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