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的顶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的起点：厨房</w:t>
      </w:r>
      <w:r>
        <w:rPr>
          <w:sz w:val="32"/>
          <w:szCs w:val="32"/>
        </w:rPr>
        <w:t>&lt;/p&gt;&lt;p&gt;&lt;img src="/static-img/F_nBsfSqBqM1g4ZbUGeqp2kVpmEq39BsPep4UKU6HLezCJa2Rmn48-E8Wzyphd9x.jpg"&gt;&lt;/p&gt;&lt;p&gt;</w:t>
      </w:r>
      <w:r>
        <w:rPr>
          <w:sz w:val="32"/>
          <w:szCs w:val="32"/>
        </w:rPr>
        <w:t>在这个日常生活中最为繁忙的地方，顶撞不仅是对空间的挑战，更是一种对生活节奏的反思。厨房里，锅碗瓢盆交织成一幅热闹画面，而我们，却在其中寻找着属于自己的角落。顶撞开始于这里，因为只有当我们真正地认识到自己与环境之间的关系时，我们才有可能真正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中的转变：餐厅</w:t>
      </w:r>
      <w:r>
        <w:rPr>
          <w:sz w:val="32"/>
          <w:szCs w:val="32"/>
        </w:rPr>
        <w:t>&lt;/p&gt;&lt;p&gt;&lt;img src="/static-img/w0NQZB8dEETo2v5VkPsI-2kVpmEq39BsPep4UKU6HLd5MwsO9_p01TTetX1ylLXuidFm_j59nrJN5HuEdR8q1LzBOW0YsTt2cR3C90OW3AVr_8321Ebz21SeRs4uRN5aIqfFG6ap81HOGlrLQGtQ8tEfOEHqPR2O9vvEn-RG0txLZWYji9bjmZ0zSTsAlrHprUY_rJFF9_wmXYV71Z6tGA.jpg"&gt;&lt;/p&gt;&lt;p&gt;</w:t>
      </w:r>
      <w:r>
        <w:rPr>
          <w:sz w:val="32"/>
          <w:szCs w:val="32"/>
        </w:rPr>
        <w:t>餐桌上，一顿饭不仅仅是一顿食物，它承载着家族间、朋友间交流和沟通的情感纽带。在这里，每一次用餐都是一个小小的社交事件，每一次分享都是彼此心灵的一次碰触。而这一切，都源自于那份简单而深刻的人文关怀，让我们的视野扩展，从单调乏味走向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中的冲突：客厅</w:t>
      </w:r>
      <w:r>
        <w:rPr>
          <w:sz w:val="32"/>
          <w:szCs w:val="32"/>
        </w:rPr>
        <w:t>&lt;/p&gt;&lt;p&gt;&lt;img src="/static-img/lVxXabdYrOYt433oiYA0BGkVpmEq39BsPep4UKU6HLd5MwsO9_p01TTetX1ylLXuidFm_j59nrJN5HuEdR8q1LzBOW0YsTt2cR3C90OW3AVr_8321Ebz21SeRs4uRN5aIqfFG6ap81HOGlrLQGtQ8tEfOEHqPR2O9vvEn-RG0txLZWYji9bjmZ0zSTsAlrHprUY_rJFF9_wmXYV71Z6tGA.jpg"&gt;&lt;/p&gt;&lt;p&gt;</w:t>
      </w:r>
      <w:r>
        <w:rPr>
          <w:sz w:val="32"/>
          <w:szCs w:val="32"/>
        </w:rPr>
        <w:t>客厅，是家庭成员们聚集交流的地方，也是外界文化信息渗透进家庭的心脏位置。在这里，各种观点和价值观相互碰撞，最终形成了一个既能保留传统又能适应现代化发展趋势的人文景观。每一次这样的融合都让我们更加坚信，只有不断地探索与创新才能保持生活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中的平衡：书房</w:t>
      </w:r>
      <w:r>
        <w:rPr>
          <w:sz w:val="32"/>
          <w:szCs w:val="32"/>
        </w:rPr>
        <w:t>&lt;/p&gt;&lt;p&gt;&lt;img src="/static-img/5_CXRcxI0E48QDrRpR6dY2kVpmEq39BsPep4UKU6HLd5MwsO9_p01TTetX1ylLXuidFm_j59nrJN5HuEdR8q1LzBOW0YsTt2cR3C90OW3AVr_8321Ebz21SeRs4uRN5aIqfFG6ap81HOGlrLQGtQ8tEfOEHqPR2O9vvEn-RG0txLZWYji9bjmZ0zSTsAlrHprUY_rJFF9_wmXYV71Z6tGA.jpg"&gt;&lt;/p&gt;&lt;p&gt;</w:t>
      </w:r>
      <w:r>
        <w:rPr>
          <w:sz w:val="32"/>
          <w:szCs w:val="32"/>
        </w:rPr>
        <w:t>书房是一个知识与智慧汇聚的地方，是人们沉淀思考、积累经验、开阔视野的大本营。在这片安静而宁静的小天地里，每一本书都像是大师赠予后人的宝贵财富，无论是古籍典籍还是现代科幻小说，都能激发人心灵深处的声音，让人在追求真理和知识中找到内心世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中的回归：阳台</w:t>
      </w:r>
      <w:r>
        <w:rPr>
          <w:sz w:val="32"/>
          <w:szCs w:val="32"/>
        </w:rPr>
        <w:t>&lt;/p&gt;&lt;p&gt;&lt;img src="/static-img/8MOp2E8eEsTT6ox9UXIRUGkVpmEq39BsPep4UKU6HLd5MwsO9_p01TTetX1ylLXuidFm_j59nrJN5HuEdR8q1LzBOW0YsTt2cR3C90OW3AVr_8321Ebz21SeRs4uRN5aIqfFG6ap81HOGlrLQGtQ8tEfOEHqPR2O9vvEn-RG0txLZWYji9bjmZ0zSTsAlrHprUY_rJFF9_wmXYV71Z6tGA.jpg"&gt;&lt;/p&gt;&lt;p&gt;</w:t>
      </w:r>
      <w:r>
        <w:rPr>
          <w:sz w:val="32"/>
          <w:szCs w:val="32"/>
        </w:rPr>
        <w:t>阳台，如同城市生活的一道风景线，它连接着家园与自然，给予人们一种近乎神秘的地球体验。在这里，可以看到不同季节下植物生长的情趣，看见鸟儿筑巢飞翔的情景，这一切让人意识到，即使身处都市中心，也可以拥有一片属于自己的绿色王国，与自然共舞，与生命进行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顶 撼 的 目 标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里，我们终于找到了一片属于自己的安宁之地。这是一个放松身心、恢复精力的私密空间，是梦想成真的起点也是故事结束的地方。在这里，没有干扰，没有压力，只有我自己和我的思想。我学会了如何更好地理解自己，更好地控制自己的情绪，这是我最大的收获，也是我最大的坚持。</w:t>
      </w:r>
      <w:r>
        <w:rPr>
          <w:sz w:val="32"/>
          <w:szCs w:val="32"/>
        </w:rPr>
        <w:t>&lt;/p&gt;&lt;p&gt;&lt;a href = "/doc/657195-</w:t>
      </w:r>
      <w:r>
        <w:rPr>
          <w:sz w:val="32"/>
          <w:szCs w:val="32"/>
        </w:rPr>
        <w:t>从厨房到卧室的顶撞之旅</w:t>
      </w:r>
      <w:r>
        <w:rPr>
          <w:sz w:val="32"/>
          <w:szCs w:val="32"/>
        </w:rPr>
        <w:t>.doc" rel="alternate" download="657195-</w:t>
      </w:r>
      <w:r>
        <w:rPr>
          <w:sz w:val="32"/>
          <w:szCs w:val="32"/>
        </w:rPr>
        <w:t>从厨房到卧室的顶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