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聚会交换疯狂女性朋友之间的秘密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聚会交换疯狂：为什么女性朋友之间的秘密交流如此重要？</w:t>
      </w:r>
      <w:r>
        <w:rPr>
          <w:sz w:val="32"/>
          <w:szCs w:val="32"/>
        </w:rPr>
        <w:t>&lt;/p&gt;&lt;p&gt;&lt;img src="/static-img/lcuRCfmCd_duWwInypUPjHYMjFjntnQbShicxfn6D3Z3D3CcnSzFhi-LobGdZVZv.jpg"&gt;&lt;/p&gt;&lt;p&gt;</w:t>
      </w:r>
      <w:r>
        <w:rPr>
          <w:sz w:val="32"/>
          <w:szCs w:val="32"/>
        </w:rPr>
        <w:t>在一个宁静的周末下午，几位年轻女性聚集在一家温馨的小屋里，共同参加了一个特别的活动——娇妻聚会。这个名为“交换疯狂”的活动让这些女性朋友们有机会分享彼此的生活经验、家庭秘密和个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娇妻决定组织这样的聚会？是为了寻找支持与理解，还是为了探索更深层次的人际关系？</w:t>
      </w:r>
      <w:r>
        <w:rPr>
          <w:sz w:val="32"/>
          <w:szCs w:val="32"/>
        </w:rPr>
        <w:t>&lt;/p&gt;&lt;p&gt;&lt;img src="/static-img/p-BV_rRM680UBj7Rlio6K3YMjFjntnQbShicxfn6D3YwJz3Ss9nXNq8i8eQFJw8p0_ItYfV0Okgg_X2MvYGbPzlouu1KS8eS8-V4_0guuOZfWYCbF6RuPCYJwJKNCJPrlchO6glcYWBbHXn7JnlRxonraVSLjU8fi3BqrWDELk_Qnqvv_7BjYecZjt6zB2UBgZfXJFWzvaGhl1WDX3OCiA.png"&gt;&lt;/p&gt;&lt;p&gt;</w:t>
      </w:r>
      <w:r>
        <w:rPr>
          <w:sz w:val="32"/>
          <w:szCs w:val="32"/>
        </w:rPr>
        <w:t>当她们围坐在一起时，每个人都带来了自己独特的心情和故事。在这个无忧无虑的氛围中，他们开始分享自己的生活细节，从日常琐事到家庭中的小插曲，再到内心深处最隐私的情感，这一切都是通过亲密而真诚的方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会议被称为“交换疯狂”呢？因为在这里，没有人需要担心被评判或被批评，每个人都能自由地表达自己的想法，而不必担心外界评价。这是一种特殊的心灵释放，一种从日常压力中解脱出来的情感宣泄。</w:t>
      </w:r>
      <w:r>
        <w:rPr>
          <w:sz w:val="32"/>
          <w:szCs w:val="32"/>
        </w:rPr>
        <w:t>&lt;/p&gt;&lt;p&gt;&lt;img src="/static-img/-YA5JKbO7R3bnOaoDlTQgnYMjFjntnQbShicxfn6D3YwJz3Ss9nXNq8i8eQFJw8p0_ItYfV0Okgg_X2MvYGbPzlouu1KS8eS8-V4_0guuOZfWYCbF6RuPCYJwJKNCJPrlchO6glcYWBbHXn7JnlRxonraVSLjU8fi3BqrWDELk_Qnqvv_7BjYecZjt6zB2UBgZfXJFWzvaGhl1WDX3OCiA.jpeg"&gt;&lt;/p&gt;&lt;p&gt;</w:t>
      </w:r>
      <w:r>
        <w:rPr>
          <w:sz w:val="32"/>
          <w:szCs w:val="32"/>
        </w:rPr>
        <w:t>在这个过程中，不仅仅是信息共享，更是心理支持与情感慰藉。每个人的故事都触动着其他人的心弦，让他们意识到，即使是在看似完美的外表之下，也隐藏着同样复杂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逐渐西沉，大家依依不舍地道了晚安，这场娇妻聚会就这样以一种满足而又充实的心情结束了。而对于参与者来说，这样的交流不仅丰富了他们的情感世界，也增强了彼此间的情谊和信任，使得原本平凡的一天变得异常珍贵。</w:t>
      </w:r>
      <w:r>
        <w:rPr>
          <w:sz w:val="32"/>
          <w:szCs w:val="32"/>
        </w:rPr>
        <w:t>&lt;/p&gt;&lt;p&gt;&lt;img src="/static-img/iD16DLnSO9CXuJ-HlcpmLXYMjFjntnQbShicxfn6D3YwJz3Ss9nXNq8i8eQFJw8p0_ItYfV0Okgg_X2MvYGbPzlouu1KS8eS8-V4_0guuOZfWYCbF6RuPCYJwJKNCJPrlchO6glcYWBbHXn7JnlRxonraVSLjU8fi3BqrWDELk_Qnqvv_7BjYecZjt6zB2UBgZfXJFWzvaGhl1WDX3OCiA.jpg"&gt;&lt;/p&gt;&lt;p&gt;&lt;a href = "/doc/657289-</w:t>
      </w:r>
      <w:r>
        <w:rPr>
          <w:sz w:val="32"/>
          <w:szCs w:val="32"/>
        </w:rPr>
        <w:t>娇妻聚会交换疯狂女性朋友之间的秘密交流</w:t>
      </w:r>
      <w:r>
        <w:rPr>
          <w:sz w:val="32"/>
          <w:szCs w:val="32"/>
        </w:rPr>
        <w:t>.doc" rel="alternate" download="657289-</w:t>
      </w:r>
      <w:r>
        <w:rPr>
          <w:sz w:val="32"/>
          <w:szCs w:val="32"/>
        </w:rPr>
        <w:t>娇妻聚会交换疯狂女性朋友之间的秘密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