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公主的无奈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师父与灵犀公主的故事如同一朵绚烂的花儿，生长在历史的长河之中。他们之间的情感纠葛、命运交错，让人忍不住想要知道最终如何收场。这篇文章将带领你走进那个充满传奇色彩的小说世界，看看“师父不可以”这一关键词汇背后隐藏着什么样的故事，以及它对小说结局的影响。</w:t>
      </w:r>
      <w:r>
        <w:rPr>
          <w:sz w:val="32"/>
          <w:szCs w:val="32"/>
        </w:rPr>
        <w:t>&lt;/p&gt;&lt;p&gt;&lt;img src="/static-img/L0SoNWPOn_2da6Kt-3c9jBQGxBd7oPf_r3YRW2DybbxV9l9r6cdbP8ooQ84bxBkj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云变幻的大陆上，有一位武功高强但性格孤傲的师父，他是江湖中赫赫有名的一代宗师。他的修为深不可测，手下弟子众多，但他却独自一人，没有任何情感上的牵挂。他一直认为，只要掌握了武功，就没有什么是不能做到的。而灵犀公主，则是一位美丽而聪慧的小公主，她出身尊贵，却拥有着超乎常人的智慧和勇气。她心怀天下，对于江湖中的恩怨裁判极具兴趣。</w:t>
      </w:r>
      <w:r>
        <w:rPr>
          <w:sz w:val="32"/>
          <w:szCs w:val="32"/>
        </w:rPr>
        <w:t>&lt;/p&gt;&lt;p&gt;&lt;img src="/static-img/pYeXtGEG9ImUamE965poTRQGxBd7oPf_r3YRW2DybbyYU9mUC-WXY4oSx9bM0fn2CS6DqtsjpOR-3N2n2o_g1ijLYbdWvygE1rJVFuGDknY8O_xsVN5200rNrlWbkTP13Uu_yNH1kwB--NKkqMJvNV-6SmFOvnecUmM6_vin6P4nRrxgVj0qZjMDqAlD36ka.jpg"&gt;&lt;/p&gt;&lt;p&gt;</w:t>
      </w:r>
      <w:r>
        <w:rPr>
          <w:sz w:val="32"/>
          <w:szCs w:val="32"/>
        </w:rPr>
        <w:t>两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师父和灵犀公主相遇了。在那次偶遇中，他们发现彼此都有着共同的情感追求——追求正义，用自己的力量去改变这个世界。当时光把他们紧密地联系起来，他们开始一起行动，一起战斗，一起成长。然而，这种关系也引来了许多误解和敌视，因为传统观念告诉人们，不管怎样，都应该保持界限，不应该让权力和身份变得复杂。</w:t>
      </w:r>
      <w:r>
        <w:rPr>
          <w:sz w:val="32"/>
          <w:szCs w:val="32"/>
        </w:rPr>
        <w:t>&lt;/p&gt;&lt;p&gt;&lt;img src="/static-img/RweX67Jf1SX03_yXBm5AbhQGxBd7oPf_r3YRW2DybbyYU9mUC-WXY4oSx9bM0fn2CS6DqtsjpOR-3N2n2o_g1ijLYbdWvygE1rJVFuGDknY8O_xsVN5200rNrlWbkTP13Uu_yNH1kwB--NKkqMJvNV-6SmFOvnecUmM6_vin6P4nRrxgVj0qZjMDqAlD36ka.jpg"&gt;&lt;/p&gt;&lt;p&gt;</w:t>
      </w:r>
      <w:r>
        <w:rPr>
          <w:sz w:val="32"/>
          <w:szCs w:val="32"/>
        </w:rPr>
        <w:t>结束前的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之间的情谊越来越深厚。但当外界的人开始揭开他们之间真实的情感时，便产生了一系列连锁反应。一方面，有些人因为嫉妒或恐惧而试图分割这段感情；另一方面，也有人则希望看到这种跨阶级、跨身份的人们能够实现真正的心理平等。这些反弹使得原本平静的小说世界变得更加复杂。</w:t>
      </w:r>
      <w:r>
        <w:rPr>
          <w:sz w:val="32"/>
          <w:szCs w:val="32"/>
        </w:rPr>
        <w:t>&lt;/p&gt;&lt;p&gt;&lt;img src="/static-img/f-lJjHOjCGJIzUDxoISt-xQGxBd7oPf_r3YRW2DybbyYU9mUC-WXY4oSx9bM0fn2CS6DqtsjpOR-3N2n2o_g1ijLYbdWvygE1rJVFuGDknY8O_xsVN5200rNrlWbkTP13Uu_yNH1kwB--NKkqMJvNV-6SmFOvnecUmM6_vin6P4nRrxgVj0qZjMDqAlD36ka.jpg"&gt;&lt;/p&gt;&lt;p&gt;</w:t>
      </w:r>
      <w:r>
        <w:rPr>
          <w:sz w:val="32"/>
          <w:szCs w:val="32"/>
        </w:rPr>
        <w:t>师父不可以：灵犀公主小说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无论是从剧情发展还是人物内心角度看，这个“师父不可以”似乎成为了整个故事的一个重要节点。在这里，“不可以”并不仅仅是一个简单的话语，而是一个承诺、一份决断，是对于爱情、忠诚以及责任的一种表达。而这个结局，也意味着两个来自不同世界的人，在面对世俗偏见和社会压力时，最终选择了彼此，即使这样可能会导致他们失去一些东西，但最终依然选择了守护彼此的心意。</w:t>
      </w:r>
      <w:r>
        <w:rPr>
          <w:sz w:val="32"/>
          <w:szCs w:val="32"/>
        </w:rPr>
        <w:t>&lt;/p&gt;&lt;p&gt;&lt;img src="/static-img/vCkUgko0e7x7ybDyMBMt2RQGxBd7oPf_r3YRW2DybbyYU9mUC-WXY4oSx9bM0fn2CS6DqtsjpOR-3N2n2o_g1ijLYbdWvygE1rJVFuGDknY8O_xsVN5200rNrlWbkTP13Uu_yNH1kwB--NKkqMJvNV-6SmFOvnecUmM6_vin6P4nRrxgVj0qZjMDqAlD36k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标志性的桥梁，它连接了两个不同的生活方式，将传统与现代、新贵与旧家融合成为一种新的可能性。在这个小镇上，每个人都在寻找属于自己的幸福，而那些被称作“无法”的梦想，在某些人的眼里却又显得那么明晰可触。如果有一天，你站在这样的十字路口，你会怎么选择？每个人都会有自己答案，而这就是生命给予我们的无尽探索空间。</w:t>
      </w:r>
      <w:r>
        <w:rPr>
          <w:sz w:val="32"/>
          <w:szCs w:val="32"/>
        </w:rPr>
        <w:t>&lt;/p&gt;&lt;p&gt;&lt;a href = "/doc/657458-</w:t>
      </w:r>
      <w:r>
        <w:rPr>
          <w:sz w:val="32"/>
          <w:szCs w:val="32"/>
        </w:rPr>
        <w:t>师父不可以灵犀公主的无奈结局</w:t>
      </w:r>
      <w:r>
        <w:rPr>
          <w:sz w:val="32"/>
          <w:szCs w:val="32"/>
        </w:rPr>
        <w:t>.doc" rel="alternate" download="657458-</w:t>
      </w:r>
      <w:r>
        <w:rPr>
          <w:sz w:val="32"/>
          <w:szCs w:val="32"/>
        </w:rPr>
        <w:t>师父不可以灵犀公主的无奈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