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三丰弟子现代生活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传承张三丰弟子的都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承：张三丰弟子的都市奇遇</w:t>
      </w:r>
      <w:r>
        <w:rPr>
          <w:sz w:val="32"/>
          <w:szCs w:val="32"/>
        </w:rPr>
        <w:t>&lt;/p&gt;&lt;p&gt;&lt;img src="/static-img/pcPz3VodDO4FsoGCxKHuduCx_Kc9RuwVAz75TswCScy2XWDEhI3t7pE5IsRxvFlY.jpeg"&gt;&lt;/p&gt;&lt;p&gt;</w:t>
      </w:r>
      <w:r>
        <w:rPr>
          <w:sz w:val="32"/>
          <w:szCs w:val="32"/>
        </w:rPr>
        <w:t>在这个繁华的现代都市中，人们忙碌着自己的生活，却不曾想，一个古老的武林传说，在这里找到了新的生命力。张三丰弟子现代生活录，是一部记录了几位张三丰亲自授艺的高手如何在现代社会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位是李明，他是一名程序员，一天偶然间翻到了一本关于内功修炼的书籍，书中的理论与他以前学过的武术有着惊人的相似。他开始尝试将这些理论融入到他的编程工作中，不久后，他开发出了一个革命性的算法，使得公司业绩飙升。客户纷纷称赞，这个神秘的“程序大师”似乎拥有超凡脱俗的能力。</w:t>
      </w:r>
      <w:r>
        <w:rPr>
          <w:sz w:val="32"/>
          <w:szCs w:val="32"/>
        </w:rPr>
        <w:t>&lt;/p&gt;&lt;p&gt;&lt;img src="/static-img/C--oGFREam5BlKGIQq3csuCx_Kc9RuwVAz75TswCScwsknj-W8O7mcjSah5_lYkEvQTiOwCJfTSHVR2WjhqaOOtkCBTPsDQ5_OFt12My9o4fNkG2z9S9oxGfVIL0G3I9xNWfUM9DM860Yuq_0JwTEIb89BWN8qnbl1vxyMFY-0OoLii208ZK9xsHzQZgQTfwo4UiDIrvCM246F5G9QcnDA.jpeg"&gt;&lt;/p&gt;&lt;p&gt;</w:t>
      </w:r>
      <w:r>
        <w:rPr>
          <w:sz w:val="32"/>
          <w:szCs w:val="32"/>
        </w:rPr>
        <w:t>随后，又有一位女孩叫王丽，她是一名律师，但她却对内外功练习有着浓厚兴趣。她利用周末时间学习武术，每当案件难以解决时，她就会闭目凝神，用心感应对方的心意，从而揭开案件真相。在一次重大诉讼中，她用这种方法帮助客户赢得了胜利，被誉为“法律之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年轻人叫陈刚，他是一个街头小贩，但他却隐藏着一身绝活——打太极拳。他每天在街头展示自己精湛的手法吸引顾客，生意自然红火起来。但更让人惊讶的是，当地警方因为抓捕逃犯困难，对陈刚求助于他的太极技巧，最终成功捕捉了逃犯。</w:t>
      </w:r>
      <w:r>
        <w:rPr>
          <w:sz w:val="32"/>
          <w:szCs w:val="32"/>
        </w:rPr>
        <w:t>&lt;/p&gt;&lt;p&gt;&lt;img src="/static-img/ysIggEzjEQ5nLxw_Sf0SyOCx_Kc9RuwVAz75TswCScwsknj-W8O7mcjSah5_lYkEvQTiOwCJfTSHVR2WjhqaOOtkCBTPsDQ5_OFt12My9o4fNkG2z9S9oxGfVIL0G3I9xNWfUM9DM860Yuq_0JwTEIb89BWN8qnbl1vxyMFY-0OoLii208ZK9xsHzQZgQTfwo4UiDIrvCM246F5G9QcnDA.jpeg"&gt;&lt;/p&gt;&lt;p&gt;</w:t>
      </w:r>
      <w:r>
        <w:rPr>
          <w:sz w:val="32"/>
          <w:szCs w:val="32"/>
        </w:rPr>
        <w:t>这些故事像星星点点的小灯笼，照亮了人们对于传统文化和现代生活结合可能性的思考。《张三丰弟子现代生活录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件，就汇集了更多这样的奇妙事迹，让读者在阅读之间，也能感受到那些时代与现在交织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保证所有的人都会像他们一样取得辉煌成就，但至少，我们可以从他们身上汲取灵感，将过去所学与现在所做合二为一，为我们的未来注入无限可能。这正是《张三丰弟子现代生活录》的魅力所在，它不仅仅是一本书，更是一种精神寄托，一种追求卓越、创新和传统美好的方式。</w:t>
      </w:r>
      <w:r>
        <w:rPr>
          <w:sz w:val="32"/>
          <w:szCs w:val="32"/>
        </w:rPr>
        <w:t>&lt;/p&gt;&lt;p&gt;&lt;img src="/static-img/ClD2MJ3dB2Q2tq6Z-Lp4iOCx_Kc9RuwVAz75TswCScwsknj-W8O7mcjSah5_lYkEvQTiOwCJfTSHVR2WjhqaOOtkCBTPsDQ5_OFt12My9o4fNkG2z9S9oxGfVIL0G3I9xNWfUM9DM860Yuq_0JwTEIb89BWN8qnbl1vxyMFY-0OoLii208ZK9xsHzQZgQTfwo4UiDIrvCM246F5G9QcnDA.jpeg"&gt;&lt;/p&gt;&lt;p&gt;&lt;a href = "/doc/657603-</w:t>
      </w:r>
      <w:r>
        <w:rPr>
          <w:sz w:val="32"/>
          <w:szCs w:val="32"/>
        </w:rPr>
        <w:t>张三丰弟子现代生活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传承张三丰弟子的都市奇遇</w:t>
      </w:r>
      <w:r>
        <w:rPr>
          <w:sz w:val="32"/>
          <w:szCs w:val="32"/>
        </w:rPr>
        <w:t>.doc" rel="alternate" download="657603-</w:t>
      </w:r>
      <w:r>
        <w:rPr>
          <w:sz w:val="32"/>
          <w:szCs w:val="32"/>
        </w:rPr>
        <w:t>张三丰弟子现代生活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传承张三丰弟子的都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