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更换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关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皮肤更换？</w:t>
      </w:r>
      <w:r>
        <w:rPr>
          <w:sz w:val="32"/>
          <w:szCs w:val="32"/>
        </w:rPr>
        <w:t>&lt;/p&gt;&lt;p&gt;&lt;img src="/static-img/Y3vtEoupGEErj5DWNOG7OkQwhgMpM46dapzLdRpMG9uyQbn27JAHFFt3RySQkAu8.jpg"&gt;&lt;/p&gt;&lt;p&gt;</w:t>
      </w:r>
      <w:r>
        <w:rPr>
          <w:sz w:val="32"/>
          <w:szCs w:val="32"/>
        </w:rPr>
        <w:t>在娱乐圈，偶像团体不断更新自己的形象，这对于粉丝来说既是一种挑战也是一个机会。尤其是当一支队伍拥有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样的颜值担当时，他们的每一次变身都能够吸引无数网友和媒体的关注。在这个过程中，</w:t>
      </w:r>
      <w:r>
        <w:rPr>
          <w:sz w:val="32"/>
          <w:szCs w:val="32"/>
        </w:rPr>
        <w:t>YW8831</w:t>
      </w:r>
      <w:r>
        <w:rPr>
          <w:sz w:val="32"/>
          <w:szCs w:val="32"/>
        </w:rPr>
        <w:t>域名不定更换请及时收藏，因为每次新皮肤发布都会带来不同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过去的美丽姿态</w:t>
      </w:r>
      <w:r>
        <w:rPr>
          <w:sz w:val="32"/>
          <w:szCs w:val="32"/>
        </w:rPr>
        <w:t>&lt;/p&gt;&lt;p&gt;&lt;img src="/static-img/klQHWAXk9vGgpvrmeMRQ_EQwhgMpM46dapzLdRpMG9v5Ys_SDR_rmnWjvut3aRdtBsu-qF2bRI1RsSNPstdNimT3JuA7rUzlvx3lGhiigmdcwxNi4tL6v_6N9GLXRnbijXqs6bZPnc2m2EXzDwketb6D0927vQSP1oci_gsqrwoqWaLx34VVC-Z-_09dakC-.jpg"&gt;&lt;/p&gt;&lt;p&gt;</w:t>
      </w:r>
      <w:r>
        <w:rPr>
          <w:sz w:val="32"/>
          <w:szCs w:val="32"/>
        </w:rPr>
        <w:t>从成立之初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就以其成员们出众的外貌和专业舞蹈技巧而受到公众瞩目。随着时间推移，每位成员都在不断地完善自己，从服装到妆容再到发型，每一次变化都是精心设计，以期达到最佳效果。而这些变化也成为了粉丝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背后的策略与商业价值</w:t>
      </w:r>
      <w:r>
        <w:rPr>
          <w:sz w:val="32"/>
          <w:szCs w:val="32"/>
        </w:rPr>
        <w:t>&lt;/p&gt;&lt;p&gt;&lt;img src="/static-img/YA2DI5KexqSXU3BogzxbK0QwhgMpM46dapzLdRpMG9v5Ys_SDR_rmnWjvut3aRdtBsu-qF2bRI1RsSNPstdNimT3JuA7rUzlvx3lGhiigmdcwxNi4tL6v_6N9GLXRnbijXqs6bZPnc2m2EXzDwketb6D0927vQSP1oci_gsqrwoqWaLx34VVC-Z-_09dakC-.jpg"&gt;&lt;/p&gt;&lt;p&gt;</w:t>
      </w:r>
      <w:r>
        <w:rPr>
          <w:sz w:val="32"/>
          <w:szCs w:val="32"/>
        </w:rPr>
        <w:t>从商业角度看，一些团体会通过改变造型来吸引新的粉丝群体，或许是因为某个特定的风格已经过于熟悉了，而需要一种“刷新感”来保持市场竞争力。此外，对于那些追求个性化和差异化品牌形象的小众粉丝来说，更替换皮肤可能就是一种表达个人身份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理解这次更多样的选择</w:t>
      </w:r>
      <w:r>
        <w:rPr>
          <w:sz w:val="32"/>
          <w:szCs w:val="32"/>
        </w:rPr>
        <w:t>&lt;/p&gt;&lt;p&gt;&lt;img src="/static-img/mDGzRKXKNm0cjkSFsi5yI0QwhgMpM46dapzLdRpMG9v5Ys_SDR_rmnWjvut3aRdtBsu-qF2bRI1RsSNPstdNimT3JuA7rUzlvx3lGhiigmdcwxNi4tL6v_6N9GLXRnbijXqs6bZPnc2m2EXzDwketb6D0927vQSP1oci_gsqrwoqWaLx34VVC-Z-_09dakC-.jpg"&gt;&lt;/p&gt;&lt;p&gt;</w:t>
      </w:r>
      <w:r>
        <w:rPr>
          <w:sz w:val="32"/>
          <w:szCs w:val="32"/>
        </w:rPr>
        <w:t>面对如此频繁且多样化的变化，有时候我们容易忽略其中深层意义。这种不断调整与转变反映了该团体对自身品牌塑造有着极高要求，它们希望通过不停地尝试不同风格，最终找到最适合自己的标志性形象。但同时，这也提醒我们作为观者，我们应当学会欣赏并尊重这一过程中的每一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出现的问题与解决方案</w:t>
      </w:r>
      <w:r>
        <w:rPr>
          <w:sz w:val="32"/>
          <w:szCs w:val="32"/>
        </w:rPr>
        <w:t>&lt;/p&gt;&lt;p&gt;&lt;img src="/static-img/tePJdLKymCz1eLOQFzpok0QwhgMpM46dapzLdRpMG9v5Ys_SDR_rmnWjvut3aRdtBsu-qF2bRI1RsSNPstdNimT3JuA7rUzlvx3lGhiigmdcwxNi4tL6v_6N9GLXRnbijXqs6bZPnc2m2EXzDwketb6D0927vQSP1oci_gsqrwoqWaLx34VVC-Z-_09dakC-.jpg"&gt;&lt;/p&gt;&lt;p&gt;</w:t>
      </w:r>
      <w:r>
        <w:rPr>
          <w:sz w:val="32"/>
          <w:szCs w:val="32"/>
        </w:rPr>
        <w:t>虽然如此多彩缤纷的选择给人眼界扩展，但也存在潜在风险，比如对于一些年轻或较为敏感的心理健康用户来说，过分强调身体改造和外观标准可能产生负面影响。在此背景下，我们应该更加关注信息传播者的责任以及消费者自我保护意识。这意味着支持正面的社交网络文化，同时培养批判性的媒体素养，不断提升我们的自我认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期待未来的美好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未来如何演变，都有一点是不变，那就是各位偶像们永远闪耀着那份独特光芒。我们将继续关注他们，在这个快速变化的大环境中寻找属于自己的道路，并享受这一切带来的快乐与惊喜。当你们准备迎接新一轮挑战的时候，请记得：</w:t>
      </w:r>
      <w:r>
        <w:rPr>
          <w:sz w:val="32"/>
          <w:szCs w:val="32"/>
        </w:rPr>
        <w:t>YW8831</w:t>
      </w:r>
      <w:r>
        <w:rPr>
          <w:sz w:val="32"/>
          <w:szCs w:val="32"/>
        </w:rPr>
        <w:t>域名不定更换 请及时收藏，让我们共同见证他们如何用不同的方式绽放光彩。</w:t>
      </w:r>
      <w:r>
        <w:rPr>
          <w:sz w:val="32"/>
          <w:szCs w:val="32"/>
        </w:rPr>
        <w:t>&lt;/p&gt;&lt;p&gt;&lt;a href = "/doc/657621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更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变身</w:t>
      </w:r>
      <w:r>
        <w:rPr>
          <w:sz w:val="32"/>
          <w:szCs w:val="32"/>
        </w:rPr>
        <w:t>.doc" rel="alternate" download="657621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更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