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第二部宫廷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之争</w:t>
      </w:r>
      <w:r>
        <w:rPr>
          <w:sz w:val="32"/>
          <w:szCs w:val="32"/>
        </w:rPr>
        <w:t>&lt;/p&gt;&lt;p&gt;&lt;img src="/static-img/MCe4KcUbCTtJbqyspCmkvF1dxB4hhlhLrT8ldanXDPjX5mgi5Ol4kQtaQjDE0Spn.jpg"&gt;&lt;/p&gt;&lt;p&gt;</w:t>
      </w:r>
      <w:r>
        <w:rPr>
          <w:sz w:val="32"/>
          <w:szCs w:val="32"/>
        </w:rPr>
        <w:t>在《步步惊心》第二部中，皇权的斗争愈发激烈。新君登基后，各方势力开始竞相向他靠拢，以此来影响朝政。王熙妃和苏妲己之间的矛盾也随着政治地位的变化而加剧，他们分别拥立不同的亲信以图控制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ewo2aPeL8gGbyqqnTj-lcl1dxB4hhlhLrT8ldanXDPi4f6LmMMXAfuNY72WsnBKyd_P15z7M_LqKprDDBpGC12fiQpJpvwSIPTj4Pe8KIgXUcBXHOt-ks75ODiGeiUFRVpbViF5z40asAtxeDiEoWPaF-pMWyoXzVN-d8U1QvpfhWpUgOUtIT2k-SZgVVHSX.jpg"&gt;&lt;/p&gt;&lt;p&gt;</w:t>
      </w:r>
      <w:r>
        <w:rPr>
          <w:sz w:val="32"/>
          <w:szCs w:val="32"/>
        </w:rPr>
        <w:t>在这样的政治背景下，爱情变得异常复杂。主角索超虽然深受王熙妃宠爱，但他的忠诚始终未曾动摇。而苏妲己则利用自己的美貌和智谋，在新君身边取得了不可思议的地位，但她背后的阴谋却让人无法预料。她如何利用自己的魅力为自己赢得更多支持，又如何面对最终的失败，这些都是故事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秘密</w:t>
      </w:r>
      <w:r>
        <w:rPr>
          <w:sz w:val="32"/>
          <w:szCs w:val="32"/>
        </w:rPr>
        <w:t>&lt;/p&gt;&lt;p&gt;&lt;img src="/static-img/X5kegTWk0UXAcpG-SpYtAV1dxB4hhlhLrT8ldanXDPi4f6LmMMXAfuNY72WsnBKyd_P15z7M_LqKprDDBpGC12fiQpJpvwSIPTj4Pe8KIgXUcBXHOt-ks75ODiGeiUFRVpbViF5z40asAtxeDiEoWPaF-pMWyoXzVN-d8U1QvpfhWpUgOUtIT2k-SZgVVHSX.jpg"&gt;&lt;/p&gt;&lt;p&gt;</w:t>
      </w:r>
      <w:r>
        <w:rPr>
          <w:sz w:val="32"/>
          <w:szCs w:val="32"/>
        </w:rPr>
        <w:t>宫中暗流涌动，每个人都有着自己的秘密和目的。在这个充满诡计的地方，无数的人物扮演着关键角色。从内侍到太监，从宦官到外戚，每个人的行动都可能决定整个朝局的走向。而这些秘密往往是通过一句话、一件小事或者是一场意外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较量</w:t>
      </w:r>
      <w:r>
        <w:rPr>
          <w:sz w:val="32"/>
          <w:szCs w:val="32"/>
        </w:rPr>
        <w:t>&lt;/p&gt;&lt;p&gt;&lt;img src="/static-img/TarwsN1UrOvBf-6Ky1ryD11dxB4hhlhLrT8ldanXDPi4f6LmMMXAfuNY72WsnBKyd_P15z7M_LqKprDDBpGC12fiQpJpvwSIPTj4Pe8KIgXUcBXHOt-ks75ODiGeiUFRVpbViF5z40asAtxeDiEoWPaF-pMWyoXzVN-d8U1QvpfhWpUgOUtIT2k-SZgVVHSX.jpg"&gt;&lt;/p&gt;&lt;p&gt;</w:t>
      </w:r>
      <w:r>
        <w:rPr>
          <w:sz w:val="32"/>
          <w:szCs w:val="32"/>
        </w:rPr>
        <w:t>生与死、荣与辱，这些都是宫廷斗争不可或缺的一部分。在一次次刺杀、夺权、陷阱布下的过程中，不少人物为了达成目的，不惜一切代价。这其中包括了不少悲剧性的场景，让人感慨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&lt;img src="/static-img/g_xQTous4ki_54H49JpY_l1dxB4hhlhLrT8ldanXDPi4f6LmMMXAfuNY72WsnBKyd_P15z7M_LqKprDDBpGC12fiQpJpvwSIPTj4Pe8KIgXUcBXHOt-ks75ODiGeiUFRVpbViF5z40asAtxeDiEoWPaF-pMWyoXzVN-d8U1QvpfhWpUgOUtIT2k-SZgVVHSX.jpg"&gt;&lt;/p&gt;&lt;p&gt;</w:t>
      </w:r>
      <w:r>
        <w:rPr>
          <w:sz w:val="32"/>
          <w:szCs w:val="32"/>
        </w:rPr>
        <w:t>尽管故事充斥着血腥和暴力，但它更深层次地探讨了人性的光明与黑暗。在这样一个充满欲望和野心的地方，人们如何选择他们的心路历程？当面临抉择时，他们会选择什么？每个人的答案都不同，却又共同构成了这个时代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步步惊心》第二部以一段令人猜测结局结束。但这并不意味着所有问题都解决了，而是在提醒我们，即使是在最安全的大殿里，也有人默默计算死亡时间。而那些被遗忘的声音，以及未来的命运，都留给读者去思考。此刻，你是否还能听到那微弱的声音？</w:t>
      </w:r>
      <w:r>
        <w:rPr>
          <w:sz w:val="32"/>
          <w:szCs w:val="32"/>
        </w:rPr>
        <w:t>&lt;/p&gt;&lt;p&gt;&lt;a href = "/doc/657731-</w:t>
      </w:r>
      <w:r>
        <w:rPr>
          <w:sz w:val="32"/>
          <w:szCs w:val="32"/>
        </w:rPr>
        <w:t>步步惊心第二部宫廷斗争与爱恨纠葛</w:t>
      </w:r>
      <w:r>
        <w:rPr>
          <w:sz w:val="32"/>
          <w:szCs w:val="32"/>
        </w:rPr>
        <w:t>.doc" rel="alternate" download="657731-</w:t>
      </w:r>
      <w:r>
        <w:rPr>
          <w:sz w:val="32"/>
          <w:szCs w:val="32"/>
        </w:rPr>
        <w:t>步步惊心第二部宫廷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