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语文课代表干到走不动路我的学园生活趣事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园生活总是充满了小插曲和趣事，而我在高中时期的一个经历至今仍然让人回忆起来不禁一笑。那时候的我，是一个调皮捣蛋的学生，总是喜欢在课间或放学后与同学们开心玩耍。</w:t>
      </w:r>
      <w:r>
        <w:rPr>
          <w:sz w:val="32"/>
          <w:szCs w:val="32"/>
        </w:rPr>
        <w:t>&lt;/p&gt;&lt;p&gt;&lt;img src="/static-img/yhs61HuLTMB3d5qx6UTOXF-eBv4ru1sPDvt2o6Hxo6gppGBJUGXOSm8opgLN729T.jpg"&gt;&lt;/p&gt;&lt;p&gt;</w:t>
      </w:r>
      <w:r>
        <w:rPr>
          <w:sz w:val="32"/>
          <w:szCs w:val="32"/>
        </w:rPr>
        <w:t>那天，我和我的几个好友决定给我们的语文课代表——李明哥来个“恶作剧”。我们知道李明哥是个非常认真负责的人，他对语文知识掌握得很扎实，对于每一次的分发作业或者布置家庭作业都格外细致。所以，我们决定把他“干到走不动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放学后，我们悄悄地找到了李明哥。他正坐在教室里准备下一节课的讲义。我俩慢慢靠近，轻声叫他的名字：“李明哥，你有空吗？”他抬起头，看着我们微微一笑：“怎么了？”这时候，我迅速掏出了一张纸条，上面写着假装学校办公室发来的通知，说因为某些特殊原因需要所有老师进行紧急培训，而且必须带上所有相关资料。</w:t>
      </w:r>
      <w:r>
        <w:rPr>
          <w:sz w:val="32"/>
          <w:szCs w:val="32"/>
        </w:rPr>
        <w:t>&lt;/p&gt;&lt;p&gt;&lt;img src="/static-img/61iMpOnFvc0O1nQ9qb-b71-eBv4ru1sPDvt2o6Hxo6gZ-48F1aQBUoslRYjGg_d6mUNVNjRKLCLDOIvv98L4Qw3Ld1VNdDuCOcVOhiT8Oqb845Lfn4Z6yP9KbTuKsljF1zE87RKwuXn1a5cbBbtulb8valOXTMdxvIHIgGGVLUNyHK9tgCRXXAlc61qMtS5Vd_9A2b2bAFJBHxcVL8738Q.jpg"&gt;&lt;/p&gt;&lt;p&gt;</w:t>
      </w:r>
      <w:r>
        <w:rPr>
          <w:sz w:val="32"/>
          <w:szCs w:val="32"/>
        </w:rPr>
        <w:t>见状，李明哥立即站起身子，拿起手中的笔记本说：“好的，我去看看。”我们三个赶紧跟随他离开教室，一直跑到学校的大门口，然后突然转身向另一个方向跑去。这时候，我故意提醒他忘记了带一些重要文件，所以他又不得不返回去取东西。这样反复几次，每次都能看到他的脸色越来越苍白，他已经开始气喘吁哉，但还是坚持要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我们三个人终于把这个“恶作剧”演绎完毕。虽然李明哥有些疲惫，但他的脸上却露出了无奈而幽默的微笑。他看向我说，“你们这些家伙真是坏透了！”但同时，也显露出一点点感激，因为这个过程中，他也享受了一段短暂的逃离日常压力的时间。</w:t>
      </w:r>
      <w:r>
        <w:rPr>
          <w:sz w:val="32"/>
          <w:szCs w:val="32"/>
        </w:rPr>
        <w:t>&lt;/p&gt;&lt;p&gt;&lt;img src="/static-img/KbAL8vy10ftTP8qkEFdjGF-eBv4ru1sPDvt2o6Hxo6gZ-48F1aQBUoslRYjGg_d6mUNVNjRKLCLDOIvv98L4Qw3Ld1VNdDuCOcVOhiT8Oqb845Lfn4Z6yP9KbTuKsljF1zE87RKwuXn1a5cbBbtulb8valOXTMdxvIHIgGGVLUNyHK9tgCRXXAlc61qMtS5Vd_9A2b2bAFJBHxcVL8738Q.jpg"&gt;&lt;/p&gt;&lt;p&gt;</w:t>
      </w:r>
      <w:r>
        <w:rPr>
          <w:sz w:val="32"/>
          <w:szCs w:val="32"/>
        </w:rPr>
        <w:t>从此以后，这件事情就成了我们的共同回忆，每当有人提到它的时候，都会忍俊不禁。而对于那些曾经参与过这种“恶作剧”的人来说，无论多年过去，那份初恋般纯真的快乐都不会褪色，只会更加温暖、深刻。在那个青春洋溢的小镇上的高中生活里，这样的故事才是最宝贵的一份遗产。</w:t>
      </w:r>
      <w:r>
        <w:rPr>
          <w:sz w:val="32"/>
          <w:szCs w:val="32"/>
        </w:rPr>
        <w:t>&lt;/p&gt;&lt;p&gt;&lt;a href = "/doc/657822-</w:t>
      </w:r>
      <w:r>
        <w:rPr>
          <w:sz w:val="32"/>
          <w:szCs w:val="32"/>
        </w:rPr>
        <w:t>把语文课代表干到走不动路我的学园生活趣事记</w:t>
      </w:r>
      <w:r>
        <w:rPr>
          <w:sz w:val="32"/>
          <w:szCs w:val="32"/>
        </w:rPr>
        <w:t>.doc" rel="alternate" download="657822-</w:t>
      </w:r>
      <w:r>
        <w:rPr>
          <w:sz w:val="32"/>
          <w:szCs w:val="32"/>
        </w:rPr>
        <w:t>把语文课代表干到走不动路我的学园生活趣事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