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趴好我从后面爽死你亲爱的不要动我这就来给你一点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不要动，我这就来给你一点惊喜！</w:t>
      </w:r>
      <w:r>
        <w:rPr>
          <w:sz w:val="32"/>
          <w:szCs w:val="32"/>
        </w:rPr>
        <w:t>&lt;/p&gt;&lt;p&gt;&lt;img src="/static-img/7qDC34VsWa4SEymWpbyEPQqeWljaUdJ6gT73p6wwzVaokgVmAKhlVf8h0R9loBIR.jpg"&gt;&lt;/p&gt;&lt;p&gt;</w:t>
      </w:r>
      <w:r>
        <w:rPr>
          <w:sz w:val="32"/>
          <w:szCs w:val="32"/>
        </w:rPr>
        <w:t>记得那天晚上，你躺在床上，脸颊微红，眼中闪烁着期待的光芒。我轻声告诉你：“宝贝趴好，我从后面爽死你。”你的笑容如同星空般璀璨，那一刻，我们之间的距离似乎拉近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走到你的身后，一手轻抚你的肩膀，一手拿出那个小礼物。我的心跳加速，因为知道即将到来的那一刻，你会被彻底惊喜。</w:t>
      </w:r>
      <w:r>
        <w:rPr>
          <w:sz w:val="32"/>
          <w:szCs w:val="32"/>
        </w:rPr>
        <w:t>&lt;/p&gt;&lt;p&gt;&lt;img src="/static-img/ZP8MokoowuB57XbPBjI33gqeWljaUdJ6gT73p6wwzVYGZE4cuNMysZb9A5QY4MEn4CMBMmnSuzBT2VwglzPYn361ODO_C6Hia6vVDplbxZH_EjeSKtjvqJ2xzOw86rMaQCb14buAz9uAqXtS_vi1ZQPq696geJkPbfwpF0tUEUYawLwZhX_DCZckGgqmQtNeAA6H5IHfcaqpjOO6Bm6HqUfcyp6TF2eQYiiKsiNbqOM.jpg"&gt;&lt;/p&gt;&lt;p&gt;“</w:t>
      </w:r>
      <w:r>
        <w:rPr>
          <w:sz w:val="32"/>
          <w:szCs w:val="32"/>
        </w:rPr>
        <w:t>准备好了吗？”我低声问道。你点了点头，没有言语，只是紧紧握住我的手。这个举动让我心里暖洋洋的，就像冬日里捂热水瓶一样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然后轻快地说道：“宝贝趴好，我从后面爽死你！”话音刚落，便是一阵欢笑和拥抱。礼物打开，那是一件精美的手表，它不仅是对时间的一种尊重，更是我对你的承诺——无论过去、现在还是未来，都将与你同行，无论多远或多短，都将是最珍贵的时光。</w:t>
      </w:r>
      <w:r>
        <w:rPr>
          <w:sz w:val="32"/>
          <w:szCs w:val="32"/>
        </w:rPr>
        <w:t>&lt;/p&gt;&lt;p&gt;&lt;img src="/static-img/cSxb8uR4XJiB4itz0LLrTwqeWljaUdJ6gT73p6wwzVYGZE4cuNMysZb9A5QY4MEn4CMBMmnSuzBT2VwglzPYn361ODO_C6Hia6vVDplbxZH_EjeSKtjvqJ2xzOw86rMaQCb14buAz9uAqXtS_vi1ZQPq696geJkPbfwpF0tUEUYawLwZhX_DCZckGgqmQtNeAA6H5IHfcaqpjOO6Bm6HqUfcyp6TF2eQYiiKsiNbqOM.jpg"&gt;&lt;/p&gt;&lt;p&gt;</w:t>
      </w:r>
      <w:r>
        <w:rPr>
          <w:sz w:val="32"/>
          <w:szCs w:val="32"/>
        </w:rPr>
        <w:t>我们相视而笑，仿佛整个世界都只剩下我们两个人的故事。那一刻，我明白了什么叫做真正的“爽死”，不是那种肉体上的刺激，而是在情感深处的一种满足，是一种被理解，被珍惜，被爱到的感觉。而这一切，都源自于那些简单却又充满意义的话语——“宝贝趴好，我从后面爽死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就像这条路，每一步都是新的开始，每一次相遇都是新的旅程。在未来的日子里，或许有更多这样的瞬间等待着我们，但无论何时何地，只要有这份爱，这份信任，这份甜蜜，我们都会找到属于自己的幸福之路。</w:t>
      </w:r>
      <w:r>
        <w:rPr>
          <w:sz w:val="32"/>
          <w:szCs w:val="32"/>
        </w:rPr>
        <w:t>&lt;/p&gt;&lt;p&gt;&lt;img src="/static-img/MrPSUr6UM0NCVG9Ej6SjDQqeWljaUdJ6gT73p6wwzVYGZE4cuNMysZb9A5QY4MEn4CMBMmnSuzBT2VwglzPYn361ODO_C6Hia6vVDplbxZH_EjeSKtjvqJ2xzOw86rMaQCb14buAz9uAqXtS_vi1ZQPq696geJkPbfwpF0tUEUYawLwZhX_DCZckGgqmQtNeAA6H5IHfcaqpjOO6Bm6HqUfcyp6TF2eQYiiKsiNbqOM.jpg"&gt;&lt;/p&gt;&lt;p&gt;&lt;a href = "/doc/657827-</w:t>
      </w:r>
      <w:r>
        <w:rPr>
          <w:sz w:val="32"/>
          <w:szCs w:val="32"/>
        </w:rPr>
        <w:t>宝贝趴好我从后面爽死你亲爱的不要动我这就来给你一点惊喜</w:t>
      </w:r>
      <w:r>
        <w:rPr>
          <w:sz w:val="32"/>
          <w:szCs w:val="32"/>
        </w:rPr>
        <w:t>.doc" rel="alternate" download="657827-</w:t>
      </w:r>
      <w:r>
        <w:rPr>
          <w:sz w:val="32"/>
          <w:szCs w:val="32"/>
        </w:rPr>
        <w:t>宝贝趴好我从后面爽死你亲爱的不要动我这就来给你一点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