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他弄到走不了路一段关于无奈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我坐在窗边，回忆起那段充满挫折与爱意的时光。被他弄到走不了路，这句话如同一把钥匙，打开了我心中最深的记忆库房。</w:t>
      </w:r>
      <w:r>
        <w:rPr>
          <w:sz w:val="32"/>
          <w:szCs w:val="32"/>
        </w:rPr>
        <w:t>&lt;/p&gt;&lt;p&gt;&lt;img src="/static-img/4Q8Kbj0C5zkf8vE0Trw-m9PiSZIGkwS7syfik0OnyNRjp8djl1gCU9oqreZD5oM3.jpg"&gt;&lt;/p&gt;&lt;p&gt;</w:t>
      </w:r>
      <w:r>
        <w:rPr>
          <w:sz w:val="32"/>
          <w:szCs w:val="32"/>
        </w:rPr>
        <w:t>他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他总是那么忙碌，每天都在奔波于事务之间。我常常看到他疲惫不堪，但每当我想要伸出援手，他都会笑着说：“没关系，我会好好照顾你。”</w:t>
      </w:r>
      <w:r>
        <w:rPr>
          <w:sz w:val="32"/>
          <w:szCs w:val="32"/>
        </w:rPr>
        <w:t>&lt;/p&gt;&lt;p&gt;&lt;img src="/static-img/-hGSkW_y-SSDrxtNaFI6j9PiSZIGkwS7syfik0OnyNSceImLm2xgYsXYjBTHYekBNm6EMZp_N_lJt5HTveKYOY_h1CItgdrKdS6GTf-PanhORafNRM9c0k_KERAKaZSY55uUeeWuvFHEs3tphhFIgdM-I4o7Y3nQOShRv_6sMOuAf_uRNmyLcSNw44sqVqQQEGd7jh4SoALvhH6LHbdH3A.jpg"&gt;&lt;/p&gt;&lt;p&gt;</w:t>
      </w:r>
      <w:r>
        <w:rPr>
          <w:sz w:val="32"/>
          <w:szCs w:val="32"/>
        </w:rPr>
        <w:t>我们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租了一间小屋，那里的墙壁泛黄，地板裂缝累累。但对于我们来说，那是一个温馨而又安静的地方。他总是夜以继日地工作，为我们的生活做出了巨大的努力。我尝试过帮忙，但无论如何也无法匹配他的速度和效率。</w:t>
      </w:r>
      <w:r>
        <w:rPr>
          <w:sz w:val="32"/>
          <w:szCs w:val="32"/>
        </w:rPr>
        <w:t>&lt;/p&gt;&lt;p&gt;&lt;img src="/static-img/3fcFOsrFzuowN2l2TIDmXtPiSZIGkwS7syfik0OnyNSceImLm2xgYsXYjBTHYekBNm6EMZp_N_lJt5HTveKYOY_h1CItgdrKdS6GTf-PanhORafNRM9c0k_KERAKaZSY55uUeeWuvFHEs3tphhFIgdM-I4o7Y3nQOShRv_6sMOuAf_uRNmyLcSNw44sqVqQQEGd7jh4SoALvhH6LHbdH3A.jpg"&gt;&lt;/p&gt;&lt;p&gt;</w:t>
      </w:r>
      <w:r>
        <w:rPr>
          <w:sz w:val="32"/>
          <w:szCs w:val="32"/>
        </w:rPr>
        <w:t>被他弄到走不了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病倒了，被迫卧床不起。他那个时候特别忙，一直在外跑腿处理事情。我躺在床上，看着窗外渐渐变暗，不禁感慨万千。就在这时，他突然推门而入，脸上透露出一丝担忧和疲惫。他轻声地说：“别担心，我已经叫人帮忙买药，你只需要休息。”但是我知道，无论多么麻烦，他都会尽力去解决一切问题，让我能安心养病。</w:t>
      </w:r>
      <w:r>
        <w:rPr>
          <w:sz w:val="32"/>
          <w:szCs w:val="32"/>
        </w:rPr>
        <w:t>&lt;/p&gt;&lt;p&gt;&lt;img src="/static-img/ET8NpRtGJ3cTBLTlJ9WmpNPiSZIGkwS7syfik0OnyNSceImLm2xgYsXYjBTHYekBNm6EMZp_N_lJt5HTveKYOY_h1CItgdrKdS6GTf-PanhORafNRM9c0k_KERAKaZSY55uUeeWuvFHEs3tphhFIgdM-I4o7Y3nQOShRv_6sMOuAf_uRNmyLcSNw44sqVqQQEGd7jh4SoALvhH6LHbdH3A.jpg"&gt;&lt;/p&gt;&lt;p&gt;</w:t>
      </w:r>
      <w:r>
        <w:rPr>
          <w:sz w:val="32"/>
          <w:szCs w:val="32"/>
        </w:rPr>
        <w:t>爱意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小屋越来越有家的感觉。然而，这份幸福并不是没有代价。在他的付出背后，是无数个长夜、熬干眼泪、以及对未来的一种隐秘恐慌。但即便如此，他依然坚持下来，因为他知道，只要有我在身边，即使再艰难，也值得继续前行。</w:t>
      </w:r>
      <w:r>
        <w:rPr>
          <w:sz w:val="32"/>
          <w:szCs w:val="32"/>
        </w:rPr>
        <w:t>&lt;/p&gt;&lt;p&gt;&lt;img src="/static-img/v6l6VvwNs-gp3oWVEO08wdPiSZIGkwS7syfik0OnyNSceImLm2xgYsXYjBTHYekBNm6EMZp_N_lJt5HTveKYOY_h1CItgdrKdS6GTf-PanhORafNRM9c0k_KERAKaZSY55uUeeWuvFHEs3tphhFIgdM-I4o7Y3nQOShRv_6sMOuAf_uRNmyLcSNw44sqVqQQEGd7jh4SoALvhH6LHbdH3A.jpg"&gt;&lt;/p&gt;&lt;p&gt;</w:t>
      </w:r>
      <w:r>
        <w:rPr>
          <w:sz w:val="32"/>
          <w:szCs w:val="32"/>
        </w:rPr>
        <w:t>走不动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雨交加的晚上，我被疾病困扯得不能动弹。那时，最让我感到绝望的是无法为他分担任何压力，没有能力帮助他渡过难关。而就在这一刻，他悄悄地握住我的手，说：“不要怕，我们一起面对。”那种情感上的束缚，比身体上的限制更加沉重，更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绊脚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经历，它们就像是一些不可磨灭的人生经典。虽然那段时间里，“被他弄到走不了路”成了我们的生活状态，但它也成为了我们彼此相互支持与理解的象征。当生命中遇见绊脚石，而你却因为爱而选择停下脚步，那才是真正的人生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身体恢复健康的时候，我决定重新站起来。这一次，并非仅仅是为了自己，而是为了证明给那个一直默默付出的男人看——尽管被“弄到走不了路”，但只要还有勇气，就可以再次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着镜中的自己，不禁想起那句简单的话：“被他弄到走不了路”。它不再是一句描述过去痛苦的话语，而成了一首赞美未来的歌曲。在这条道路上，或许还会有更多绊脚石，但是只要有爱，就没有什么能够阻止我们前进。</w:t>
      </w:r>
      <w:r>
        <w:rPr>
          <w:sz w:val="32"/>
          <w:szCs w:val="32"/>
        </w:rPr>
        <w:t>&lt;/p&gt;&lt;p&gt;&lt;a href = "/doc/657881-</w:t>
      </w:r>
      <w:r>
        <w:rPr>
          <w:sz w:val="32"/>
          <w:szCs w:val="32"/>
        </w:rPr>
        <w:t>被他弄到走不了路一段关于无奈与爱的故事</w:t>
      </w:r>
      <w:r>
        <w:rPr>
          <w:sz w:val="32"/>
          <w:szCs w:val="32"/>
        </w:rPr>
        <w:t>.doc" rel="alternate" download="657881-</w:t>
      </w:r>
      <w:r>
        <w:rPr>
          <w:sz w:val="32"/>
          <w:szCs w:val="32"/>
        </w:rPr>
        <w:t>被他弄到走不了路一段关于无奈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