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影暗香追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运用“浮影暗香”这一主题巧妙地探讨了记忆与现实之间微妙的关系。以下是对其论述的一些关键要点。</w:t>
      </w:r>
      <w:r>
        <w:rPr>
          <w:sz w:val="32"/>
          <w:szCs w:val="32"/>
        </w:rPr>
        <w:t>&lt;/p&gt;&lt;p&gt;&lt;img src="/static-img/p_rD1JCrFl4dHmEkGrF0FY-pep0nntxd-bxtnWPA8lsbw5aV4YWKoIcCLZ-W3oCg.jpg"&gt;&lt;/p&gt;&lt;p&gt;</w:t>
      </w:r>
      <w:r>
        <w:rPr>
          <w:sz w:val="32"/>
          <w:szCs w:val="32"/>
        </w:rPr>
        <w:t>记忆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回响中的痕迹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记忆如同一束光，穿透时空，将过去和现在紧密相连。在《浮影暗香》中，通过主人公的经历，我们看到了记忆如何塑造个人的世界观和价值观。</w:t>
      </w:r>
      <w:r>
        <w:rPr>
          <w:sz w:val="32"/>
          <w:szCs w:val="32"/>
        </w:rPr>
        <w:t>&lt;/p&gt;&lt;p&gt;&lt;img src="/static-img/F3WXy_J4abSN4BgUIRoiAY-pep0nntxd-bxtnWPA8lu5giMVPBKS4tzXFz72W5ptFFZ24JNCehsRVdwz-S1SM6HOGPNYTXr7xW4izIeBn0pSfzwh-hQiI3CJOlqMplY9M3BQZQfCbx7wH7y18NwxkMiQaD_qVKdT_gRpVPrFQ_DsO97MryTKfU9wmO4L68uUgZfXJFWzvaGhl1WDX3OCiA.jpg"&gt;&lt;/p&gt;&lt;p&gt;</w:t>
      </w:r>
      <w:r>
        <w:rPr>
          <w:sz w:val="32"/>
          <w:szCs w:val="32"/>
        </w:rPr>
        <w:t>现实与虚幻的边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境中的迷雾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作品深刻揭示了现实与虚构之间模糊不清的地带。主角在追寻失去爱人的同时，也不得不面对自己内心深处的情感纠葛，这种心理状态常常让人难以区分真假。</w:t>
      </w:r>
      <w:r>
        <w:rPr>
          <w:sz w:val="32"/>
          <w:szCs w:val="32"/>
        </w:rPr>
        <w:t>&lt;/p&gt;&lt;p&gt;&lt;img src="/static-img/eWDgJWrlrVdOpaiLK0_g04-pep0nntxd-bxtnWPA8lu5giMVPBKS4tzXFz72W5ptFFZ24JNCehsRVdwz-S1SM6HOGPNYTXr7xW4izIeBn0pSfzwh-hQiI3CJOlqMplY9M3BQZQfCbx7wH7y18NwxkMiQaD_qVKdT_gRpVPrFQ_DsO97MryTKfU9wmO4L68uUgZfXJFWzvaGhl1WDX3OCiA.jpg"&gt;&lt;/p&gt;&lt;p&gt;</w:t>
      </w:r>
      <w:r>
        <w:rPr>
          <w:sz w:val="32"/>
          <w:szCs w:val="32"/>
        </w:rPr>
        <w:t>爱情之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芬芳四溢的心灵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《浮影暗香》展现了一段浪漫而又充满挣扎的人物关系。爱情既是生活中最美好的部分，也是痛苦和忧伤源泉。</w:t>
      </w:r>
      <w:r>
        <w:rPr>
          <w:sz w:val="32"/>
          <w:szCs w:val="32"/>
        </w:rPr>
        <w:t>&lt;/p&gt;&lt;p&gt;&lt;img src="/static-img/iljEBo3Z2uEVfCWw_vyLVI-pep0nntxd-bxtnWPA8lu5giMVPBKS4tzXFz72W5ptFFZ24JNCehsRVdwz-S1SM6HOGPNYTXr7xW4izIeBn0pSfzwh-hQiI3CJOlqMplY9M3BQZQfCbx7wH7y18NwxkMiQaD_qVKdT_gRpVPrFQ_DsO97MryTKfU9wmO4L68uUgZfXJFWzvaGhl1WDX3OCiA.png"&gt;&lt;/p&gt;&lt;p&gt;</w:t>
      </w:r>
      <w:r>
        <w:rPr>
          <w:sz w:val="32"/>
          <w:szCs w:val="32"/>
        </w:rPr>
        <w:t>遗忘与释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散落在风中的花瓣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随着故事的发展，我们看到主角逐渐从过去所带来的阴影中解脱出来。这是一次对于过去进行反思并最终释放的心路历程，对于那些仍然困扰于往事的人来说，无疑是一个值得思考的话题。</w:t>
      </w:r>
      <w:r>
        <w:rPr>
          <w:sz w:val="32"/>
          <w:szCs w:val="32"/>
        </w:rPr>
        <w:t>&lt;/p&gt;&lt;p&gt;&lt;img src="/static-img/48ZL5Jh7YuIdVEL2RNPq2Y-pep0nntxd-bxtnWPA8lu5giMVPBKS4tzXFz72W5ptFFZ24JNCehsRVdwz-S1SM6HOGPNYTXr7xW4izIeBn0pSfzwh-hQiI3CJOlqMplY9M3BQZQfCbx7wH7y18NwxkMiQaD_qVKdT_gRpVPrFQ_DsO97MryTKfU9wmO4L68uUgZfXJFWzvaGhl1WDX3OCiA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岁月静好里的涟漪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时间就像一股不可抗拒的洪流，它推动着一切事物向前移动。而《浮影暗香》则是在这个背景下描绘出一个关于成长、变迁以及时间无常恩惠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默中的智慧花园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最终，《浮影暗香》提供了一系列关于人生的哲理，它们通过简单却深刻的情节来表达，让读者能够从不同的角度去理解生命、爱情和遗忘等主题。</w:t>
      </w:r>
      <w:r>
        <w:rPr>
          <w:sz w:val="32"/>
          <w:szCs w:val="32"/>
        </w:rPr>
        <w:t>&lt;/p&gt;&lt;p&gt;&lt;a href = "/doc/658056-</w:t>
      </w:r>
      <w:r>
        <w:rPr>
          <w:sz w:val="32"/>
          <w:szCs w:val="32"/>
        </w:rPr>
        <w:t>浮影暗香追忆与梦想的交织</w:t>
      </w:r>
      <w:r>
        <w:rPr>
          <w:sz w:val="32"/>
          <w:szCs w:val="32"/>
        </w:rPr>
        <w:t>.doc" rel="alternate" download="658056-</w:t>
      </w:r>
      <w:r>
        <w:rPr>
          <w:sz w:val="32"/>
          <w:szCs w:val="32"/>
        </w:rPr>
        <w:t>浮影暗香追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