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集共</w:t>
      </w:r>
      <w:r>
        <w:rPr>
          <w:sz w:val="48"/>
          <w:szCs w:val="48"/>
        </w:rPr>
        <w:t>150</w:t>
      </w:r>
      <w:r>
        <w:rPr>
          <w:sz w:val="48"/>
          <w:szCs w:val="48"/>
        </w:rPr>
        <w:t>部我是如何从图书馆的角落发现这座宝藏之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图书馆里，有一角落特别吸引我，那是藏书丰富的交换系列集。这里共有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，几乎每本都让我心动不已。这些书籍从各种领域覆盖，从历史到科学，从文学到艺术，每一本都是宝贵的知识财富。</w:t>
      </w:r>
      <w:r>
        <w:rPr>
          <w:sz w:val="32"/>
          <w:szCs w:val="32"/>
        </w:rPr>
        <w:t>&lt;/p&gt;&lt;p&gt;&lt;img src="/static-img/jlbA960mmfu1Lu0NteEk9g7Q5hKPgqD7dBBhSNiqsWcE4NopfDreu-dzsmbqIyNV.jpg"&gt;&lt;/p&gt;&lt;p&gt;</w:t>
      </w:r>
      <w:r>
        <w:rPr>
          <w:sz w:val="32"/>
          <w:szCs w:val="32"/>
        </w:rPr>
        <w:t>我记得第一次发现这个角落时，我正坐在一张小桌前，为期末考试复习。我抬头看向周围，注意到旁边有一排书架，上面摆满了各种颜色的书籍。我好奇地走过去，开始翻阅那些精致的封面和充满智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遇见“交换系列集”的第一个瞬间。那时候，我还不知道这是一套专为学生准备的小型图书馆。但当我了解到，这些书籍是由校友们捐赠而来，是为了让其他学生也能享受到高质量阅读材料时，我就深深被感动了。</w:t>
      </w:r>
      <w:r>
        <w:rPr>
          <w:sz w:val="32"/>
          <w:szCs w:val="32"/>
        </w:rPr>
        <w:t>&lt;/p&gt;&lt;p&gt;&lt;img src="/static-img/6o-37UC373A9PPju9mcoLQ7Q5hKPgqD7dBBhSNiqsWfKlLNt3V5OoI54_DN8R-iaryzRk7Jz0MWKCbmuZmkHqr1yjEGmS4nMFgMvDWtRL9lWLoqV3-5_cXYdtNcztZPZ0oIvbghJa9Dhigu04TnOPE7IWMv35S0ZCHO134krf4GXARDX_V3qCGUL3OrjxC2YHBaNVvBakFiiKEqJTL72BQ.jpg"&gt;&lt;/p&gt;&lt;p&gt;</w:t>
      </w:r>
      <w:r>
        <w:rPr>
          <w:sz w:val="32"/>
          <w:szCs w:val="32"/>
        </w:rPr>
        <w:t>这些“交换系列集”中的每一本都经过精心挑选，它们既涵盖了基础知识，也包括了一些先进研究成果。这不仅帮助我们理解学术界最新发展，更重要的是，让我们能够通过实践学习，将理论转化为能力。无论是在写作、数学还是科学实验中，这些资料都能提供宝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利用这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珍贵作品。在这里，我找到了解决问题、拓宽视野和提升自我的途径。而且，每次回到这个角落，都让我感到一种归属感，就像回家一样温暖又舒适。</w:t>
      </w:r>
      <w:r>
        <w:rPr>
          <w:sz w:val="32"/>
          <w:szCs w:val="32"/>
        </w:rPr>
        <w:t>&lt;/p&gt;&lt;p&gt;&lt;img src="/static-img/EpfZSwTxrTnwWzsD0ieqRg7Q5hKPgqD7dBBhSNiqsWfKlLNt3V5OoI54_DN8R-iaryzRk7Jz0MWKCbmuZmkHqr1yjEGmS4nMFgMvDWtRL9lWLoqV3-5_cXYdtNcztZPZ0oIvbghJa9Dhigu04TnOPE7IWMv35S0ZCHO134krf4GXARDX_V3qCGUL3OrjxC2YHBaNVvBakFiiKEqJTL72BQ.jpg"&gt;&lt;/p&gt;&lt;p&gt;</w:t>
      </w:r>
      <w:r>
        <w:rPr>
          <w:sz w:val="32"/>
          <w:szCs w:val="32"/>
        </w:rPr>
        <w:t>当然，并非所有人都能像我一样频繁访问这里，但只要你愿意去寻找，它总会给予你惊喜。在那里，你可以找到自己需要探索的问题答案，或许只是简单的一句话，或许是全新的思想框架。不管怎样，这个小小的图书馆总是在等待着每个渴望学习的人们，用它们独特的声音讲述故事，用它们丰富的情感点亮我们的思维之火。</w:t>
      </w:r>
      <w:r>
        <w:rPr>
          <w:sz w:val="32"/>
          <w:szCs w:val="32"/>
        </w:rPr>
        <w:t>&lt;/p&gt;&lt;p&gt;&lt;a href = "/doc/658131-</w:t>
      </w:r>
      <w:r>
        <w:rPr>
          <w:sz w:val="32"/>
          <w:szCs w:val="32"/>
        </w:rPr>
        <w:t>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我是如何从图书馆的角落发现这座宝藏之城的</w:t>
      </w:r>
      <w:r>
        <w:rPr>
          <w:sz w:val="32"/>
          <w:szCs w:val="32"/>
        </w:rPr>
        <w:t>.doc" rel="alternate" download="658131-</w:t>
      </w:r>
      <w:r>
        <w:rPr>
          <w:sz w:val="32"/>
          <w:szCs w:val="32"/>
        </w:rPr>
        <w:t>交换系列集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部我是如何从图书馆的角落发现这座宝藏之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