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选择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玩具不仅仅是孩子们的乐趣之源，它们还能够促进孩子们的身心发展。然而，面对市场上琳琅满目的玩具选择，我们如何来选购那些真正适合我们的孩子呢？以下是一些建议，为您提供一个科学、有意识地选购玩具的指南。</w:t>
      </w:r>
      <w:r>
        <w:rPr>
          <w:sz w:val="32"/>
          <w:szCs w:val="32"/>
        </w:rPr>
        <w:t>&lt;/p&gt;&lt;p&gt;&lt;img src="/static-img/TBIScBxE25pXkqwtqeJOqmDsyqPXUnoXInuDbv5jB7qeH3mYbdsQ5aqedQy5upVq.jpg"&gt;&lt;/p&gt;&lt;p&gt;</w:t>
      </w:r>
      <w:r>
        <w:rPr>
          <w:sz w:val="32"/>
          <w:szCs w:val="32"/>
        </w:rPr>
        <w:t>了解儿童发展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应该与儿童当前的发展阶段相匹配。在婴幼儿期，需要更多的是感官刺激和基础技能训练；而在学龄前和小学期间，更需要以培养创造力和解决问题能力为主。了解这些需求，可以帮助我们更准确地选择符合年龄特点的玩具。</w:t>
      </w:r>
      <w:r>
        <w:rPr>
          <w:sz w:val="32"/>
          <w:szCs w:val="32"/>
        </w:rPr>
        <w:t>&lt;/p&gt;&lt;p&gt;&lt;img src="/static-img/6SyGimy9gNGD0vni4NCP8mDsyqPXUnoXInuDbv5jB7oGw9D9qvC6Ev1vUAp6PWORwnE5RnV4Zqvgl3cAl_edM2b8kA7SUpdx2sU9MjseGXx_gRbCEFxgztYTE0pvDi97Sygj2hZqG00YirhNfCUT0-BzyDhWAtFBLWUSu8pbrsxRfOZsOlez_5p0cfahEXOj.jpeg"&gt;&lt;/p&gt;&lt;p&gt;</w:t>
      </w:r>
      <w:r>
        <w:rPr>
          <w:sz w:val="32"/>
          <w:szCs w:val="32"/>
        </w:rPr>
        <w:t>安全性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最基本也是最重要的一点。任何可能造成伤害或引发过敏反应的材料都应当避免，如有毒塑料、尖锐边角等。此外，还要注意电气产品是否设计了安全保护措施，比如防护开关、绝缘材料等，以防止意外事故发生。</w:t>
      </w:r>
      <w:r>
        <w:rPr>
          <w:sz w:val="32"/>
          <w:szCs w:val="32"/>
        </w:rPr>
        <w:t>&lt;/p&gt;&lt;p&gt;&lt;img src="/static-img/bGS8t5_L6rfXj1li9OuMPGDsyqPXUnoXInuDbv5jB7oGw9D9qvC6Ev1vUAp6PWORwnE5RnV4Zqvgl3cAl_edM2b8kA7SUpdx2sU9MjseGXx_gRbCEFxgztYTE0pvDi97Sygj2hZqG00YirhNfCUT0-BzyDhWAtFBLWUSu8pbrsxRfOZsOlez_5p0cfahEXOj.jpeg"&gt;&lt;/p&gt;&lt;p&gt;</w:t>
      </w:r>
      <w:r>
        <w:rPr>
          <w:sz w:val="32"/>
          <w:szCs w:val="32"/>
        </w:rPr>
        <w:t>质量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玩具不仅要美观，而且还得耐用。这意味着它应由高品质材料制成，并且结构牢固，不易损坏。同时，也要考虑到维护成本，即便偶尔出现损坏也能容易修复或者更换零件。</w:t>
      </w:r>
      <w:r>
        <w:rPr>
          <w:sz w:val="32"/>
          <w:szCs w:val="32"/>
        </w:rPr>
        <w:t>&lt;/p&gt;&lt;p&gt;&lt;img src="/static-img/g8RVIMXydFq8nKY0JCcBIGDsyqPXUnoXInuDbv5jB7oGw9D9qvC6Ev1vUAp6PWORwnE5RnV4Zqvgl3cAl_edM2b8kA7SUpdx2sU9MjseGXx_gRbCEFxgztYTE0pvDi97Sygj2hZqG00YirhNfCUT0-BzyDhWAtFBLWUSu8pbrsxRfOZsOlez_5p0cfahEXOj.jpeg"&gt;&lt;/p&gt;&lt;p&gt;</w:t>
      </w:r>
      <w:r>
        <w:rPr>
          <w:sz w:val="32"/>
          <w:szCs w:val="32"/>
        </w:rPr>
        <w:t>互动性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中的玩具应该既能让孩子快乐享受游戏，又能在不知不觉中提升他们的心智能力，比如逻辑思维、语言表达甚至数学概念等。通过这样的互动方式，让学习成为一场愉悦旅程。</w:t>
      </w:r>
      <w:r>
        <w:rPr>
          <w:sz w:val="32"/>
          <w:szCs w:val="32"/>
        </w:rPr>
        <w:t>&lt;/p&gt;&lt;p&gt;&lt;img src="/static-img/SqFudV0h3JFHgJR2IsGfGWDsyqPXUnoXInuDbv5jB7oGw9D9qvC6Ev1vUAp6PWORwnE5RnV4Zqvgl3cAl_edM2b8kA7SUpdx2sU9MjseGXx_gRbCEFxgztYTE0pvDi97Sygj2hZqG00YirhNfCUT0-BzyDhWAtFBLWUSu8pbrsxRfOZsOlez_5p0cfahEXOj.jpe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单一类型或主题过于集中，而应尽量给予孩子多元化的情感体验，这样可以丰富他们的情感世界，同时也有助于培养审美能力和创新思维。而且不同年龄段的孩子对于不同的主题会有不同的兴趣，所以我们也应该根据他们个人的喜好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参与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鼓励家长参与到游戏中来，与孩子一起探索世界，这样的互动方式能够加深父母与子女之间的情感联系，同时也使学习过程更加生动活泼。在这个过程中，不断地交流思想和情感，将无形之中提高家庭关系质量。</w:t>
      </w:r>
      <w:r>
        <w:rPr>
          <w:sz w:val="32"/>
          <w:szCs w:val="32"/>
        </w:rPr>
        <w:t>&lt;/p&gt;&lt;p&gt;&lt;a href = "/doc/658265-</w:t>
      </w:r>
      <w:r>
        <w:rPr>
          <w:sz w:val="32"/>
          <w:szCs w:val="32"/>
        </w:rPr>
        <w:t>玩具选择的智慧</w:t>
      </w:r>
      <w:r>
        <w:rPr>
          <w:sz w:val="32"/>
          <w:szCs w:val="32"/>
        </w:rPr>
        <w:t>.doc" rel="alternate" download="658265-</w:t>
      </w:r>
      <w:r>
        <w:rPr>
          <w:sz w:val="32"/>
          <w:szCs w:val="32"/>
        </w:rPr>
        <w:t>玩具选择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