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完整高清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oJxADvT4fTHBzVIG8p552vRnbkVwwRs2T3ZKTvSjLKIdaaSk2fNGlOWTHyt9roH2.jpg"&gt;&lt;/p&gt;&lt;p&gt;</w:t>
      </w:r>
      <w:r>
        <w:rPr>
          <w:sz w:val="32"/>
          <w:szCs w:val="32"/>
        </w:rPr>
        <w:t>在这个视觉盛宴中，观众可以沉浸于一系列精心挑选的画面，每一帧都是对母爱无尽赞颂的见证。每个角落都透露出温馨与宁静，仿佛时间凝固在了这一刻，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之光</w:t>
      </w:r>
      <w:r>
        <w:rPr>
          <w:sz w:val="32"/>
          <w:szCs w:val="32"/>
        </w:rPr>
        <w:t>&lt;/p&gt;&lt;p&gt;&lt;img src="/static-img/psmAcasyIG0qDED-wwo32vRnbkVwwRs2T3ZKTvSjLKISEo6ysYzBYjhDPDB_R4wQmjOXsuNzX2sB6czei1-2glUV6GyBbsEphQz6aVcDmWUdoo9wx2ACYyO5GJNV5Q-tIDrEXIUkrlrUbdKnfuEyynu34IILdLLGRWqfl4cwpvNc97HkzytPPqtpBatOwyGH.jpg"&gt;&lt;/p&gt;&lt;p&gt;</w:t>
      </w:r>
      <w:r>
        <w:rPr>
          <w:sz w:val="32"/>
          <w:szCs w:val="32"/>
        </w:rPr>
        <w:t>通过漂亮妈妈中文字幕完整高清视频，我们可以深刻感受到母亲无私奉献的精神，她们用行动和眼神传递着坚强与温柔。在这样的场景下，我们不仅看到了一个家庭的美好，也看到了一种生活方式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Eoqp8IGqXez-lixym-_HsfRnbkVwwRs2T3ZKTvSjLKISEo6ysYzBYjhDPDB_R4wQmjOXsuNzX2sB6czei1-2glUV6GyBbsEphQz6aVcDmWUdoo9wx2ACYyO5GJNV5Q-tIDrEXIUkrlrUbdKnfuEyynu34IILdLLGRWqfl4cwpvNc97HkzytPPqtpBatOwyGH.jpg"&gt;&lt;/p&gt;&lt;p&gt;</w:t>
      </w:r>
      <w:r>
        <w:rPr>
          <w:sz w:val="32"/>
          <w:szCs w:val="32"/>
        </w:rPr>
        <w:t>这些高质量视频不仅仅是视觉享受，更是情感共鸣的一种形式。每当观看到一个特别的情境或动作，都会引起强烈的情绪反应，这些触动人心的瞬间让我们更加珍惜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3Lh6VgfjAJqvVDsJyN9OePRnbkVwwRs2T3ZKTvSjLKISEo6ysYzBYjhDPDB_R4wQmjOXsuNzX2sB6czei1-2glUV6GyBbsEphQz6aVcDmWUdoo9wx2ACYyO5GJNV5Q-tIDrEXIUkrlrUbdKnfuEyynu34IILdLLGRWqfl4cwpvNc97HkzytPPqtpBatOwyGH.jpg"&gt;&lt;/p&gt;&lt;p&gt;</w:t>
      </w:r>
      <w:r>
        <w:rPr>
          <w:sz w:val="32"/>
          <w:szCs w:val="32"/>
        </w:rPr>
        <w:t>作为一种教育资源，漂亮妈妈中文字幕完整高清视频提供了宝贵的学习材料，可以帮助人们更好地理解家庭、社会和文化之间复杂而微妙的关系。同时，它也是一种传承文化的手段，为后代留下了历史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PL9XduWpSyBshe3EoQtQnvRnbkVwwRs2T3ZKTvSjLKISEo6ysYzBYjhDPDB_R4wQmjOXsuNzX2sB6czei1-2glUV6GyBbsEphQz6aVcDmWUdoo9wx2ACYyO5GJNV5Q-tIDrEXIUkrlrUbdKnfuEyynu34IILdLLGRWqfl4cwpvNc97HkzytPPqtpBatOwyGH.jpg"&gt;&lt;/p&gt;&lt;p&gt;</w:t>
      </w:r>
      <w:r>
        <w:rPr>
          <w:sz w:val="32"/>
          <w:szCs w:val="32"/>
        </w:rPr>
        <w:t>艺术家们通过这类作品展现出了他们卓越的心灵世界和创造力，每一部作品都像是一个小型剧本一样，其中包含着故事、角色发展以及情节转折。观者在观看时能体会到电影制作人的细腻构思与精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视频内容极大地促进了社交互动。在分享这样的内容时，不同年龄层次的人群能够找到共同的话题进行交流，无论是在网上还是线下的环境里，都能激发人们之间友好的相互了解和交流。</w:t>
      </w:r>
      <w:r>
        <w:rPr>
          <w:sz w:val="32"/>
          <w:szCs w:val="32"/>
        </w:rPr>
        <w:t>&lt;/p&gt;&lt;p&gt;&lt;a href = "/doc/658528-</w:t>
      </w:r>
      <w:r>
        <w:rPr>
          <w:sz w:val="32"/>
          <w:szCs w:val="32"/>
        </w:rPr>
        <w:t>美丽妈妈完整高清视频体验</w:t>
      </w:r>
      <w:r>
        <w:rPr>
          <w:sz w:val="32"/>
          <w:szCs w:val="32"/>
        </w:rPr>
        <w:t>.doc" rel="alternate" download="658528-</w:t>
      </w:r>
      <w:r>
        <w:rPr>
          <w:sz w:val="32"/>
          <w:szCs w:val="32"/>
        </w:rPr>
        <w:t>美丽妈妈完整高清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