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帮我理清这财务大海的迷雾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坐在银行家的办公室里，面对着一堆堆杂乱无章的账单和支票。我的银行家先生，张先生，他是一位温文尔雅、头脑清晰的金融专家。我知道，无论我遇到什么财务难题，只要他在这里，就有办法解决。</w:t>
      </w:r>
      <w:r>
        <w:rPr>
          <w:sz w:val="32"/>
          <w:szCs w:val="32"/>
        </w:rPr>
        <w:t>&lt;/p&gt;&lt;p&gt;&lt;img src="/static-img/99RmNG51zhpZMrIWnOMbRMq3rTDFZS8wXu0BCLsjyfSHFqDIijAceoxmnCw_ntPL.jpg"&gt;&lt;/p&gt;&lt;p&gt;“</w:t>
      </w:r>
      <w:r>
        <w:rPr>
          <w:sz w:val="32"/>
          <w:szCs w:val="32"/>
        </w:rPr>
        <w:t>张先生，您好，”我轻声说道，“我最近工作忙碌，对于公司的财务状况有点儿头大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抬起头，从他的眼镜后透过一丝微笑：“不用担心，这是每个企业都可能遇到的问题。请您把所有文件给我看看。”说完，他伸出手示意让我递上那些资料。</w:t>
      </w:r>
      <w:r>
        <w:rPr>
          <w:sz w:val="32"/>
          <w:szCs w:val="32"/>
        </w:rPr>
        <w:t>&lt;/p&gt;&lt;p&gt;&lt;img src="/static-img/6Ngohcu4DmffnNnOgUGIx8q3rTDFZS8wXu0BCLsjyfSeVdgMjBSQyDgcxdx2Tv-L5EpDv7fSdgJmHTKfOzfVB24M4vp61wmlo3uYctEhPkMMXuJGJrgmwGKVrzh11ezSCnCOslm596Mtc6irMx2rNwNLDNvstfGsaRdJEZU0tQGN4R_Tp0CyHZmE9sg3-YuplY3_MppBTPIbGXpBS-nCXQ.jpeg"&gt;&lt;/p&gt;&lt;p&gt;</w:t>
      </w:r>
      <w:r>
        <w:rPr>
          <w:sz w:val="32"/>
          <w:szCs w:val="32"/>
        </w:rPr>
        <w:t>我小心翼翼地将所有文件放到了他的桌子上。他翻阅了一遍，然后开始认真地分析，每一个数字背后的意义都显得那么重要。我看着他，一点点感到放松，因为这位银行家似乎已经掌握了主动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来您的流动资金有些紧张，”他缓缓地说，“但我们可以采取一些措施来调整您的现金流。这需要一点时间，但一定能做到。”</w:t>
      </w:r>
      <w:r>
        <w:rPr>
          <w:sz w:val="32"/>
          <w:szCs w:val="32"/>
        </w:rPr>
        <w:t>&lt;/p&gt;&lt;p&gt;&lt;img src="/static-img/amhkmNKZQBlXeRAFAlPA9Mq3rTDFZS8wXu0BCLsjyfSeVdgMjBSQyDgcxdx2Tv-L5EpDv7fSdgJmHTKfOzfVB24M4vp61wmlo3uYctEhPkMMXuJGJrgmwGKVrzh11ezSCnCOslm596Mtc6irMx2rNwNLDNvstfGsaRdJEZU0tQGN4R_Tp0CyHZmE9sg3-YuplY3_MppBTPIbGXpBS-nCXQ.jpg"&gt;&lt;/p&gt;&lt;p&gt;</w:t>
      </w:r>
      <w:r>
        <w:rPr>
          <w:sz w:val="32"/>
          <w:szCs w:val="32"/>
        </w:rPr>
        <w:t>听着他的话语，我心里涌起了一股感激之情。他不是只会数钱的人，而是一个理解人，是一个能够给予建议并帮助你走出困境的人。我深知，在这个充满变化和挑战的商界中，像这样的专业人士才是最宝贵的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之后，当一切安排妥当后，我再次踏入那个宽敞而安静的办公室。那时，我发现自己的财务状况已经有了明显改善，而且还获得了一些新的业务机会。而这些都是多亏了我的银行家先生——张先生，他不仅是我公司不可或缺的一部分，也成为了我的朋友之一。在那样的日子里，我们一起庆祝成功，不忘初心，用实际行动证明了信任与合作永远不会错。</w:t>
      </w:r>
      <w:r>
        <w:rPr>
          <w:sz w:val="32"/>
          <w:szCs w:val="32"/>
        </w:rPr>
        <w:t>&lt;/p&gt;&lt;p&gt;&lt;img src="/static-img/jOlZyDHBt3we1Ncrh6gMrcq3rTDFZS8wXu0BCLsjyfSeVdgMjBSQyDgcxdx2Tv-L5EpDv7fSdgJmHTKfOzfVB24M4vp61wmlo3uYctEhPkMMXuJGJrgmwGKVrzh11ezSCnCOslm596Mtc6irMx2rNwNLDNvstfGsaRdJEZU0tQGN4R_Tp0CyHZmE9sg3-YuplY3_MppBTPIbGXpBS-nCXQ.jpg"&gt;&lt;/p&gt;&lt;p&gt;&lt;a href = "/doc/658684-</w:t>
      </w:r>
      <w:r>
        <w:rPr>
          <w:sz w:val="32"/>
          <w:szCs w:val="32"/>
        </w:rPr>
        <w:t>我的银行家先生帮我理清这财务大海的迷雾吧</w:t>
      </w:r>
      <w:r>
        <w:rPr>
          <w:sz w:val="32"/>
          <w:szCs w:val="32"/>
        </w:rPr>
        <w:t>.doc" rel="alternate" download="658684-</w:t>
      </w:r>
      <w:r>
        <w:rPr>
          <w:sz w:val="32"/>
          <w:szCs w:val="32"/>
        </w:rPr>
        <w:t>我的银行家先生帮我理清这财务大海的迷雾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