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邦邦的</w:t>
      </w:r>
      <w:r>
        <w:rPr>
          <w:sz w:val="48"/>
          <w:szCs w:val="48"/>
        </w:rPr>
        <w:t>RB</w:t>
      </w:r>
      <w:r>
        <w:rPr>
          <w:sz w:val="48"/>
          <w:szCs w:val="48"/>
        </w:rPr>
        <w:t>上作业之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作业之夜</w:t>
      </w:r>
      <w:r>
        <w:rPr>
          <w:sz w:val="32"/>
          <w:szCs w:val="32"/>
        </w:rPr>
        <w:t>&lt;/p&gt;&lt;p&gt;&lt;img src="/static-img/xJwj5lOk9vQRB9k-rnD6U_E5xGy8no9Ev6qarjXrLp17aUdKa1GD2yhmVrtQkq-n.jpg"&gt;&lt;/p&gt;&lt;p&gt;</w:t>
      </w:r>
      <w:r>
        <w:rPr>
          <w:sz w:val="32"/>
          <w:szCs w:val="32"/>
        </w:rPr>
        <w:t>在一个宁静的夜晚，房间内只有灯光与键盘的微光交织。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是一幅温馨而又充满创造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起点</w:t>
      </w:r>
      <w:r>
        <w:rPr>
          <w:sz w:val="32"/>
          <w:szCs w:val="32"/>
        </w:rPr>
        <w:t>&lt;/p&gt;&lt;p&gt;&lt;img src="/static-img/ajeSkvMRZGiliMR1J7u8TPE5xGy8no9Ev6qarjXrLp1DFjEFA6Y9GEDUcdiFt1KqlP_TuLVPUsjLp-N-_vJQzC6IXWz9bkF--Cs2c2Kt0washsF4EFz5hbqLOpLc1UZ4o21mNnGFRZOl2jcX8rKtzzlyDOVZrd2EGh_IPBTK-NudA4izNhXKlH3cwbHwvKILMaTRqizbiLCNomFkROP_Tg.jpg"&gt;&lt;/p&gt;&lt;p&gt;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是许多学生学习和工作不可或缺的一部分，它不仅提供了舒适的手感，还有着丰富的声音库，让每一次打字都显得那么有趣。在这个起点，我们可以感受到即将开始的一段旅程，每个按键都是通往知识海洋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激发</w:t>
      </w:r>
      <w:r>
        <w:rPr>
          <w:sz w:val="32"/>
          <w:szCs w:val="32"/>
        </w:rPr>
        <w:t>&lt;/p&gt;&lt;p&gt;&lt;img src="/static-img/v8QMCrsiwPQyV7VNDNE4TfE5xGy8no9Ev6qarjXrLp1DFjEFA6Y9GEDUcdiFt1KqlP_TuLVPUsjLp-N-_vJQzC6IXWz9bkF--Cs2c2Kt0washsF4EFz5hbqLOpLc1UZ4o21mNnGFRZOl2jcX8rKtzzlyDOVZrd2EGh_IPBTK-NudA4izNhXKlH3cwbHwvKILMaTRqizbiLCNomFkROP_Tg.jpg"&gt;&lt;/p&gt;&lt;p&gt;RB</w:t>
      </w:r>
      <w:r>
        <w:rPr>
          <w:sz w:val="32"/>
          <w:szCs w:val="32"/>
        </w:rPr>
        <w:t>上的每一个按键，都像是艺术家笔下的颜色，每次敲击，都能激发出新的想法。这份专注让人忘却了时间，就像沉浸在自己的世界中，不再担心外界的干扰，只为了那份属于自己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放松</w:t>
      </w:r>
      <w:r>
        <w:rPr>
          <w:sz w:val="32"/>
          <w:szCs w:val="32"/>
        </w:rPr>
        <w:t>&lt;/p&gt;&lt;p&gt;&lt;img src="/static-img/XGE-zpf0m6pFdQs0oOPXyfE5xGy8no9Ev6qarjXrLp1DFjEFA6Y9GEDUcdiFt1KqlP_TuLVPUsjLp-N-_vJQzC6IXWz9bkF--Cs2c2Kt0washsF4EFz5hbqLOpLc1UZ4o21mNnGFRZOl2jcX8rKtzzlyDOVZrd2EGh_IPBTK-NudA4izNhXKlH3cwbHwvKILMaTRqizbiLCNomFkROP_Tg.jpg"&gt;&lt;/p&gt;&lt;p&gt;</w:t>
      </w:r>
      <w:r>
        <w:rPr>
          <w:sz w:val="32"/>
          <w:szCs w:val="32"/>
        </w:rPr>
        <w:t>在紧张刺激的小提琴乐曲中，或者是悠扬旋律中的钢琴演奏，那些音乐仿佛穿透了纸张和笔尖，将我们带入另一个世界。在这样的氛围下，压力似乎消失了一般，而只剩下对知识和艺术追求的心潮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提升</w:t>
      </w:r>
      <w:r>
        <w:rPr>
          <w:sz w:val="32"/>
          <w:szCs w:val="32"/>
        </w:rPr>
        <w:t>&lt;/p&gt;&lt;p&gt;&lt;img src="/static-img/CLIDDZs-N62aJfrO2nOMGPE5xGy8no9Ev6qarjXrLp1DFjEFA6Y9GEDUcdiFt1KqlP_TuLVPUsjLp-N-_vJQzC6IXWz9bkF--Cs2c2Kt0washsF4EFz5hbqLOpLc1UZ4o21mNnGFRZOl2jcX8rKtzzlyDOVZrd2EGh_IPBTK-NudA4izNhXKlH3cwbHwvKILMaTRqizbiLCNomFkROP_Tg.jpg"&gt;&lt;/p&gt;&lt;p&gt;</w:t>
      </w:r>
      <w:r>
        <w:rPr>
          <w:sz w:val="32"/>
          <w:szCs w:val="32"/>
        </w:rPr>
        <w:t>每当完成一篇文章，或是解决难题时，那种成就感简直无法言喻。它不是来自于环境本身，而是因为你能够在这里专注地投入到你的学习中，无论是在早晨还是深夜，这份成就感都会伴随着你，一同走过那些辛勤付出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，有时候会感到一种说不出的安心。这可能源自于熟悉的地形，也许更应该归功于这种环境对于提高效率所产生的正面影响。无论如何，这种感觉总能给予我们额外一点动力，让我们的学习更加高效果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块硬邦邦的地方，你不仅仅只是写作业，更是在不断探索未知。你可能会发现自己对某个领域越来越好奇，对某项技能越来越执着。而这个过程，就是最宝贵的一课，它教会我们勇敢去尝试，不断前行，无论遇到什么困难。</w:t>
      </w:r>
      <w:r>
        <w:rPr>
          <w:sz w:val="32"/>
          <w:szCs w:val="32"/>
        </w:rPr>
        <w:t>&lt;/p&gt;&lt;p&gt;&lt;a href = "/doc/658698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作业之夜</w:t>
      </w:r>
      <w:r>
        <w:rPr>
          <w:sz w:val="32"/>
          <w:szCs w:val="32"/>
        </w:rPr>
        <w:t>.doc" rel="alternate" download="658698-</w:t>
      </w:r>
      <w:r>
        <w:rPr>
          <w:sz w:val="32"/>
          <w:szCs w:val="32"/>
        </w:rPr>
        <w:t>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作业之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