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默的命令背后的故事与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的命令：背后的故事与解读</w:t>
      </w:r>
      <w:r>
        <w:rPr>
          <w:sz w:val="32"/>
          <w:szCs w:val="32"/>
        </w:rPr>
        <w:t>&lt;/p&gt;&lt;p&gt;&lt;img src="/static-img/id6t185UXGvB2AWJbNUz6ElRqlZa77ORMa7s7V5Zc9tSXC6QalSoVDYIv_kEYnbt.jpg"&gt;&lt;/p&gt;&lt;p&gt;</w:t>
      </w:r>
      <w:r>
        <w:rPr>
          <w:sz w:val="32"/>
          <w:szCs w:val="32"/>
        </w:rPr>
        <w:t>命令背后的文化根源</w:t>
      </w:r>
      <w:r>
        <w:rPr>
          <w:sz w:val="32"/>
          <w:szCs w:val="32"/>
        </w:rPr>
        <w:t>&lt;/p&gt;&lt;p&gt;</w:t>
      </w:r>
      <w:r>
        <w:rPr>
          <w:sz w:val="32"/>
          <w:szCs w:val="32"/>
        </w:rPr>
        <w:t>在某些文化中，命令或请求总是伴随着特定的身体语言和语气。这些非言语的交流方式往往能够更深刻地影响人们的情感和行为。</w:t>
      </w:r>
      <w:r>
        <w:rPr>
          <w:sz w:val="32"/>
          <w:szCs w:val="32"/>
        </w:rPr>
        <w:t>&amp;#34;</w:t>
      </w:r>
      <w:r>
        <w:rPr>
          <w:sz w:val="32"/>
          <w:szCs w:val="32"/>
        </w:rPr>
        <w:t>跪下我没让你说话爬过来</w:t>
      </w:r>
      <w:r>
        <w:rPr>
          <w:sz w:val="32"/>
          <w:szCs w:val="32"/>
        </w:rPr>
        <w:t>&amp;#34;</w:t>
      </w:r>
      <w:r>
        <w:rPr>
          <w:sz w:val="32"/>
          <w:szCs w:val="32"/>
        </w:rPr>
        <w:t>这样的命令可能来自于一种强调服从、尊重甚至是恐惧的传统。在这种文化背景下，这样的指令不仅仅是一种日常交流的手段，它还承载着一系列关于权力、社会秩序和人际关系的复杂含义。</w:t>
      </w:r>
      <w:r>
        <w:rPr>
          <w:sz w:val="32"/>
          <w:szCs w:val="32"/>
        </w:rPr>
        <w:t>&lt;/p&gt;&lt;p&gt;&lt;img src="/static-img/t-o--nHukOwoS2FO8eRqt0lRqlZa77ORMa7s7V5Zc9tVil8ww0J1vOCKEWM44pgFgPrg3mAZbXicEwQe2dSq7aqbgC09q0Eo344jQ08b7psvfUNtTMc0MA8wu2RmpzffvvvdXaQIkcLkY25RXkTDTAe8pcwp0azjFqJhWIqAhAZ9j1MRWtfyWqXaCMIMWxos2ibr0fMrRKbSII3_trk_8g.jpg"&gt;&lt;/p&gt;&lt;p&gt;</w:t>
      </w:r>
      <w:r>
        <w:rPr>
          <w:sz w:val="32"/>
          <w:szCs w:val="32"/>
        </w:rPr>
        <w:t>社会环境中的应用</w:t>
      </w:r>
      <w:r>
        <w:rPr>
          <w:sz w:val="32"/>
          <w:szCs w:val="32"/>
        </w:rPr>
        <w:t>&lt;/p&gt;&lt;p&gt;</w:t>
      </w:r>
      <w:r>
        <w:rPr>
          <w:sz w:val="32"/>
          <w:szCs w:val="32"/>
        </w:rPr>
        <w:t>在现实生活中，这样的命令很可能出现在一些特定场合，比如军队训练或者某些宗教仪式等地方。军官可能会用这种方式来测试士兵们对纪律的遵守程度；而在宗教仪式中，僧侣或神职人员则可能使用此类手势来象征对上天或信仰力量的顺从。在这些环境里，直接言语通常是不必要或不恰当的，而通过身体姿态表达服从则成为了沟通的一部分。</w:t>
      </w:r>
      <w:r>
        <w:rPr>
          <w:sz w:val="32"/>
          <w:szCs w:val="32"/>
        </w:rPr>
        <w:t>&lt;/p&gt;&lt;p&gt;&lt;img src="/static-img/8bIs_FFpyaY6dmf9EQ5acElRqlZa77ORMa7s7V5Zc9tVil8ww0J1vOCKEWM44pgFgPrg3mAZbXicEwQe2dSq7aqbgC09q0Eo344jQ08b7psvfUNtTMc0MA8wu2RmpzffvvvdXaQIkcLkY25RXkTDTAe8pcwp0azjFqJhWIqAhAZ9j1MRWtfyWqXaCMIMWxos2ibr0fMrRKbSII3_trk_8g.jpg"&gt;&lt;/p&gt;&lt;p&gt;</w:t>
      </w:r>
      <w:r>
        <w:rPr>
          <w:sz w:val="32"/>
          <w:szCs w:val="32"/>
        </w:rPr>
        <w:t>心理学角度下的分析</w:t>
      </w:r>
      <w:r>
        <w:rPr>
          <w:sz w:val="32"/>
          <w:szCs w:val="32"/>
        </w:rPr>
        <w:t>&lt;/p&gt;&lt;p&gt;</w:t>
      </w:r>
      <w:r>
        <w:rPr>
          <w:sz w:val="32"/>
          <w:szCs w:val="32"/>
        </w:rPr>
        <w:t>心理学家认为，当一个人被要求执行一个难以接受或者违反直觉的事情时，他们的心理状态会发生变化。这包括内心挣扎、焦虑以及最终导致行为上的抵抗。如果一个人因为害怕失去面子而无法直接拒绝这一命令，他们可能会选择按照指示行动，即使这意味着他们需要做出不舒服的事情。</w:t>
      </w:r>
      <w:r>
        <w:rPr>
          <w:sz w:val="32"/>
          <w:szCs w:val="32"/>
        </w:rPr>
        <w:t>&lt;/p&gt;&lt;p&gt;&lt;img src="/static-img/3ERRmx6gGBUloUFQhuDEAElRqlZa77ORMa7s7V5Zc9tVil8ww0J1vOCKEWM44pgFgPrg3mAZbXicEwQe2dSq7aqbgC09q0Eo344jQ08b7psvfUNtTMc0MA8wu2RmpzffvvvdXaQIkcLkY25RXkTDTAe8pcwp0azjFqJhWIqAhAZ9j1MRWtfyWqXaCMIMWxos2ibr0fMrRKbSII3_trk_8g.jpg"&gt;&lt;/p&gt;&lt;p&gt;</w:t>
      </w:r>
      <w:r>
        <w:rPr>
          <w:sz w:val="32"/>
          <w:szCs w:val="32"/>
        </w:rPr>
        <w:t>个人经历中的情感冲突</w:t>
      </w:r>
      <w:r>
        <w:rPr>
          <w:sz w:val="32"/>
          <w:szCs w:val="32"/>
        </w:rPr>
        <w:t>&lt;/p&gt;&lt;p&gt;</w:t>
      </w:r>
      <w:r>
        <w:rPr>
          <w:sz w:val="32"/>
          <w:szCs w:val="32"/>
        </w:rPr>
        <w:t>对于那些接收到</w:t>
      </w:r>
      <w:r>
        <w:rPr>
          <w:sz w:val="32"/>
          <w:szCs w:val="32"/>
        </w:rPr>
        <w:t>&amp;#34;</w:t>
      </w:r>
      <w:r>
        <w:rPr>
          <w:sz w:val="32"/>
          <w:szCs w:val="32"/>
        </w:rPr>
        <w:t>跪下我没让你说话爬过来</w:t>
      </w:r>
      <w:r>
        <w:rPr>
          <w:sz w:val="32"/>
          <w:szCs w:val="32"/>
        </w:rPr>
        <w:t>&amp;#34;</w:t>
      </w:r>
      <w:r>
        <w:rPr>
          <w:sz w:val="32"/>
          <w:szCs w:val="32"/>
        </w:rPr>
        <w:t>这样的指令的人来说，这个过程无疑是一个极其尴尬且困扰人的经历。首先，是因为这涉及到了个人尊严的问题；其次，因为它挑战了他们内部关于正确行为和道德规范之间的界限。当一个个体必须克服内心的声音并照办时，他</w:t>
      </w:r>
      <w:r>
        <w:rPr>
          <w:sz w:val="32"/>
          <w:szCs w:val="32"/>
        </w:rPr>
        <w:t>/</w:t>
      </w:r>
      <w:r>
        <w:rPr>
          <w:sz w:val="32"/>
          <w:szCs w:val="32"/>
        </w:rPr>
        <w:t>她必然要面临巨大的精神压力，并因此产生深刻的情感纠结。</w:t>
      </w:r>
      <w:r>
        <w:rPr>
          <w:sz w:val="32"/>
          <w:szCs w:val="32"/>
        </w:rPr>
        <w:t>&lt;/p&gt;&lt;p&gt;&lt;img src="/static-img/AeRNY7TK6wxuXFZSU4qF5ElRqlZa77ORMa7s7V5Zc9tVil8ww0J1vOCKEWM44pgFgPrg3mAZbXicEwQe2dSq7aqbgC09q0Eo344jQ08b7psvfUNtTMc0MA8wu2RmpzffvvvdXaQIkcLkY25RXkTDTAe8pcwp0azjFqJhWIqAhAZ9j1MRWtfyWqXaCMIMWxos2ibr0fMrRKbSII3_trk_8g.jpg"&gt;&lt;/p&gt;&lt;p&gt;</w:t>
      </w:r>
      <w:r>
        <w:rPr>
          <w:sz w:val="32"/>
          <w:szCs w:val="32"/>
        </w:rPr>
        <w:t>法律与伦理探讨</w:t>
      </w:r>
      <w:r>
        <w:rPr>
          <w:sz w:val="32"/>
          <w:szCs w:val="32"/>
        </w:rPr>
        <w:t>&lt;/p&gt;&lt;p&gt;</w:t>
      </w:r>
      <w:r>
        <w:rPr>
          <w:sz w:val="32"/>
          <w:szCs w:val="32"/>
        </w:rPr>
        <w:t>法律体系通常都会对任何形式的人身伤害进行禁止，无论是身体还是情绪层面的伤害。而伦理学则更关注于行为是否符合道德标准。在考虑这样一种情境时，我们可以问自己：这种指挥是否构成了身心折磨？如果答案是肯定的，那么我们应该如何界定这一行为是否侵犯了他人的基本权利？</w:t>
      </w:r>
      <w:r>
        <w:rPr>
          <w:sz w:val="32"/>
          <w:szCs w:val="32"/>
        </w:rPr>
        <w:t>&lt;/p&gt;&lt;p&gt;</w:t>
      </w:r>
      <w:r>
        <w:rPr>
          <w:sz w:val="32"/>
          <w:szCs w:val="32"/>
        </w:rPr>
        <w:t>后续反应与解决策略</w:t>
      </w:r>
      <w:r>
        <w:rPr>
          <w:sz w:val="32"/>
          <w:szCs w:val="32"/>
        </w:rPr>
        <w:t>&lt;/p&gt;&lt;p&gt;</w:t>
      </w:r>
      <w:r>
        <w:rPr>
          <w:sz w:val="32"/>
          <w:szCs w:val="32"/>
        </w:rPr>
        <w:t>处理这样的情况后果重大，不仅涉及到个人心理健康，还有社会认同问题。如果遇到类似的情况，重要的是寻找有效应对策略。一方面，可以通过沟通提高双方理解，以减少误解；另一方面，也许需要外部干预，如专业人士介入帮助处理冲突并提供支持。此外，对于给予者的教育也是关键，以避免未来的类似事件发生，同时促进更加包容和尊重多样性的社会氛围。</w:t>
      </w:r>
      <w:r>
        <w:rPr>
          <w:sz w:val="32"/>
          <w:szCs w:val="32"/>
        </w:rPr>
        <w:t>&lt;/p&gt;&lt;p&gt;&lt;a href = "/doc/658956-</w:t>
      </w:r>
      <w:r>
        <w:rPr>
          <w:sz w:val="32"/>
          <w:szCs w:val="32"/>
        </w:rPr>
        <w:t>沉默的命令背后的故事与解读</w:t>
      </w:r>
      <w:r>
        <w:rPr>
          <w:sz w:val="32"/>
          <w:szCs w:val="32"/>
        </w:rPr>
        <w:t>.doc" rel="alternate" download="658956-</w:t>
      </w:r>
      <w:r>
        <w:rPr>
          <w:sz w:val="32"/>
          <w:szCs w:val="32"/>
        </w:rPr>
        <w:t>沉默的命令背后的故事与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