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5</w:t>
      </w:r>
      <w:r>
        <w:rPr>
          <w:sz w:val="48"/>
          <w:szCs w:val="48"/>
        </w:rPr>
        <w:t>兔费线韩国我妈的五个兔子和那条神奇的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妈妈带着我去了一趟韩国。我们走在繁忙的街头，空气中飘散着各种香味，耳边回荡着人们快乐的话语。我看着四周，不禁感到一丝好奇心。</w:t>
      </w:r>
      <w:r>
        <w:rPr>
          <w:sz w:val="32"/>
          <w:szCs w:val="32"/>
        </w:rPr>
        <w:t>&lt;/p&gt;&lt;p&gt;&lt;img src="/static-img/WYsQJbo3r8YMfNTtcxSqZ43lXNX-o_tZNdbWxEnwA8hRpar-x5yOlrG_jq8TjbfY.jpg"&gt;&lt;/p&gt;&lt;p&gt;“</w:t>
      </w:r>
      <w:r>
        <w:rPr>
          <w:sz w:val="32"/>
          <w:szCs w:val="32"/>
        </w:rPr>
        <w:t>妈咪，这里为什么有这么多兔子？”我指了指路边的小摊上摆放着五只活泼的小兔子，它们似乎对我们的到来非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母亲微笑着摸摸我的头，说：“你看，这些小家伙真是可爱极了！它们是某个艺术家特意为庆祝节日而制作的展品。”</w:t>
      </w:r>
      <w:r>
        <w:rPr>
          <w:sz w:val="32"/>
          <w:szCs w:val="32"/>
        </w:rPr>
        <w:t>&lt;/p&gt;&lt;p&gt;&lt;img src="/static-img/hlF1KVwnGwuUJYnkmMydHo3lXNX-o_tZNdbWxEnwA8iMjzt8BDZYdC8u49cW9WsIbeHDee0L0S-NOt9qPokH55oL5I8onsWcxNCC4d1PPc9MYF2vJYwVKnPmmX3zwAQV9oX6kxbKhfNU353xTVC-l9pBF6DqA7fZZpMFnhhrzzTyTEuneVVWRKcP-Uo2ZYOeKahmulgriPMuFATgdZ20qg.jpg"&gt;&lt;/p&gt;&lt;p&gt;</w:t>
      </w:r>
      <w:r>
        <w:rPr>
          <w:sz w:val="32"/>
          <w:szCs w:val="32"/>
        </w:rPr>
        <w:t>我们继续前行，一条细长的线吸引了我的注意。这条线很特别，因为它好像能连接一切——从地面上的石块到天空中的云朵，从人群中的一位老奶奶手里的花朵到远方山脉的一座寺庙。这种神奇的情景，让人不禁想象一下，如果每个人都能够用这条线连接起来，那么世界岂不是更加美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古老的小镇。在这里，每个角落都充满了故事和历史。我看到一些孩子正在玩耍，他们拿起那根神奇的线开始游戏，而他们的手掌间，就像是在编织出一幅又一幅不同的画卷。</w:t>
      </w:r>
      <w:r>
        <w:rPr>
          <w:sz w:val="32"/>
          <w:szCs w:val="32"/>
        </w:rPr>
        <w:t>&lt;/p&gt;&lt;p&gt;&lt;img src="/static-img/yyMvELm20GbYNcmGhDfGi43lXNX-o_tZNdbWxEnwA8iMjzt8BDZYdC8u49cW9WsIbeHDee0L0S-NOt9qPokH55oL5I8onsWcxNCC4d1PPc9MYF2vJYwVKnPmmX3zwAQV9oX6kxbKhfNU353xTVC-l9pBF6DqA7fZZpMFnhhrzzTyTEuneVVWRKcP-Uo2ZYOeKahmulgriPMuFATgdZ20qg.jpg"&gt;&lt;/p&gt;&lt;p&gt;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，她总是那么懂得如何让生活变得更精彩。她说，“无论身处何种环境，只要心存善意与创造力，即使是一根简单的线，也能变成连接一切、绘制梦想的大师笔。”</w:t>
      </w:r>
      <w:r>
        <w:rPr>
          <w:sz w:val="32"/>
          <w:szCs w:val="32"/>
        </w:rPr>
        <w:t>&lt;/p&gt;&lt;p&gt;&lt;a href = "/doc/658987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我妈的五个兔子和那条神奇的线</w:t>
      </w:r>
      <w:r>
        <w:rPr>
          <w:sz w:val="32"/>
          <w:szCs w:val="32"/>
        </w:rPr>
        <w:t>.doc" rel="alternate" download="658987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我妈的五个兔子和那条神奇的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