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yy4480</w:t>
      </w:r>
      <w:r>
        <w:rPr>
          <w:sz w:val="48"/>
          <w:szCs w:val="48"/>
        </w:rPr>
        <w:t>新视觉影院青苹体验了电影之旅的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春日的下午，我决定带着好奇和期待，去尝试那家刚刚开业的“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青苹”。我对这个名字颇有兴趣，因为它听起来既现代又充满诗意。走进影院，那一刻，我就知道自己做出了正确的选择。</w:t>
      </w:r>
      <w:r>
        <w:rPr>
          <w:sz w:val="32"/>
          <w:szCs w:val="32"/>
        </w:rPr>
        <w:t>&lt;/p&gt;&lt;p&gt;&lt;img src="/static-img/ks2zqNqKBksoB41ZsDh_8GHprcSgOhN5gPqh6M0JwHJCwDCeHiawwXXmlifczhIB.jpeg"&gt;&lt;/p&gt;&lt;p&gt;</w:t>
      </w:r>
      <w:r>
        <w:rPr>
          <w:sz w:val="32"/>
          <w:szCs w:val="32"/>
        </w:rPr>
        <w:t>首先映入眼帘的是大厅内那幅巨大的屏幕，它如同画廊中的艺术品一样吸引人。我被其清晰细腻的画面所打动，不禁停下脚步，仔细观赏了一番。这时候，一位身穿简约休闲装扮工作人员礼貌地向我招手，说：“欢迎来到我们的新视觉影院！您想体验什么样的电影之旅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，我想看看最新上映的一部科幻片。工作人员点了点头，然后领我进入了观众专用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厅。在这里，每个座位都配备了最高级别的音响系统和超宽屏幕，让人仿佛置身于电影世界中。</w:t>
      </w:r>
      <w:r>
        <w:rPr>
          <w:sz w:val="32"/>
          <w:szCs w:val="32"/>
        </w:rPr>
        <w:t>&lt;/p&gt;&lt;p&gt;&lt;img src="/static-img/GaRjSLfH8zZ6ZYB6bLLwgWHprcSgOhN5gPqh6M0JwHLgPT7qPKdB594RER9Msh55SNCq_URUB8vN6KVl8h27DgQSNIAH9L9a9E6pxSVKb_YxafyxxO_58MmMTQW76Ylh9p6vBxgu59QUfaJ-bpLLDLr2VnzsP8_HEw2X8UpTOeirTcSicVwUC9qrKUSv3X5nB1HSFrX0AnD_U9cf4i22qstYTClchNzvzaWrhFMBBec.jpg"&gt;&lt;/p&gt;&lt;p&gt;</w:t>
      </w:r>
      <w:r>
        <w:rPr>
          <w:sz w:val="32"/>
          <w:szCs w:val="32"/>
        </w:rPr>
        <w:t>电影开始前，工作人员再次向我们介绍了影片背景故事，并提醒我们不要忘记享受这场全新的视觉体验。随着灯光逐渐暗淡，银幕上的星空闪烁起来，那种沉浸感让我心醉神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剧情紧张时，周围的人们都会一起发出惊叹声，而在感人瞬间，我们则会无言以对，只能深深地沉浸其中。这样的共鸣，让这次观看变得更加难忘。</w:t>
      </w:r>
      <w:r>
        <w:rPr>
          <w:sz w:val="32"/>
          <w:szCs w:val="32"/>
        </w:rPr>
        <w:t>&lt;/p&gt;&lt;p&gt;&lt;img src="/static-img/LjWk_AQuXTpqvS1iLSFRQGHprcSgOhN5gPqh6M0JwHLgPT7qPKdB594RER9Msh55SNCq_URUB8vN6KVl8h27DgQSNIAH9L9a9E6pxSVKb_YxafyxxO_58MmMTQW76Ylh9p6vBxgu59QUfaJ-bpLLDLr2VnzsP8_HEw2X8UpTOeirTcSicVwUC9qrKUSv3X5nB1HSFrX0AnD_U9cf4i22qstYTClchNzvzaWrhFMBBec.jpg"&gt;&lt;/p&gt;&lt;p&gt;</w:t>
      </w:r>
      <w:r>
        <w:rPr>
          <w:sz w:val="32"/>
          <w:szCs w:val="32"/>
        </w:rPr>
        <w:t>结束之后，我买了一杯咖啡，在旁边的小桌子坐下来回味刚才看到的情节。那份温馨而不失科技气息的氛围，使得整个下午变得格外惬意。而“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青苹”给我的印象，就是一个将现代技术与传统娱乐完美结合的地方，无论是作为探索者还是寻找放松空间的人，都值得一试。</w:t>
      </w:r>
      <w:r>
        <w:rPr>
          <w:sz w:val="32"/>
          <w:szCs w:val="32"/>
        </w:rPr>
        <w:t>&lt;/p&gt;&lt;p&gt;&lt;a href = "/doc/65901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青苹体验了电影之旅的全新篇章</w:t>
      </w:r>
      <w:r>
        <w:rPr>
          <w:sz w:val="32"/>
          <w:szCs w:val="32"/>
        </w:rPr>
        <w:t>.doc" rel="alternate" download="65901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青苹体验了电影之旅的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