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外情的秘密妻子的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她真的爱上了上司吗？</w:t>
      </w:r>
      <w:r>
        <w:rPr>
          <w:sz w:val="32"/>
          <w:szCs w:val="32"/>
        </w:rPr>
        <w:t>&lt;/p&gt;&lt;p&gt;&lt;img src="/static-img/Kz0pHBcxnC9wM7k_R4L0md40_psKQb7_UkCzmfIWA0WhNc9FfbiUs07wES2fHQvC.jpeg"&gt;&lt;/p&gt;&lt;p&gt;</w:t>
      </w:r>
      <w:r>
        <w:rPr>
          <w:sz w:val="32"/>
          <w:szCs w:val="32"/>
        </w:rPr>
        <w:t>在这个温馨而又充满隐患的家庭里，有一位名叫小红的人妻，她似乎拥有了一切。她的丈夫是一家知名企业的高管，孩子聪明可爱，他们的生活似乎比邻居们都要完美。但事实上，小红的心中隐藏着一个秘密，那个秘密将彻底改变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被卷入这场风流史诗中的？</w:t>
      </w:r>
      <w:r>
        <w:rPr>
          <w:sz w:val="32"/>
          <w:szCs w:val="32"/>
        </w:rPr>
        <w:t>&lt;/p&gt;&lt;p&gt;&lt;img src="/static-img/GKdNwFDh7l6pyJuPGNxfUd40_psKQb7_UkCzmfIWA0VFRWx8fdNX1OGbQwY1VfgxO7qDkM318scqkpC7BEgBtiWy8bEu8zHicJhu2Qhr_9MWJxCpKeF2hP-ZjhQ8-UXG2SEA2Wnlhq1L5qKMVyapIKdlF9FRyIY5y_m3IfCcU0X9b_NQL3963rwif6Xy5qtVM_FQPXzB1NSaaN1XCbJ0xw.jpeg"&gt;&lt;/p&gt;&lt;p&gt;</w:t>
      </w:r>
      <w:r>
        <w:rPr>
          <w:sz w:val="32"/>
          <w:szCs w:val="32"/>
        </w:rPr>
        <w:t>小红结婚前曾是一个自由自在的小女孩，但婚后，她逐渐变成了一个为了家庭和职责牺牲自己的人。她深知自己的价值不仅仅在于嫁给了这样一个有能力、有地位的男人。她开始寻找一些属于自己的东西，比如工作上的成就和社交上的认同感。在一次公司培训会议上，她遇到了她的上司——一位才华横溢、魅力四射的大男孩，他对工作充满热情，对人也无微不至。他们之间最初只是简单的话语交流，但随着时间的推移，这种交流逐渐升级到深入沟通，甚至发展出了共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了背叛？</w:t>
      </w:r>
      <w:r>
        <w:rPr>
          <w:sz w:val="32"/>
          <w:szCs w:val="32"/>
        </w:rPr>
        <w:t>&lt;/p&gt;&lt;p&gt;&lt;img src="/static-img/rPRaM6BjsILKtKY58AqA5t40_psKQb7_UkCzmfIWA0VFRWx8fdNX1OGbQwY1VfgxO7qDkM318scqkpC7BEgBtiWy8bEu8zHicJhu2Qhr_9MWJxCpKeF2hP-ZjhQ8-UXG2SEA2Wnlhq1L5qKMVyapIKdlF9FRyIY5y_m3IfCcU0X9b_NQL3963rwif6Xy5qtVM_FQPXzB1NSaaN1XCbJ0xw.jpeg"&gt;&lt;/p&gt;&lt;p&gt;</w:t>
      </w:r>
      <w:r>
        <w:rPr>
          <w:sz w:val="32"/>
          <w:szCs w:val="32"/>
        </w:rPr>
        <w:t>面对日复一日乏味透顶的生活，小红开始怀疑自己是否真的能幸福快乐。而当那个年轻英俊、才华横溢的大男孩出现在她身边时，她发现自己竟然产生了共鸣。他不是那种会让人感到压迫或是束缚的情感，而是一种理解与支持，让人感觉到释放与解脱。当他向她倾诉心事时，小红仿佛看到了另一种可能——离开现有的枯燥生活，追求真正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发生后的冲击波</w:t>
      </w:r>
      <w:r>
        <w:rPr>
          <w:sz w:val="32"/>
          <w:szCs w:val="32"/>
        </w:rPr>
        <w:t>&lt;/p&gt;&lt;p&gt;&lt;img src="/static-img/0M8HAX7bvcSW0uBtDPjTDN40_psKQb7_UkCzmfIWA0VFRWx8fdNX1OGbQwY1VfgxO7qDkM318scqkpC7BEgBtiWy8bEu8zHicJhu2Qhr_9MWJxCpKeF2hP-ZjhQ8-UXG2SEA2Wnlhq1L5qKMVyapIKdlF9FRyIY5y_m3IfCcU0X9b_NQL3963rwif6Xy5qtVM_FQPXzB1NSaaN1XCbJ0xw.jpeg"&gt;&lt;/p&gt;&lt;p&gt;</w:t>
      </w:r>
      <w:r>
        <w:rPr>
          <w:sz w:val="32"/>
          <w:szCs w:val="32"/>
        </w:rPr>
        <w:t>然而，当真相大白的时候，小红意识到自己犯下的错误并不小。丈夫虽然没有直接指责，但眼中的失望和伤害已经足够让人难以承受。她试图弥补一切，可是每一次尝试都显得那么苍白无力。那份曾经深藏内心的情愫，如今只剩下遗憾与悔恨。在这个过程中，小红学会了诚恳地面对过去的一切，并且决定走出阴影，用新的勇气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中找到力量</w:t>
      </w:r>
      <w:r>
        <w:rPr>
          <w:sz w:val="32"/>
          <w:szCs w:val="32"/>
        </w:rPr>
        <w:t>&lt;/p&gt;&lt;p&gt;&lt;img src="/static-img/mXTBTX5DMoup4p4R95rTFt40_psKQb7_UkCzmfIWA0VFRWx8fdNX1OGbQwY1VfgxO7qDkM318scqkpC7BEgBtiWy8bEu8zHicJhu2Qhr_9MWJxCpKeF2hP-ZjhQ8-UXG2SEA2Wnlhq1L5qKMVyapIKdlF9FRyIY5y_m3IfCcU0X9b_NQL3963rwif6Xy5qtVM_FQPXzB1NSaaN1XCbJ0xw.png"&gt;&lt;/p&gt;&lt;p&gt;</w:t>
      </w:r>
      <w:r>
        <w:rPr>
          <w:sz w:val="32"/>
          <w:szCs w:val="32"/>
        </w:rPr>
        <w:t>尽管回头路总是崎岖且艰难，但是小红却意外地发现，从痛苦中抽取出的力量远远超过那些平静岁月里的虚幻安逸。她开始重新审视自己的价值观，不再将一切责任全归于个人，而是在家庭成员间分享责任。这段艰难历程使得整个家庭变得更加紧凑，也让小夫妇双方都学会了更好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小确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最终，在一次深夜的心灵对话中，小夫妇达成了某种形式的心理契约：未来，他们会共同努力，不断探索彼此内心世界，同时也不会忘记那段错过不能挽回的事业。两人决定携手继续前行，即使道路坎坷也不再畏惧，因为他们知道，只要彼此还有爱，就没有什么是不可能克服的事情。此刻的小确幸并非早年的繁花似锦，而是在风雨之后绽放出的干燥坚韧之花，是由两颗人的血液浸染而成，再次证明婚姻并不单纯依靠初恋般炙热的情感，它需要双方不断磨练，无论如何都不容忽视的是信任与宽恕。</w:t>
      </w:r>
      <w:r>
        <w:rPr>
          <w:sz w:val="32"/>
          <w:szCs w:val="32"/>
        </w:rPr>
        <w:t>&lt;/p&gt;&lt;p&gt;&lt;a href = "/doc/659104-</w:t>
      </w:r>
      <w:r>
        <w:rPr>
          <w:sz w:val="32"/>
          <w:szCs w:val="32"/>
        </w:rPr>
        <w:t>婚外情的秘密妻子的背叛与重生</w:t>
      </w:r>
      <w:r>
        <w:rPr>
          <w:sz w:val="32"/>
          <w:szCs w:val="32"/>
        </w:rPr>
        <w:t>.doc" rel="alternate" download="659104-</w:t>
      </w:r>
      <w:r>
        <w:rPr>
          <w:sz w:val="32"/>
          <w:szCs w:val="32"/>
        </w:rPr>
        <w:t>婚外情的秘密妻子的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