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下载揭秘虚拟世界的末日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天谴修罗下载：揭秘虚拟世界的末日之战</w:t>
      </w:r>
      <w:r>
        <w:rPr>
          <w:sz w:val="32"/>
          <w:szCs w:val="32"/>
        </w:rPr>
        <w:t>&lt;/p&gt;&lt;p&gt;&lt;img src="/static-img/6N7yvbOLAwsBASXHisc5O1dinwoumAeE3TyWkFv9_xcN85U5ozQX7S9bC5Z8ayF3.jpeg"&gt;&lt;/p&gt;&lt;p&gt;</w:t>
      </w:r>
      <w:r>
        <w:rPr>
          <w:sz w:val="32"/>
          <w:szCs w:val="32"/>
        </w:rPr>
        <w:t>在这个充满幻想与冒险的虚拟世界里，每一个角落都藏着未知，而每一次战斗则可能是通往胜利或毁灭的关键。《网游之天谴修罗》正是这样一款游戏，它以其独特的战斗系统和深邃的背景故事吸引了无数玩家。在这篇文章中，我们将探讨这款游戏如何通过其下载功能，提供给玩家一个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虚拟世界的大门</w:t>
      </w:r>
      <w:r>
        <w:rPr>
          <w:sz w:val="32"/>
          <w:szCs w:val="32"/>
        </w:rPr>
        <w:t>&lt;/p&gt;&lt;p&gt;&lt;img src="/static-img/tFNcIeKVrpUNhp_SX2Xa3FdinwoumAeE3TyWkFv9_xcQvan2w8hzaPMBB2neQn9uqVFR5Zw5VoEMsuIw59xLcpatsfHqWkwDD29zQ4HQTzeZSdfem2SXbBltqg1naMVg99mXbKPLH4D42eAelnNJpGJlo1Xk9fVKi7cMIEjC2hAKG-5_L4XbT4iMrH4Bors9.jpeg"&gt;&lt;/p&gt;&lt;p&gt;</w:t>
      </w:r>
      <w:r>
        <w:rPr>
          <w:sz w:val="32"/>
          <w:szCs w:val="32"/>
        </w:rPr>
        <w:t>在现实生活中，我们常常感到束缚和压力重重。但当我们穿越到《网游之天谴修罗》的世界时，所有这些烦恼似乎就消失了不见。这里是一个自由且充满神秘色彩的地方，每个人都可以成为自己梦寐以求的人物，不受现实中的限制。这一切都是通过《网游之天谴修罗》提供的一次免费下载所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末日来临</w:t>
      </w:r>
      <w:r>
        <w:rPr>
          <w:sz w:val="32"/>
          <w:szCs w:val="32"/>
        </w:rPr>
        <w:t>&lt;/p&gt;&lt;p&gt;&lt;img src="/static-img/1fjVE80WjngG85hxU7ujVFdinwoumAeE3TyWkFv9_xcQvan2w8hzaPMBB2neQn9uqVFR5Zw5VoEMsuIw59xLcpatsfHqWkwDD29zQ4HQTzeZSdfem2SXbBltqg1naMVg99mXbKPLH4D42eAelnNJpGJlo1Xk9fVKi7cMIEjC2hAKG-5_L4XbT4iMrH4Bors9.jpg"&gt;&lt;/p&gt;&lt;p&gt;</w:t>
      </w:r>
      <w:r>
        <w:rPr>
          <w:sz w:val="32"/>
          <w:szCs w:val="32"/>
        </w:rPr>
        <w:t>然而，这个平静并不会持续很久。一旦你开始你的旅程，你就会发现这个世界正在迎来末日。怪兽涌出地面，城市被摧毁，人类社会逐渐瓦解。你必须加入不同的阵营，一起对抗这些威胁，并为自己的生存而奋斗。这整个过程，就是通过《网游之天谴修罗下载》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战争与策略</w:t>
      </w:r>
      <w:r>
        <w:rPr>
          <w:sz w:val="32"/>
          <w:szCs w:val="32"/>
        </w:rPr>
        <w:t>&lt;/p&gt;&lt;p&gt;&lt;img src="/static-img/HttkjrL3AChbD8nINhwvgFdinwoumAeE3TyWkFv9_xcQvan2w8hzaPMBB2neQn9uqVFR5Zw5VoEMsuIw59xLcpatsfHqWkwDD29zQ4HQTzeZSdfem2SXbBltqg1naMVg99mXbKPLH4D42eAelnNJpGJlo1Xk9fVKi7cMIEjC2hAKG-5_L4XbT4iMrH4Bors9.jpg"&gt;&lt;/p&gt;&lt;p&gt;</w:t>
      </w:r>
      <w:r>
        <w:rPr>
          <w:sz w:val="32"/>
          <w:szCs w:val="32"/>
        </w:rPr>
        <w:t>在这个末日般的情景下，你需要使用策略和智慧来生存。你可以选择成为勇敢的战士，用剑锋切割敌人的喉咙；也可以选择成为机敏的小偷，用暗器打败敌人；甚至你还能成为冷酷无情的地球守卫者，用科技击败所有反派。而这一切，都依赖于你对游戏规则、角色能力以及各种装备性能等方面深入了解，这些信息都是从网络上获取到的，是通过免费下载获得最新资料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团结一心</w:t>
      </w:r>
      <w:r>
        <w:rPr>
          <w:sz w:val="32"/>
          <w:szCs w:val="32"/>
        </w:rPr>
        <w:t>&lt;/p&gt;&lt;p&gt;&lt;img src="/static-img/sNWkK9POUJ0bImQIrS2wUVdinwoumAeE3TyWkFv9_xcQvan2w8hzaPMBB2neQn9uqVFR5Zw5VoEMsuIw59xLcpatsfHqWkwDD29zQ4HQTzeZSdfem2SXbBltqg1naMVg99mXbKPLH4D42eAelnNJpGJlo1Xk9fVKi7cMIEjC2hAKG-5_L4XbT4iMrH4Bors9.jpg"&gt;&lt;/p&gt;&lt;p&gt;</w:t>
      </w:r>
      <w:r>
        <w:rPr>
          <w:sz w:val="32"/>
          <w:szCs w:val="32"/>
        </w:rPr>
        <w:t>但是在这样的环境中，最重要的是团结。如果你希望能够真正改变命运，那么加入一个强大的联盟就是必不可少的事情。在联盟内部，你们会一起分享资源、互相协作解决问题，同时也会有更多机会参与到更大范围内的地球防御行动。这一切，从你的第一次点击开始，一步步走向胜利，而这只是通过《网游之天谴修罗》提供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网游之天谴修罗》的“下载”功能不仅仅是一次简单操作，它开启了一扇通往另一个维度的大门，让人们逃离现实，在虚拟空间找到属于自己的位置，无论是作为英雄还是普通人，只要心存勇气，就能拥抱新生的希望。所以，如果你准备好了，不妨现在就开始你的征途吧！</w:t>
      </w:r>
      <w:r>
        <w:rPr>
          <w:sz w:val="32"/>
          <w:szCs w:val="32"/>
        </w:rPr>
        <w:t>&lt;/p&gt;&lt;p&gt;&lt;a href = "/doc/659274-</w:t>
      </w:r>
      <w:r>
        <w:rPr>
          <w:sz w:val="32"/>
          <w:szCs w:val="32"/>
        </w:rPr>
        <w:t>网游之天谴修罗下载揭秘虚拟世界的末日之战</w:t>
      </w:r>
      <w:r>
        <w:rPr>
          <w:sz w:val="32"/>
          <w:szCs w:val="32"/>
        </w:rPr>
        <w:t>.doc" rel="alternate" download="659274-</w:t>
      </w:r>
      <w:r>
        <w:rPr>
          <w:sz w:val="32"/>
          <w:szCs w:val="32"/>
        </w:rPr>
        <w:t>网游之天谴修罗下载揭秘虚拟世界的末日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