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履艰难她走不动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履艰难：她走不动的路</w:t>
      </w:r>
      <w:r>
        <w:rPr>
          <w:sz w:val="32"/>
          <w:szCs w:val="32"/>
        </w:rPr>
        <w:t>&lt;/p&gt;&lt;p&gt;&lt;img src="/static-img/XGSuS7IkAMQu6XRBByJXq4HtNeXVqsMFM1MY7IWoBynO3TQwMgEGVJFzDf6az6-_.jpg"&gt;&lt;/p&gt;&lt;p&gt;</w:t>
      </w:r>
      <w:r>
        <w:rPr>
          <w:sz w:val="32"/>
          <w:szCs w:val="32"/>
        </w:rPr>
        <w:t>在这个世界上，有些人因为种种原因，无法像其他人一样自由地走在自己的路上。他们的步伐可能被重重困扰，他们的心灵也许深受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路阻隔</w:t>
      </w:r>
      <w:r>
        <w:rPr>
          <w:sz w:val="32"/>
          <w:szCs w:val="32"/>
        </w:rPr>
        <w:t>&lt;/p&gt;&lt;p&gt;&lt;img src="/static-img/okzNptkCq6Rc6NGO2P-zroHtNeXVqsMFM1MY7IWoBykS89zliPUtpyQO-bmLEn4Hja1jwMPZ6rCRjEYJhMTgFOT_N8yC6CiAkF7Xn6pCFeOma7uWDMwN7YPSKKrAXEIBdLLTwqjY4yHdmI8EFGpVaSUHSSrWsOmxJxiU-lZavDSjlFxZCvkvesEamftpTNu4gZfXJFWzvaGhl1WDX3OCiA.jpg"&gt;&lt;/p&gt;&lt;p&gt;</w:t>
      </w:r>
      <w:r>
        <w:rPr>
          <w:sz w:val="32"/>
          <w:szCs w:val="32"/>
        </w:rPr>
        <w:t>她站在原地，眼前的道路似乎变得无比遥远。前方是一片荒芜，她知道这是过去留下的痕迹，那是曾经的一段美好，但现在却成为了一个避免的地方。她心中充满了忧虑和恐惧，这条路对她来说仿佛就是一堵墙，每一步都像是要将她的希望推向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后追逐</w:t>
      </w:r>
      <w:r>
        <w:rPr>
          <w:sz w:val="32"/>
          <w:szCs w:val="32"/>
        </w:rPr>
        <w:t>&lt;/p&gt;&lt;p&gt;&lt;img src="/static-img/l9eepToPOMSxQfre8bP0boHtNeXVqsMFM1MY7IWoBykS89zliPUtpyQO-bmLEn4Hja1jwMPZ6rCRjEYJhMTgFOT_N8yC6CiAkF7Xn6pCFeOma7uWDMwN7YPSKKrAXEIBdLLTwqjY4yHdmI8EFGpVaSUHSSrWsOmxJxiU-lZavDSjlFxZCvkvesEamftpTNu4gZfXJFWzvaGhl1WDX3OCiA.jpg"&gt;&lt;/p&gt;&lt;p&gt;</w:t>
      </w:r>
      <w:r>
        <w:rPr>
          <w:sz w:val="32"/>
          <w:szCs w:val="32"/>
        </w:rPr>
        <w:t>她回头望去，只见身后的影子越来越大。那是追击者们，他们总是在她的背后，一直到没有退路为止。她不能停下，因为那意味着放弃；但是每一次脚步都带着沉甸甸的压力，让她感觉自己好像永远都不足以逃脱这场无休止的追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O05LL_c6suBQpnBMzIU50YHtNeXVqsMFM1MY7IWoBykS89zliPUtpyQO-bmLEn4Hja1jwMPZ6rCRjEYJhMTgFOT_N8yC6CiAkF7Xn6pCFeOma7uWDMwN7YPSKKrAXEIBdLLTwqjY4yHdmI8EFGpVaSUHSSrWsOmxJxiU-lZavDSjlFxZCvkvesEamftpTNu4gZfXJFWzvaGhl1WDX3OCiA.jpg"&gt;&lt;/p&gt;&lt;p&gt;</w:t>
      </w:r>
      <w:r>
        <w:rPr>
          <w:sz w:val="32"/>
          <w:szCs w:val="32"/>
        </w:rPr>
        <w:t>她内心充满了斗争，无论是对抗外界还是自我。这条路对于她而言，是一场精神上的考验。她必须不断提醒自己，不要让那些阴暗的声音占据主导，不要让悲观的情绪把握住她的手指，使得每一步都变得艰难又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途迷茫</w:t>
      </w:r>
      <w:r>
        <w:rPr>
          <w:sz w:val="32"/>
          <w:szCs w:val="32"/>
        </w:rPr>
        <w:t>&lt;/p&gt;&lt;p&gt;&lt;img src="/static-img/e_EU5JMmwqOtMPgbPc0NoYHtNeXVqsMFM1MY7IWoBykS89zliPUtpyQO-bmLEn4Hja1jwMPZ6rCRjEYJhMTgFOT_N8yC6CiAkF7Xn6pCFeOma7uWDMwN7YPSKKrAXEIBdLLTwqjY4yHdmI8EFGpVaSUHSSrWsOmxJxiU-lZavDSjlFxZCvkvesEamftpTNu4gZfXJFWzvaGhl1WDX3OCiA.jpg"&gt;&lt;/p&gt;&lt;p&gt;</w:t>
      </w:r>
      <w:r>
        <w:rPr>
          <w:sz w:val="32"/>
          <w:szCs w:val="32"/>
        </w:rPr>
        <w:t>当天黑下来，她站在十字街口，四周都是未知。她不知道应该往哪里走，也不知道未来会是什么样子。所有选择似乎都是那么多样化，而正确的路径却如同迷雾一般隐匿在视野之外，她只能用尽全力去感受、思考和探索，以找到那个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世界依旧不会给予她太多机会。一切看似平静的时候，都有可能突然变幻成另一种形式。而且，就算有些时候可以暂时放松一下，但这种宁静只是一种假象，因为真正的问题从未真正消失过，它们只是等待最佳时机再次出现在她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明白了一个简单的事实：活下去，并不是仅仅走完这条长长的道路，而是在任何情况下做出决定。虽然这条路很长很累人，但只要有一颗坚定的心，以及勇气去面对一切挑战，就能克服一切障碍，即使最艰难的地步也能够继续前行，寻找属于自己的明天。</w:t>
      </w:r>
      <w:r>
        <w:rPr>
          <w:sz w:val="32"/>
          <w:szCs w:val="32"/>
        </w:rPr>
        <w:t>&lt;/p&gt;&lt;p&gt;&lt;a href = "/doc/659297-</w:t>
      </w:r>
      <w:r>
        <w:rPr>
          <w:sz w:val="32"/>
          <w:szCs w:val="32"/>
        </w:rPr>
        <w:t>步履艰难她走不动的路</w:t>
      </w:r>
      <w:r>
        <w:rPr>
          <w:sz w:val="32"/>
          <w:szCs w:val="32"/>
        </w:rPr>
        <w:t>.doc" rel="alternate" download="659297-</w:t>
      </w:r>
      <w:r>
        <w:rPr>
          <w:sz w:val="32"/>
          <w:szCs w:val="32"/>
        </w:rPr>
        <w:t>步履艰难她走不动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