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揭秘未删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中毒：揭秘未删减的真相</w:t>
      </w:r>
      <w:r>
        <w:rPr>
          <w:sz w:val="32"/>
          <w:szCs w:val="32"/>
        </w:rPr>
        <w:t>&lt;/p&gt;&lt;p&gt;&lt;img src="/static-img/G633qVgp5K9KkTc6UxwnVWp-sgqNqAHuQLt-64KYLxdNDfurM_1TsYqQZ9KJ0a1V.jpg"&gt;&lt;/p&gt;&lt;p&gt;</w:t>
      </w:r>
      <w:r>
        <w:rPr>
          <w:sz w:val="32"/>
          <w:szCs w:val="32"/>
        </w:rPr>
        <w:t>在这个世界上，有一种毒，名为欲望，它是人类深层次的情感和需求的体现。它不仅能够驱使人们追求更高的物质生活，也能让他们沉迷于虚幻的美好。在这篇文章中，我们将探讨“人间中毒未删减”的含义，以及这种毒对人类社会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&lt;img src="/static-img/xgNmddN17866wo7GlmD-7mp-sgqNqAHuQLt-64KYLxfBbjmpmV57og8uO53d7u2wtwKB4Tysh2eNgk8URVAhFPabGjb3aEdO3CtWi8fHG_Q2R3p-QIwIhntJ14wy71Vn4P2fIO1u81tAz5rrxCJsihatJ5K7up_dTa-P0w3jNj3iJhCMz8epGFAj9nvLFYqe.jpg"&gt;&lt;/p&gt;&lt;p&gt;</w:t>
      </w:r>
      <w:r>
        <w:rPr>
          <w:sz w:val="32"/>
          <w:szCs w:val="32"/>
        </w:rPr>
        <w:t>总结：欲望是人间中毒的一种面貌，它通过无数选择塑造着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工作、学习还是个人关系，每一次决策都可能带来不同结果，这些结果往往反映了我们内心深处对于成功、幸福或权力的渴望。这种渴望，即使在明知其不可持续的情况下，也会继续推动我们前进。这正如药物中的副作用，尽管知道后果，但我们依然无法完全放弃那些引诱我们的心灵糖果。</w:t>
      </w:r>
      <w:r>
        <w:rPr>
          <w:sz w:val="32"/>
          <w:szCs w:val="32"/>
        </w:rPr>
        <w:t>&lt;/p&gt;&lt;p&gt;&lt;img src="/static-img/-X8QKZcqMtkbZKN1wlVQLWp-sgqNqAHuQLt-64KYLxfBbjmpmV57og8uO53d7u2wtwKB4Tysh2eNgk8URVAhFPabGjb3aEdO3CtWi8fHG_Q2R3p-QIwIhntJ14wy71Vn4P2fIO1u81tAz5rrxCJsihatJ5K7up_dTa-P0w3jNj3iJhCMz8epGFAj9nvLFYqe.jpg"&gt;&lt;/p&gt;&lt;p&gt;</w:t>
      </w:r>
      <w:r>
        <w:rPr>
          <w:sz w:val="32"/>
          <w:szCs w:val="32"/>
        </w:rPr>
        <w:t>追逐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逐过度的人间中毒导致遗憾，而自我反思则可能开启新的道路。</w:t>
      </w:r>
      <w:r>
        <w:rPr>
          <w:sz w:val="32"/>
          <w:szCs w:val="32"/>
        </w:rPr>
        <w:t>&lt;/p&gt;&lt;p&gt;&lt;img src="/static-img/7X_52qzkkZEaJDYqQAt9dGp-sgqNqAHuQLt-64KYLxfBbjmpmV57og8uO53d7u2wtwKB4Tysh2eNgk8URVAhFPabGjb3aEdO3CtWi8fHG_Q2R3p-QIwIhntJ14wy71Vn4P2fIO1u81tAz5rrxCJsihatJ5K7up_dTa-P0w3jNj3iJhCMz8epGFAj9nvLFYqe.jpg"&gt;&lt;/p&gt;&lt;p&gt;</w:t>
      </w:r>
      <w:r>
        <w:rPr>
          <w:sz w:val="32"/>
          <w:szCs w:val="32"/>
        </w:rPr>
        <w:t>当一个人陷入无尽的追求之中，他们很容易忽略周围人的感受和自身健康。这样的行为虽然可以短期内给予暂时满足，却也会留下深刻的遗憾。当这些遗憾积累到一定程度，人们开始意识到自己的错误，那么如何从过去的错误中学到教训就成为一项重要任务。只有真正认识到了这一点，我们才能摆脱那些误导性的“甜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成本</w:t>
      </w:r>
      <w:r>
        <w:rPr>
          <w:sz w:val="32"/>
          <w:szCs w:val="32"/>
        </w:rPr>
        <w:t>&lt;/p&gt;&lt;p&gt;&lt;img src="/static-img/5DgsU6gDaYBhRwtI2h_XrGp-sgqNqAHuQLt-64KYLxfBbjmpmV57og8uO53d7u2wtwKB4Tysh2eNgk8URVAhFPabGjb3aEdO3CtWi8fHG_Q2R3p-QIwIhntJ14wy71Vn4P2fIO1u81tAz5rrxCJsihatJ5K7up_dTa-P0w3jNj3iJhCMz8epGFAj9nvLFYqe.jpg"&gt;&lt;/p&gt;&lt;p&gt;</w:t>
      </w:r>
      <w:r>
        <w:rPr>
          <w:sz w:val="32"/>
          <w:szCs w:val="32"/>
        </w:rPr>
        <w:t>总结：人间中的欲望转化为社会成本，是现代社会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负面影响外，当大量个体因为同样的理由而采取相同行动时，其累积效应便形成了更大的问题——社会成本。在经济学领域，“机会成本”指的是为了获得某件商品而牺牲掉其他商品得到的事实。这意味着，在不断地追求更多的时候，我们实际上是在支付一个代价，这个代价包括时间、健康甚至友情等非金钱方面的事情。而如果没有正确评估这个价格，并采取合理措施控制，那么最终必将付出更加昂贵的地主租金——失去自己珍贵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超越表面的热情，让真实的声音被听到，更好的未来正在呼唤着我们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声音，不管是悲伤还是快乐，都值得被听见和理解。当我们试图用各种方式掩盖这些声音，只为了维持一种假想的大众口味或者市场趋势时，我们其实是在剥夺他人的能力去发声。因此，要超越表象，需要勇敢地倾听并尊重每一个声音，因为只有这样，我们才能找到共同前行之路，最终实现一个更加包容和平衡的人类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觉醒后的自我修养，是摆脱人间中毒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活的小径上，看着身边充斥着各式各样的人们，你是否感到有些迷茫？记住，每一步都是通向成长之路上的铺垫。如果你愿意的话，从现在起，就可以尝试去了解那个隐藏在你的心底最真实的声音。你可以开始小小地调整你的步伐，将注意力从外界强加给你的期待转移到自己的内心需求上。你并不孤单，一旦发现了自己真正想要的是什么，你就会发现整个世界似乎也变得清晰起来。而这，就是变革的一个起点，来自于你对那份曾经认为只是幻影般存在但却如此强烈力量——爱护自我的承诺。</w:t>
      </w:r>
      <w:r>
        <w:rPr>
          <w:sz w:val="32"/>
          <w:szCs w:val="32"/>
        </w:rPr>
        <w:t>&lt;/p&gt;&lt;p&gt;&lt;a href = "/doc/659801-</w:t>
      </w:r>
      <w:r>
        <w:rPr>
          <w:sz w:val="32"/>
          <w:szCs w:val="32"/>
        </w:rPr>
        <w:t>人间中毒揭秘未删减的真相</w:t>
      </w:r>
      <w:r>
        <w:rPr>
          <w:sz w:val="32"/>
          <w:szCs w:val="32"/>
        </w:rPr>
        <w:t>.doc" rel="alternate" download="659801-</w:t>
      </w:r>
      <w:r>
        <w:rPr>
          <w:sz w:val="32"/>
          <w:szCs w:val="32"/>
        </w:rPr>
        <w:t>人间中毒揭秘未删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