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探索未知的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，探索未知的美景</w:t>
      </w:r>
      <w:r>
        <w:rPr>
          <w:sz w:val="32"/>
          <w:szCs w:val="32"/>
        </w:rPr>
        <w:t>&lt;/p&gt;&lt;p&gt;&lt;img src="/static-img/ggmKrx9URtJklNxFsFOvFYyZIrf-3Pi40MNjh_f2WmPKV_Z0tHZsSOoIRjjT4EIW.jpg"&gt;&lt;/p&gt;&lt;p&gt;</w:t>
      </w:r>
      <w:r>
        <w:rPr>
          <w:sz w:val="32"/>
          <w:szCs w:val="32"/>
        </w:rPr>
        <w:t>你知道吗，一路向西总是那么充满诱惑。每当你听到这四个字，就仿佛可以触摸到远方未知世界的边缘，那里隐藏着我们梦寐以求的奇迹。想象一下，你站在一个宁静的小镇上，天空渐渐被夕阳染成金红色，每个人都在期待地抬头看那遥远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路向西哪里可以看？”这个问题不仅是对旅行者的提问，更是一种心灵的呼唤，是对自由和冒险的一种追求。在这里，我们将带你去探索那些藏于太阳落幕之后的秘密，那些让人心动、激动的地方。</w:t>
      </w:r>
      <w:r>
        <w:rPr>
          <w:sz w:val="32"/>
          <w:szCs w:val="32"/>
        </w:rPr>
        <w:t>&lt;/p&gt;&lt;p&gt;&lt;img src="/static-img/TUkMd1Jv02eQbi33gjh7NIyZIrf-3Pi40MNjh_f2WmPP02hnzC6QoyjjhPLNxkWpKIsah4iG6xyX3ae7FaA3LMk3yPg2htUy9EBNbIsDG3iSjmMxLyk7j-xU3CqTXVN5MZcQPjZpeT0rsaJDeTKUwTLm7lRg7kb2XXrQOTO6my07WPBEb8hB1TJNxUud3dwL.jpg"&gt;&lt;/p&gt;&lt;p&gt;</w:t>
      </w:r>
      <w:r>
        <w:rPr>
          <w:sz w:val="32"/>
          <w:szCs w:val="32"/>
        </w:rPr>
        <w:t>首先，让我们来到云南大理，这座古城如同一幅流畅而优雅的水墨画，它坐拥洱海与洒金湖泊，是一种悠然自得、自然风光无限的大美。走进古城，你会发现自己仿佛穿越回了唐朝，每一步都能感受到历史与文化的沉淀，而大理白族彝族自治州，还有那壮丽雪山梅花谷，就是你的最佳选择，那里的高山峡谷，如同自然界最纯粹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西，又到了新疆，那里是中国最神秘的地方之一，无论是在沙漠中漫步，或是在天山南北两侧徜徉，都能感受到一种超脱尘世凡人的境界。而且，在那里，你还可以亲眼见证浩瀚无垠的大草原，以及那几座著名的人文古迹，比如说喀纳斯湖，它就像是一个神话中的仙境，清澈见底，以其深邃而又迷人的面貌吸引着众多游客前来拍照留念。</w:t>
      </w:r>
      <w:r>
        <w:rPr>
          <w:sz w:val="32"/>
          <w:szCs w:val="32"/>
        </w:rPr>
        <w:t>&lt;/p&gt;&lt;p&gt;&lt;img src="/static-img/KK_nC8DvX7ibxRMzWpE-qIyZIrf-3Pi40MNjh_f2WmPP02hnzC6QoyjjhPLNxkWpKIsah4iG6xyX3ae7FaA3LMk3yPg2htUy9EBNbIsDG3iSjmMxLyk7j-xU3CqTXVN5MZcQPjZpeT0rsaJDeTKUwTLm7lRg7kb2XXrQOTO6my07WPBEb8hB1TJNxUud3dwL.jpg"&gt;&lt;/p&gt;&lt;p&gt;</w:t>
      </w:r>
      <w:r>
        <w:rPr>
          <w:sz w:val="32"/>
          <w:szCs w:val="32"/>
        </w:rPr>
        <w:t>当然，还有更多地方等待着你的足迹去踏破，一路向西，也许就是你生命旅途中最宝贵的一段经历。所以，不要犹豫，当你的内心开始渴望那种解放与释放的时候，就让“一路向西”成为你的口号，用行动去追寻那个永远在视线外角闪烁着光芒的地方吧！</w:t>
      </w:r>
      <w:r>
        <w:rPr>
          <w:sz w:val="32"/>
          <w:szCs w:val="32"/>
        </w:rPr>
        <w:t>&lt;/p&gt;&lt;p&gt;&lt;a href = "/doc/659868-</w:t>
      </w:r>
      <w:r>
        <w:rPr>
          <w:sz w:val="32"/>
          <w:szCs w:val="32"/>
        </w:rPr>
        <w:t>一路向西探索未知的美景</w:t>
      </w:r>
      <w:r>
        <w:rPr>
          <w:sz w:val="32"/>
          <w:szCs w:val="32"/>
        </w:rPr>
        <w:t>.doc" rel="alternate" download="659868-</w:t>
      </w:r>
      <w:r>
        <w:rPr>
          <w:sz w:val="32"/>
          <w:szCs w:val="32"/>
        </w:rPr>
        <w:t>一路向西探索未知的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