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城大亨笔趣阁幕后英雄与银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城大亨笔趣阁：幕后英雄与银幕梦想</w:t>
      </w:r>
      <w:r>
        <w:rPr>
          <w:sz w:val="32"/>
          <w:szCs w:val="32"/>
        </w:rPr>
        <w:t>&lt;/p&gt;&lt;p&gt;&lt;img src="/static-img/X7-h41t7kxllw6RHAP8kUjsyz8mlQVBeh372sDWvEUiIjHB5ANGNuHYHfnqKF04S.jpg"&gt;&lt;/p&gt;&lt;p&gt;</w:t>
      </w:r>
      <w:r>
        <w:rPr>
          <w:sz w:val="32"/>
          <w:szCs w:val="32"/>
        </w:rPr>
        <w:t>在繁华的城市角落，有一个神秘的地方，那里藏着电影世界的秘密，隐藏着那些幕后的英雄们。这里就是“影城大亨笔趣阁”，一个充满传奇色彩的地方，它不仅是对电影艺术的一次探索，更是一次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城大亨：梦想之源</w:t>
      </w:r>
      <w:r>
        <w:rPr>
          <w:sz w:val="32"/>
          <w:szCs w:val="32"/>
        </w:rPr>
        <w:t>&lt;/p&gt;&lt;p&gt;&lt;img src="/static-img/i2uAjJ8-S3W8RKyLll1m2Dsyz8mlQVBeh372sDWvEUhgiMxhCW9FkUbvtf9u9h17l2g4PxbVkqYa_3s2z0nnVn6QZ5AFaKKoFsD0E6OWzSvOHEQT-KokDEWDM2RQts-ZUvPYBN2lJFh4Q7CnwEG9_47r0gatJc91MHE6F1B9Ub8hpECOqbkpUEnbcGkxM9O9MaTRqizbiLCNomFkROP_Tg.jpg"&gt;&lt;/p&gt;&lt;p&gt;“</w:t>
      </w:r>
      <w:r>
        <w:rPr>
          <w:sz w:val="32"/>
          <w:szCs w:val="32"/>
        </w:rPr>
        <w:t>影城大亨”这个词汇，在很多人的心中可能会联想到那些拥有无数金钱和权力的巨擘，但在这里，我们要说的“影城大亨”，并非如此简单。他们是那些把梦想变为现实的人，是那些能够感受到每一位观众的心跳、每一部作品背后的故事的人。在“影城大亨笔趣阁”里，每个角落都有他们的故事，每一本书都记录了他们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中的宝藏</w:t>
      </w:r>
      <w:r>
        <w:rPr>
          <w:sz w:val="32"/>
          <w:szCs w:val="32"/>
        </w:rPr>
        <w:t>&lt;/p&gt;&lt;p&gt;&lt;img src="/static-img/gMKbr75HbDgX_pz9Ih8tzTsyz8mlQVBeh372sDWvEUhgiMxhCW9FkUbvtf9u9h17l2g4PxbVkqYa_3s2z0nnVn6QZ5AFaKKoFsD0E6OWzSvOHEQT-KokDEWDM2RQts-ZUvPYBN2lJFh4Q7CnwEG9_47r0gatJc91MHE6F1B9Ub8hpECOqbkpUEnbcGkxM9O9MaTRqizbiLCNomFkROP_Tg.jpg"&gt;&lt;/p&gt;&lt;p&gt;</w:t>
      </w:r>
      <w:r>
        <w:rPr>
          <w:sz w:val="32"/>
          <w:szCs w:val="32"/>
        </w:rPr>
        <w:t>走进“影城大亨笔趣阁”，你会发现这里不是普通的图书馆或书店，而是一个充满活力和创意的地方。墙上挂满了各种关于电影制作、演员生涯、导演艺术等方面的小册子和资料；桌上摆放着各种不同风格的手稿草图，仿佛这些都是未来一部又一部杰作的原始素材。而最让人惊喜的是，这里的读者不仅能阅读到专业知识，还能直接向作者学习，他们可以参与到电影制作过程中，与业内人士交流心得体会。这正是“笔趣”的精髓所在——将技术与情感结合，让人们从更深层次地理解电影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工厂：创造奇迹</w:t>
      </w:r>
      <w:r>
        <w:rPr>
          <w:sz w:val="32"/>
          <w:szCs w:val="32"/>
        </w:rPr>
        <w:t>&lt;/p&gt;&lt;p&gt;&lt;img src="/static-img/eAzEBUav7-DUr1WDVQDyiTsyz8mlQVBeh372sDWvEUhgiMxhCW9FkUbvtf9u9h17l2g4PxbVkqYa_3s2z0nnVn6QZ5AFaKKoFsD0E6OWzSvOHEQT-KokDEWDM2RQts-ZUvPYBN2lJFh4Q7CnwEG9_47r0gatJc91MHE6F1B9Ub8hpECOqbkpUEnbcGkxM9O9MaTRqizbiLCNomFkROP_Tg.jpg"&gt;&lt;/p&gt;&lt;p&gt;</w:t>
      </w:r>
      <w:r>
        <w:rPr>
          <w:sz w:val="32"/>
          <w:szCs w:val="32"/>
        </w:rPr>
        <w:t>进入某个小房间，你就像穿越到了一个梦幻工厂。在这里，你可以亲眼见证如何将一个灵感点化为画面，从最初的话剧提案到最终的大屏幕展现，每一步都透露出一种无法言喻的情愫。这一切，都由那个名叫李明的人带领。他是一位年轻且热情的导演，对于他来说，编写剧本就是一种表达自己情感方式，他用自己的手指划过纸张上的字母，把人物性格塑造成了鲜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之路：挑战自我</w:t>
      </w:r>
      <w:r>
        <w:rPr>
          <w:sz w:val="32"/>
          <w:szCs w:val="32"/>
        </w:rPr>
        <w:t>&lt;/p&gt;&lt;p&gt;&lt;img src="/static-img/KZg9K6BhMJPonbXBRMYBJzsyz8mlQVBeh372sDWvEUhgiMxhCW9FkUbvtf9u9h17l2g4PxbVkqYa_3s2z0nnVn6QZ5AFaKKoFsD0E6OWzSvOHEQT-KokDEWDM2RQts-ZUvPYBN2lJFh4Q7CnwEG9_47r0gatJc91MHE6F1B9Ub8hpECOqbkpUEnbcGkxM9O9MaTRqizbiLCNomFkROP_Tg.jpg"&gt;&lt;/p&gt;&lt;p&gt;</w:t>
      </w:r>
      <w:r>
        <w:rPr>
          <w:sz w:val="32"/>
          <w:szCs w:val="32"/>
        </w:rPr>
        <w:t>随着时间推移，“影后之路”也成为了这家店的一个重要部分。它展示了一系列关于著名女星成长历程的小说，其中包含了她们面对困难时期如何坚持信念，以及她們如何通过不断挑战自我来实现个人价值。这些故事，不仅激励着身处逆境中的年轻女性，也让所有读者认识到，只要有坚定的信念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室：策略与直觉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间被称为导演室的地方，那里的墙壁上贴满了各式各样的剧本草稿，一些还夹杂着一些拍摄场景设计图。你可以看到一些曾经成功的大片背后的策略布局，以及导演们在拍摄过程中的微妙调整，这些全都是为了确保每一次镜头都能达到最佳效果。而对于初学者来说，这里提供了一种独特的学习机会，让他们了解到作为导演需要具备哪些能力，以及怎样才能将这些能力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影城大亨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魔力的地方，它不仅展示了我们熟悉但未曾真正了解过的事物，而且还给予我们新的视角去思考传统行业的问题。在那里，不同类型的人们聚集在一起，他们共同分享彼此之间既丰富又多彩的情感世界。这种跨界互动，不只是对于爱好者而已，也对于追求真理和美好事物的一切人来说都是极其珍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下一个伟大的制片人，或许只需要一点勇气，用你的双手触摸那光芒四射的大银幕。如果你已经拥有这样的热情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城大亨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定是个不能错过的地方，因为那里隐藏着改变命运的钥匙——无限潜力和永远流动的心灵。</w:t>
      </w:r>
      <w:r>
        <w:rPr>
          <w:sz w:val="32"/>
          <w:szCs w:val="32"/>
        </w:rPr>
        <w:t>&lt;/p&gt;&lt;p&gt;&lt;a href = "/doc/660017-</w:t>
      </w:r>
      <w:r>
        <w:rPr>
          <w:sz w:val="32"/>
          <w:szCs w:val="32"/>
        </w:rPr>
        <w:t>影城大亨笔趣阁幕后英雄与银幕梦想</w:t>
      </w:r>
      <w:r>
        <w:rPr>
          <w:sz w:val="32"/>
          <w:szCs w:val="32"/>
        </w:rPr>
        <w:t>.doc" rel="alternate" download="660017-</w:t>
      </w:r>
      <w:r>
        <w:rPr>
          <w:sz w:val="32"/>
          <w:szCs w:val="32"/>
        </w:rPr>
        <w:t>影城大亨笔趣阁幕后英雄与银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