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9</w:t>
      </w:r>
      <w:r>
        <w:rPr>
          <w:sz w:val="48"/>
          <w:szCs w:val="48"/>
        </w:rPr>
        <w:t>高请视频我是怎么发现老爸跟小美聊得火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老爸跟小美聊得火热的</w:t>
      </w:r>
      <w:r>
        <w:rPr>
          <w:sz w:val="32"/>
          <w:szCs w:val="32"/>
        </w:rPr>
        <w:t>&lt;/p&gt;&lt;p&gt;&lt;img src="/static-img/Fttmv1FkjV0AKlF5KUpHaqO-5mty4wPmtS7QpV79AyzzfFs-fHYnJrdj4uL2gPjT.png"&gt;&lt;/p&gt;&lt;p&gt;</w:t>
      </w:r>
      <w:r>
        <w:rPr>
          <w:sz w:val="32"/>
          <w:szCs w:val="32"/>
        </w:rPr>
        <w:t>记得那天，我正坐在客厅里玩手机，偶然间瞥见了妈妈的朋友</w:t>
      </w:r>
      <w:r>
        <w:rPr>
          <w:sz w:val="32"/>
          <w:szCs w:val="32"/>
        </w:rPr>
        <w:t>9</w:t>
      </w:r>
      <w:r>
        <w:rPr>
          <w:sz w:val="32"/>
          <w:szCs w:val="32"/>
        </w:rPr>
        <w:t>高请视频。起初，我以为是一次普通的聚会邀请，但当我看到视频里的场景和对话时，我突然意识到事情可能没这么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那个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高”这个名字让我好奇，他在社交圈子中的地位应该不低。我注意到视频中他与我们家常来的朋友们交流得异常融洽，而且大家都显得格外亲切。这让我有点好奇，他们之间是否有更深层次的了解？</w:t>
      </w:r>
      <w:r>
        <w:rPr>
          <w:sz w:val="32"/>
          <w:szCs w:val="32"/>
        </w:rPr>
        <w:t>&lt;/p&gt;&lt;p&gt;&lt;img src="/static-img/sBwAXDAwq_vO9TUKNoNwmKO-5mty4wPmtS7QpV79AyzCPnV9yyanwEWZYDXKf7rm17bfymjfS9fRCcsEhNQGVQUMPaRiJgSmF60C46f0GxdM1kg5yXHBqbud4G_uwY3KMmkSed5-bGVeqnayxKKjBhzUHEmAyRG_zorkHDEa5o6eG5ncVyqyvepl5MdXezE3.png"&gt;&lt;/p&gt;&lt;p&gt;</w:t>
      </w:r>
      <w:r>
        <w:rPr>
          <w:sz w:val="32"/>
          <w:szCs w:val="32"/>
        </w:rPr>
        <w:t>接着，我仔细观察了他们的一些互动，特别是老爸和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高”的对话。他俩似乎谈到了很多共同的话题，从生活琐事到工作上的难题，都能轻松聊上一通。这种程度的熟悉感，让人难以置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目光自然而然转向了妈妈。她笑容灿烂，看起来也很享受这次聚会。她曾经提过，这个朋友一直很关心我们的生活，对我们非常支持。我开始想象，如果真的像我所看到的一样，那么他对于我们的家庭来说，不仅仅是一个朋友，而是一个可以依靠的人。</w:t>
      </w:r>
      <w:r>
        <w:rPr>
          <w:sz w:val="32"/>
          <w:szCs w:val="32"/>
        </w:rPr>
        <w:t>&lt;/p&gt;&lt;p&gt;&lt;img src="/static-img/Wxwu6mD0YLkIdapsKrfd16O-5mty4wPmtS7QpV79AyzCPnV9yyanwEWZYDXKf7rm17bfymjfS9fRCcsEhNQGVQUMPaRiJgSmF60C46f0GxdM1kg5yXHBqbud4G_uwY3KMmkSed5-bGVeqnayxKKjBhzUHEmAyRG_zorkHDEa5o6eG5ncVyqyvepl5MdXezE3.png"&gt;&lt;/p&gt;&lt;p&gt;</w:t>
      </w:r>
      <w:r>
        <w:rPr>
          <w:sz w:val="32"/>
          <w:szCs w:val="32"/>
        </w:rPr>
        <w:t>后来，当晚餐时间接近，我们家的门铃响起，是那个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高”。他的出现让整个氛围变得更加温馨。他与我们一起吃饭，分享着彼此的事业进展和家庭趣事。在这样的氛围下，他成了一个不可或缺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晚上，在月色下，我们一家人相视而笑。当看到了妈妈与她的朋友们共饮一杯时，我心里忽然升起了一股暖流。那份珍贵的情谊，如同一种无形的手，为我们的生活增添了一抹亮丽的颜色。</w:t>
      </w:r>
      <w:r>
        <w:rPr>
          <w:sz w:val="32"/>
          <w:szCs w:val="32"/>
        </w:rPr>
        <w:t>&lt;/p&gt;&lt;p&gt;&lt;img src="/static-img/BJxZbp9nEALWgQaoEu6cVqO-5mty4wPmtS7QpV79AyzCPnV9yyanwEWZYDXKf7rm17bfymjfS9fRCcsEhNQGVQUMPaRiJgSmF60C46f0GxdM1kg5yXHBqbud4G_uwY3KMmkSed5-bGVeqnayxKKjBhzUHEmAyRG_zorkHDEa5o6eG5ncVyqyvepl5MdXezE3.png"&gt;&lt;/p&gt;&lt;p&gt;</w:t>
      </w:r>
      <w:r>
        <w:rPr>
          <w:sz w:val="32"/>
          <w:szCs w:val="32"/>
        </w:rPr>
        <w:t>从那以后，每当想到那些夜晚，与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高”以及其他友人的欢声笑语，我就觉得自己的世界变得更加丰富多彩。每一次聚会，无论是在网上还是现实中，都成为了我们共同回忆中的宝贵瞬间。而对于那个被称作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高”的特殊人物，也成为了我们日常生活中不可或缺的一个角色——一个真正理解并支持我们的好友。</w:t>
      </w:r>
      <w:r>
        <w:rPr>
          <w:sz w:val="32"/>
          <w:szCs w:val="32"/>
        </w:rPr>
        <w:t>&lt;/p&gt;&lt;p&gt;&lt;a href = "/doc/660018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9</w:t>
      </w:r>
      <w:r>
        <w:rPr>
          <w:sz w:val="32"/>
          <w:szCs w:val="32"/>
        </w:rPr>
        <w:t>高请视频我是怎么发现老爸跟小美聊得火热的</w:t>
      </w:r>
      <w:r>
        <w:rPr>
          <w:sz w:val="32"/>
          <w:szCs w:val="32"/>
        </w:rPr>
        <w:t>.doc" rel="alternate" download="660018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9</w:t>
      </w:r>
      <w:r>
        <w:rPr>
          <w:sz w:val="32"/>
          <w:szCs w:val="32"/>
        </w:rPr>
        <w:t>高请视频我是怎么发现老爸跟小美聊得火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