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适合做前看的小说推荐我眼中的好书一本接一本让你沉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忙碌和追赶中忘记了如何放慢脚步，享受生活中的每一个片刻。阅读是一种很好的方式来逃离现实，让我们的思绪飘向另一个世界。但有时候，你可能会想找一本书，不是为了深入探讨或沉迷其中，而仅仅是作为背景音乐，用来分散一下注意力，比如等待咖啡或者乘坐公共交通工具时。这类小说就像轻柔的旋律，它们不需要你全神贯注，但能让你的心情变得更加舒缓。</w:t>
      </w:r>
      <w:r>
        <w:rPr>
          <w:sz w:val="32"/>
          <w:szCs w:val="32"/>
        </w:rPr>
        <w:t>&lt;/p&gt;&lt;p&gt;&lt;img src="/static-img/yPw-VTtdcHmhwUQ1qrfa01s5ASW8Bd0btbAsEHFa-nJ9BTaKNaWuaiy5ELJ8CvCk.jpg"&gt;&lt;/p&gt;&lt;p&gt;</w:t>
      </w:r>
      <w:r>
        <w:rPr>
          <w:sz w:val="32"/>
          <w:szCs w:val="32"/>
        </w:rPr>
        <w:t>下面，我要推荐几本适合做前看的小说，这些书籍既不会占用你太多时间，也不会让你感到厌烦。它们可以是古典文学，也可以是现代作品，只要它们能够为你的日常增添一点点温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傲慢与偏见》这部经典之作，虽然内容丰富，但故事结构清晰，可以随意翻阅。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则充满魔法和冒险，每个小插曲都让人印象深刻，即使只是快速浏览也能感受到故事的魅力。</w:t>
      </w:r>
      <w:r>
        <w:rPr>
          <w:sz w:val="32"/>
          <w:szCs w:val="32"/>
        </w:rPr>
        <w:t>&lt;/p&gt;&lt;p&gt;&lt;img src="/static-img/PL-GQCgS6Z4-xkJ7LK7zFVs5ASW8Bd0btbAsEHFa-nIHx73xKrFYk1BqQ_rhEwBbcQPSSqYSwss-Yi_YU58PYN7rQuk_tF5FsCVu-V6qCqMGPyN81HnleeU_CPYqlsi9F9stWroJ97mdFWRl1wzIytfbVvAY-Yefv7K9urMbw_w.jpg"&gt;&lt;/p&gt;&lt;p&gt;</w:t>
      </w:r>
      <w:r>
        <w:rPr>
          <w:sz w:val="32"/>
          <w:szCs w:val="32"/>
        </w:rPr>
        <w:t>如果喜欢轻松幽默的话，《金色眼镜》就是不错的选择。它以幽默风趣的手法讲述了主角在职场上的各种趣事，读起来既开心又轻松。而《吃透透》的作者通过简单直接的语言，讲述了一群年轻人的成长历程，其简洁易懂的叙述方式，使得即便快速阅读也能抓住主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奇妙旅程》则是一个关于成长、爱情和友谊的小说，每当我翻到某个特别的情节，都忍不住停下来细细品味。但即使这样，它仍然保持着一种流畅自然，让人觉得自己仿佛在耳边听着故事一样。</w:t>
      </w:r>
      <w:r>
        <w:rPr>
          <w:sz w:val="32"/>
          <w:szCs w:val="32"/>
        </w:rPr>
        <w:t>&lt;/p&gt;&lt;p&gt;&lt;img src="/static-img/WDTBSz0X9JefkQZU9xrsNVs5ASW8Bd0btbAsEHFa-nIHx73xKrFYk1BqQ_rhEwBbcQPSSqYSwss-Yi_YU58PYN7rQuk_tF5FsCVu-V6qCqMGPyN81HnleeU_CPYqlsi9F9stWroJ97mdFWRl1wzIytfbVvAY-Yefv7K9urMbw_w.jpg"&gt;&lt;/p&gt;&lt;p&gt;</w:t>
      </w:r>
      <w:r>
        <w:rPr>
          <w:sz w:val="32"/>
          <w:szCs w:val="32"/>
        </w:rPr>
        <w:t>这些小说都是我个人喜欢的一些作品，他们各自都有独特的地方，但最重要的是，无论你选择哪一本，它都会成为你的良伴，在您繁忙而琐碎的一天中带给您短暂但甜美的心灵寄托。如果想要找到这样的书籍，只需打开书架，将目光投向那些曾经陪伴过您的老朋友们，或许他们正等着重新被发现，一起再次旅行。</w:t>
      </w:r>
      <w:r>
        <w:rPr>
          <w:sz w:val="32"/>
          <w:szCs w:val="32"/>
        </w:rPr>
        <w:t>&lt;/p&gt;&lt;p&gt;&lt;a href = "/doc/660097-</w:t>
      </w:r>
      <w:r>
        <w:rPr>
          <w:sz w:val="32"/>
          <w:szCs w:val="32"/>
        </w:rPr>
        <w:t>适合做前看的小说推荐我眼中的好书一本接一本让你沉迷的故事</w:t>
      </w:r>
      <w:r>
        <w:rPr>
          <w:sz w:val="32"/>
          <w:szCs w:val="32"/>
        </w:rPr>
        <w:t>.doc" rel="alternate" download="660097-</w:t>
      </w:r>
      <w:r>
        <w:rPr>
          <w:sz w:val="32"/>
          <w:szCs w:val="32"/>
        </w:rPr>
        <w:t>适合做前看的小说推荐我眼中的好书一本接一本让你沉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