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上的珍贵遗物揭秘簧片电影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种特殊的影像形式，它不仅仅是为了娱乐大众，更是一种艺术品和历史见证。这些影像就是我们今天要探讨的簧片电影。</w:t>
      </w:r>
      <w:r>
        <w:rPr>
          <w:sz w:val="32"/>
          <w:szCs w:val="32"/>
        </w:rPr>
        <w:t xml:space="preserve">&lt;/p&gt;&lt;p&gt;&lt;img src="/static-img/wwUFSUsdrifNp71Wry5Nvr6RHfMCeXW8q70CNuOoe3gbarix86ah9euHUIS66HlQ.png"&gt;&lt;/p&gt;&lt;p&gt;1. </w:t>
      </w:r>
      <w:r>
        <w:rPr>
          <w:sz w:val="32"/>
          <w:szCs w:val="32"/>
        </w:rPr>
        <w:t>簧片电影的定义与特点</w:t>
      </w:r>
      <w:r>
        <w:rPr>
          <w:sz w:val="32"/>
          <w:szCs w:val="32"/>
        </w:rPr>
        <w:t>&lt;/p&gt;&lt;p&gt;</w:t>
      </w:r>
      <w:r>
        <w:rPr>
          <w:sz w:val="32"/>
          <w:szCs w:val="32"/>
        </w:rPr>
        <w:t>簧片电影，也被称为丝网膜或皮肤胶卷，是一种非常古老而独特的摄影技术。在这种技术中，胶片并不固定在金属框架上，而是用薄薄的一层透明塑料或纱布包裹着，这层材料就好比一张皮肤，在拍摄时会随着光线变化而改变颜色，从而记录下了动态图像。这一点使得簧片电影看起来像是活生生的画面，让人仿佛能够触摸到那些过去的瞬间。</w:t>
      </w:r>
      <w:r>
        <w:rPr>
          <w:sz w:val="32"/>
          <w:szCs w:val="32"/>
        </w:rPr>
        <w:t xml:space="preserve">&lt;/p&gt;&lt;p&gt;&lt;img src="/static-img/j-ZnII4r0ncn8ekWgdCA6L6RHfMCeXW8q70CNuOoe3igwvDHGzUBIUNdGk1uzMPy1tce7lYUSR2Mhtf5GK5DN-lNWWjEkrU7TzMO7RYZ_TZrXP0cHLDcXKRA871y_vmWZLRUy4pW0GvCTjkdgQT6lsbqrWJB0tSMG060ttu3UUT8F0KClmiRwEWG5vqrIbrA7_S27IO17Byk4KJ5AsrqhFRauGS_XBFtCqKVRjmgvIo.png"&gt;&lt;/p&gt;&lt;p&gt;2. </w:t>
      </w:r>
      <w:r>
        <w:rPr>
          <w:sz w:val="32"/>
          <w:szCs w:val="32"/>
        </w:rPr>
        <w:t>簧片映画大全中的代表作</w:t>
      </w:r>
      <w:r>
        <w:rPr>
          <w:sz w:val="32"/>
          <w:szCs w:val="32"/>
        </w:rPr>
        <w:t>&lt;/p&gt;&lt;p&gt;</w:t>
      </w:r>
      <w:r>
        <w:rPr>
          <w:sz w:val="32"/>
          <w:szCs w:val="32"/>
        </w:rPr>
        <w:t>虽然现在已很难找到完整、未损坏的人工制成的簧片胶卷，但一些博物馆和收藏家仍然保存着这类珍贵作品。例如，莫斯科国家摄影馆就有大量关于俄国革命时期使用过簧片胶卷拍摄的情景照片。这些照片不仅展示了当时社会生活的小细节，还反映出人们对新事物追求的心理状态。</w:t>
      </w:r>
      <w:r>
        <w:rPr>
          <w:sz w:val="32"/>
          <w:szCs w:val="32"/>
        </w:rPr>
        <w:t xml:space="preserve">&lt;/p&gt;&lt;p&gt;&lt;img src="/static-img/zqFl9uFhau_0sh-o31LxEr6RHfMCeXW8q70CNuOoe3igwvDHGzUBIUNdGk1uzMPy1tce7lYUSR2Mhtf5GK5DN-lNWWjEkrU7TzMO7RYZ_TZrXP0cHLDcXKRA871y_vmWZLRUy4pW0GvCTjkdgQT6lsbqrWJB0tSMG060ttu3UUT8F0KClmiRwEWG5vqrIbrA7_S27IO17Byk4KJ5AsrqhFRauGS_XBFtCqKVRjmgvIo.png"&gt;&lt;/p&gt;&lt;p&gt;3. </w:t>
      </w:r>
      <w:r>
        <w:rPr>
          <w:sz w:val="32"/>
          <w:szCs w:val="32"/>
        </w:rPr>
        <w:t>簦帘電影制作过程复杂</w:t>
      </w:r>
      <w:r>
        <w:rPr>
          <w:sz w:val="32"/>
          <w:szCs w:val="32"/>
        </w:rPr>
        <w:t>&lt;/p&gt;&lt;p&gt;</w:t>
      </w:r>
      <w:r>
        <w:rPr>
          <w:sz w:val="32"/>
          <w:szCs w:val="32"/>
        </w:rPr>
        <w:t>相较于现代数字时代，我们可以轻松地通过手机即刻捕捉一幕场景，但对于当年的人们来说，要制作一幅这样的图片可谓是一项艰巨任务。首先，他们需要准备一个单色的透明质地，然后将其放在专门设计好的镜头前，等待曝光。但每次曝光都可能带来意想不到的问题，比如外界环境因素或者操作人员的手法都会影响最终结果。</w:t>
      </w:r>
      <w:r>
        <w:rPr>
          <w:sz w:val="32"/>
          <w:szCs w:val="32"/>
        </w:rPr>
        <w:t xml:space="preserve">&lt;/p&gt;&lt;p&gt;&lt;img src="/static-img/VWB2nO_msvEAISaHZIdd176RHfMCeXW8q70CNuOoe3igwvDHGzUBIUNdGk1uzMPy1tce7lYUSR2Mhtf5GK5DN-lNWWjEkrU7TzMO7RYZ_TZrXP0cHLDcXKRA871y_vmWZLRUy4pW0GvCTjkdgQT6lsbqrWJB0tSMG060ttu3UUT8F0KClmiRwEWG5vqrIbrA7_S27IO17Byk4KJ5AsrqhFRauGS_XBFtCqKVRjmgvIo.png"&gt;&lt;/p&gt;&lt;p&gt;4. </w:t>
      </w:r>
      <w:r>
        <w:rPr>
          <w:sz w:val="32"/>
          <w:szCs w:val="32"/>
        </w:rPr>
        <w:t>獎金電影與藝術創作</w:t>
      </w:r>
      <w:r>
        <w:rPr>
          <w:sz w:val="32"/>
          <w:szCs w:val="32"/>
        </w:rPr>
        <w:t>&lt;/p&gt;&lt;p&gt;</w:t>
      </w:r>
      <w:r>
        <w:rPr>
          <w:sz w:val="32"/>
          <w:szCs w:val="32"/>
        </w:rPr>
        <w:t>除了纪实性质的记录之外，许多艺术家也利用这项技术进行创作，并且它们往往充满了诗意和神秘感。比如，一些艺术家会用不同的方式处理这个过程，比如改变曝光时间、位置甚至是胶卷本身来表达他们内心的情感或对现实世界观察的一种批判。而这些作品正因为其独特性，被收录进了“簙牌電影大全”。</w:t>
      </w:r>
      <w:r>
        <w:rPr>
          <w:sz w:val="32"/>
          <w:szCs w:val="32"/>
        </w:rPr>
        <w:t xml:space="preserve">&lt;/p&gt;&lt;p&gt;&lt;img src="/static-img/g5g6nps2mwYC9hkaa7Xjeb6RHfMCeXW8q70CNuOoe3igwvDHGzUBIUNdGk1uzMPy1tce7lYUSR2Mhtf5GK5DN-lNWWjEkrU7TzMO7RYZ_TZrXP0cHLDcXKRA871y_vmWZLRUy4pW0GvCTjkdgQT6lsbqrWJB0tSMG060ttu3UUT8F0KClmiRwEWG5vqrIbrA7_S27IO17Byk4KJ5AsrqhFRauGS_XBFtCqKVRjmgvIo.png"&gt;&lt;/p&gt;&lt;p&gt;5. </w:t>
      </w:r>
      <w:r>
        <w:rPr>
          <w:sz w:val="32"/>
          <w:szCs w:val="32"/>
        </w:rPr>
        <w:t>现代科技与传统技艺相结合</w:t>
      </w:r>
      <w:r>
        <w:rPr>
          <w:sz w:val="32"/>
          <w:szCs w:val="32"/>
        </w:rPr>
        <w:t>&lt;/p&gt;&lt;p&gt;</w:t>
      </w:r>
      <w:r>
        <w:rPr>
          <w:sz w:val="32"/>
          <w:szCs w:val="32"/>
        </w:rPr>
        <w:t>尽管现代数字技术已经让很多传统手工艺落伍，但有一些实验室依旧致力于开发新的应用程序，以便能再次使用这项古老但具有魔力的技艺。这不仅保留了一段文化遗产，也激发了一批新兴艺术家的灵感，他们试图将传统与现代融合，使得这项既古老又未来化的事情变得更加多元化和丰富。</w:t>
      </w:r>
      <w:r>
        <w:rPr>
          <w:sz w:val="32"/>
          <w:szCs w:val="32"/>
        </w:rPr>
        <w:t xml:space="preserve">&lt;/p&gt;&lt;p&gt;6. </w:t>
      </w:r>
      <w:r>
        <w:rPr>
          <w:sz w:val="32"/>
          <w:szCs w:val="32"/>
        </w:rPr>
        <w:t>瓷帶電影對後世影響深遠</w:t>
      </w:r>
      <w:r>
        <w:rPr>
          <w:sz w:val="32"/>
          <w:szCs w:val="32"/>
        </w:rPr>
        <w:t>&lt;/p&gt;&lt;p&gt;</w:t>
      </w:r>
      <w:r>
        <w:rPr>
          <w:sz w:val="32"/>
          <w:szCs w:val="32"/>
        </w:rPr>
        <w:t>虽然现在很少有人直接使用这种方法进行拍照，但是它对于后来的发展产生了深远影响。不论是在广告业还是在其他形式媒体中，都可以看到这种动态变化效果在不断演变，它们逐渐成为一种新的视觉语言，对后续各种运动画面的发展起到了推动作用。而“瓷帶電影大全”作为这一历史阶段的一个缩影，不仅是一个文献资料，更是一个回顾与展望未来的窗口。</w:t>
      </w:r>
      <w:r>
        <w:rPr>
          <w:sz w:val="32"/>
          <w:szCs w:val="32"/>
        </w:rPr>
        <w:t>&lt;/p&gt;&lt;p&gt;&lt;a href = "/doc/660122-</w:t>
      </w:r>
      <w:r>
        <w:rPr>
          <w:sz w:val="32"/>
          <w:szCs w:val="32"/>
        </w:rPr>
        <w:t>电影史上的珍贵遗物揭秘簧片电影的魅力与挑战</w:t>
      </w:r>
      <w:r>
        <w:rPr>
          <w:sz w:val="32"/>
          <w:szCs w:val="32"/>
        </w:rPr>
        <w:t>.doc" rel="alternate" download="660122-</w:t>
      </w:r>
      <w:r>
        <w:rPr>
          <w:sz w:val="32"/>
          <w:szCs w:val="32"/>
        </w:rPr>
        <w:t>电影史上的珍贵遗物揭秘簧片电影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