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能高校生们的战斗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能高校生们的战斗与友谊</w:t>
      </w:r>
      <w:r>
        <w:rPr>
          <w:sz w:val="32"/>
          <w:szCs w:val="32"/>
        </w:rPr>
        <w:t>&lt;/p&gt;&lt;p&gt;&lt;img src="/static-img/IowAezOVGco9_qCD3vYYae0bJFY7LnXe5VQ8xwWj2KbcGAfWS-QxWjy4kWOZ6p5o.jpg"&gt;&lt;/p&gt;&lt;p&gt;</w:t>
      </w:r>
      <w:r>
        <w:rPr>
          <w:sz w:val="32"/>
          <w:szCs w:val="32"/>
        </w:rPr>
        <w:t>在这个充满魔法和神秘力量的世界里，高中生们不仅要面对学习上的挑战，还要应对来自魔族等异种生命体的威胁。他们之间的战斗常常伴随着友情和牺牲，而这些都是他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能觉醒》：每个学生都有自己独特的能力，这些能力可能是继承自家族，也可能是在某个关键时刻突然出现。这使得他们在面对强大的敌人时能够展现出前所未有的潜力。</w:t>
      </w:r>
      <w:r>
        <w:rPr>
          <w:sz w:val="32"/>
          <w:szCs w:val="32"/>
        </w:rPr>
        <w:t>&lt;/p&gt;&lt;p&gt;&lt;img src="/static-img/N0k-fg6u4WVZ4QIjcrfffe0bJFY7LnXe5VQ8xwWj2KYPpik8URjytVFV-Trjd36QYb78NDl6vbEmtakmX_0Q6c8SWGaWgWyO2XNCxygw8auImfg7IGrFZlM6RYEooowlHyZ0jT5NMGxeUJ_D6VSypoetN-BOzg20RgjJqhRV_C8vXx2mikHyQmARbJG4nZaLEc6JI34lbmAGLh59S6A_eA.png"&gt;&lt;/p&gt;&lt;p&gt;</w:t>
      </w:r>
      <w:r>
        <w:rPr>
          <w:sz w:val="32"/>
          <w:szCs w:val="32"/>
        </w:rPr>
        <w:t>《联盟与合作》：为了共同抵御外来威胁，学生们必须团结一致，不分彼此。无论是透过交流分享信息，还是联合起来进行实战演练，他们都在不断地加强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深处的挣扎》：拥有超凡力量并不意味着没有痛苦。在战斗中失去朋友、家人，或许还会遭遇内心的挣扎，这些都是高级别精英学员必须经历并克服的心理考验。</w:t>
      </w:r>
      <w:r>
        <w:rPr>
          <w:sz w:val="32"/>
          <w:szCs w:val="32"/>
        </w:rPr>
        <w:t>&lt;/p&gt;&lt;p&gt;&lt;img src="/static-img/CvmYXdQBzjTAqAFzUdsDGO0bJFY7LnXe5VQ8xwWj2KYPpik8URjytVFV-Trjd36QYb78NDl6vbEmtakmX_0Q6c8SWGaWgWyO2XNCxygw8auImfg7IGrFZlM6RYEooowlHyZ0jT5NMGxeUJ_D6VSypoetN-BOzg20RgjJqhRV_C8vXx2mikHyQmARbJG4nZaLEc6JI34lbmAGLh59S6A_eA.png"&gt;&lt;/p&gt;&lt;p&gt;</w:t>
      </w:r>
      <w:r>
        <w:rPr>
          <w:sz w:val="32"/>
          <w:szCs w:val="32"/>
        </w:rPr>
        <w:t>《道德与责任》：面对复杂的情况下，选择何为正确往往不是易事。学员们需要不断思考自己的行为是否符合道德标准，以及是否负起了作为一个守护者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个人成长与探索》：通过不断地训练和实践，每位学员都在寻找属于自己的道路，无论是成为一名优秀的情报分析师，或是一名卓越的战术指挥官，都需要时间去磨炼自己，使其变得更加完善。</w:t>
      </w:r>
      <w:r>
        <w:rPr>
          <w:sz w:val="32"/>
          <w:szCs w:val="32"/>
        </w:rPr>
        <w:t>&lt;/p&gt;&lt;p&gt;&lt;img src="/static-img/lH_lMAhwlDkHuVEY_1Wmhu0bJFY7LnXe5VQ8xwWj2KYPpik8URjytVFV-Trjd36QYb78NDl6vbEmtakmX_0Q6c8SWGaWgWyO2XNCxygw8auImfg7IGrFZlM6RYEooowlHyZ0jT5NMGxeUJ_D6VSypoetN-BOzg20RgjJqhRV_C8vXx2mikHyQmARbJG4nZaLEc6JI34lbmAGLh59S6A_eA.png"&gt;&lt;/p&gt;&lt;p&gt;</w:t>
      </w:r>
      <w:r>
        <w:rPr>
          <w:sz w:val="32"/>
          <w:szCs w:val="32"/>
        </w:rPr>
        <w:t>《未来之梦想与期待》：尽管眼前的路途充满了困难，但对于那些真正相信希望的人来说，他们知道只要继续努力，就一定能够实现自己的梦想。而这，就是这些年轻人的最终目标——保护人类文明，为未来的世界创造一个更美好的环境。</w:t>
      </w:r>
      <w:r>
        <w:rPr>
          <w:sz w:val="32"/>
          <w:szCs w:val="32"/>
        </w:rPr>
        <w:t>&lt;/p&gt;&lt;p&gt;&lt;a href = "/doc/660191-</w:t>
      </w:r>
      <w:r>
        <w:rPr>
          <w:sz w:val="32"/>
          <w:szCs w:val="32"/>
        </w:rPr>
        <w:t>异能高校生们的战斗与友谊</w:t>
      </w:r>
      <w:r>
        <w:rPr>
          <w:sz w:val="32"/>
          <w:szCs w:val="32"/>
        </w:rPr>
        <w:t>.doc" rel="alternate" download="660191-</w:t>
      </w:r>
      <w:r>
        <w:rPr>
          <w:sz w:val="32"/>
          <w:szCs w:val="32"/>
        </w:rPr>
        <w:t>异能高校生们的战斗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