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童真梦想成年玩具店里的幻想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年玩具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&lt;/p&gt;&lt;p&gt;&lt;img src="/static-img/lZhpZV7U_dGs56KVnxql8ljycLGrgh1JUBr52XoxkllQss3gcieE4p4ZJf_av_oi.png"&gt;&lt;/p&gt;&lt;p&gt;</w:t>
      </w:r>
      <w:r>
        <w:rPr>
          <w:sz w:val="32"/>
          <w:szCs w:val="32"/>
        </w:rPr>
        <w:t>在一个被时光遗忘的角落里，隐藏着一间不为人知的成年玩具店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。这并不是那些充满噪音和光线的大型购物中心，而是一间小巧、温馨的小店，专门为成长已久的心灵服务。这里，不仅仅是买卖商品，更是一种生活态度，一种对童年的怀念与对未来的向往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成长的礼物</w:t>
      </w:r>
      <w:r>
        <w:rPr>
          <w:sz w:val="32"/>
          <w:szCs w:val="32"/>
        </w:rPr>
        <w:t>&lt;/p&gt;&lt;p&gt;&lt;img src="/static-img/fpEyq27SjGkFTbLSHYI0nVjycLGrgh1JUBr52XoxklmBHWvAkTYqjBYcMMKNxeVg1SI6-1ytBpceFkOC2ci7BpSxvMq7czknKfy3E4qdddp6hEfEn31IKhyZcietz0eH-4wPA9C2BuSZzGJ7QVFu9hWfrqwPUqsNLWWjoiwZYN-lslUSRmrqDeLNC-dpBAZv.jpg"&gt;&lt;/p&gt;&lt;p&gt;</w:t>
      </w:r>
      <w:r>
        <w:rPr>
          <w:sz w:val="32"/>
          <w:szCs w:val="32"/>
        </w:rPr>
        <w:t>进入这家小店，你会被眼前的景象所吸引。墙上挂满了各式各样的玩具，从古老的手工艺品到现代科技产品，无一不透露出一种独特的气息。那是一个个承载着记忆和故事的小盒子，每一个都有它自己的历史和意义。而这些玩具，并不是为了孩子们而设计，它们更像是给成人的一份特殊礼物，是对于童年的回忆，以及未来的期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回忆与梦想</w:t>
      </w:r>
      <w:r>
        <w:rPr>
          <w:sz w:val="32"/>
          <w:szCs w:val="32"/>
        </w:rPr>
        <w:t>&lt;/p&gt;&lt;p&gt;&lt;img src="/static-img/d1A8NMCCZW-ZMCuj63qweFjycLGrgh1JUBr52XoxklmBHWvAkTYqjBYcMMKNxeVg1SI6-1ytBpceFkOC2ci7BpSxvMq7czknKfy3E4qdddp6hEfEn31IKhyZcietz0eH-4wPA9C2BuSZzGJ7QVFu9hWfrqwPUqsNLWWjoiwZYN-lslUSRmrqDeLNC-dpBAZv.png"&gt;&lt;/p&gt;&lt;p&gt;</w:t>
      </w:r>
      <w:r>
        <w:rPr>
          <w:sz w:val="32"/>
          <w:szCs w:val="32"/>
        </w:rPr>
        <w:t>每件商品都经过精心挑选，有的是那些曾经让我们快乐无比的传统玩具，如木制马车、手摇风铃等；也有的是新颖奇特的创新品，如智能机器人、小型太空飞船等。在这里，人们可以重拾过去，在游戏中寻找那份纯真的快乐，也可以展望未来，用这些高科技产品激发创造力，为自己编织新的梦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生活艺术品</w:t>
      </w:r>
      <w:r>
        <w:rPr>
          <w:sz w:val="32"/>
          <w:szCs w:val="32"/>
        </w:rPr>
        <w:t>&lt;/p&gt;&lt;p&gt;&lt;img src="/static-img/SXhwYZge85wfYilDo8HB6VjycLGrgh1JUBr52XoxklmBHWvAkTYqjBYcMMKNxeVg1SI6-1ytBpceFkOC2ci7BpSxvMq7czknKfy3E4qdddp6hEfEn31IKhyZcietz0eH-4wPA9C2BuSZzGJ7QVFu9hWfrqwPUqsNLWWjoiwZYN-lslUSRmrqDeLNC-dpBAZv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，这些看似普通的小东西却蕴含深意。它们不只是简单的娱乐工具，更是生活中的艺术品，是家庭相聚时交流感情、共享欢笑的地方。例如，那个看似平凡的手工陶瓷动物，其实蕴藏着细腻的情感，成为家庭成员之间互赠的一份爱意；那个装饰性的灯笼，不仅照亮空间，也能作为装饰品增添房间氛围，让居住者感到温馨安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4GDgrP2p-sPD1bcbNN5dmljycLGrgh1JUBr52XoxklmBHWvAkTYqjBYcMMKNxeVg1SI6-1ytBpceFkOC2ci7BpSxvMq7czknKfy3E4qdddp6hEfEn31IKhyZcietz0eH-4wPA9C2BuSZzGJ7QVFu9hWfrqwPUqsNLWWjoiwZYN-lslUSRmrqDeLNC-dpBAZv.png"&gt;&lt;/p&gt;&lt;p&gt;</w:t>
      </w:r>
      <w:r>
        <w:rPr>
          <w:sz w:val="32"/>
          <w:szCs w:val="32"/>
        </w:rPr>
        <w:t>在这个时代背景下，我们越来越多地依赖电子设备进行社交与娱乐，但这种趋势也带来了信息过载和情感淡漠的问题。在这样的环境下，这家成年玩具店就像是一股清风，将人们带回那个无忧无虑、真挚交流的人际关系世界。通过收藏或购买这些手工艺品，我们能够更加直接地参与到文化传承中去，与身边的人分享美好的事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商店并不只停留于过去，它更是面向未来的窗口。一系列最新技术融入其中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头盔、自动驾驶模型车等，让人既惊叹又兴奋。此外，还有各种科学实验套装，可以帮助儿大女大的青少年初步了解科学原理，为他们将来的学术道路打下坚实基础。这一切都是为了培养孩子们独立思考能力，同时也鼓励成人继续学习，不断进步，以适应不断变化的地球及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由此可见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这家成年玩具店不仅提供了一种生活方式，更是一个连接过去与未来的桥梁，它以其独特之处吸引了众多追求内心宁静与精神升华者的喜爱。在这个喧嚣世道里，这样的地方显得格外珍贵，因为它们提醒我们，即使是在繁忙工作后的休闲时间，也应该有一点点属于自己的“童话”。</w:t>
      </w:r>
      <w:r>
        <w:rPr>
          <w:sz w:val="32"/>
          <w:szCs w:val="32"/>
        </w:rPr>
        <w:t>&lt;/p&gt;&lt;p&gt;&lt;a href = "/doc/660209-</w:t>
      </w:r>
      <w:r>
        <w:rPr>
          <w:sz w:val="32"/>
          <w:szCs w:val="32"/>
        </w:rPr>
        <w:t>金银花露的童真梦想成年玩具店里的幻想与回忆</w:t>
      </w:r>
      <w:r>
        <w:rPr>
          <w:sz w:val="32"/>
          <w:szCs w:val="32"/>
        </w:rPr>
        <w:t>.doc" rel="alternate" download="660209-</w:t>
      </w:r>
      <w:r>
        <w:rPr>
          <w:sz w:val="32"/>
          <w:szCs w:val="32"/>
        </w:rPr>
        <w:t>金银花露的童真梦想成年玩具店里的幻想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