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全文阅读爱情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的时代，阅读已经不再仅仅是翻阅纸质书本的简单动作，而是通过各种电子设备进行全文阅读。王磊晓芬全文阅读作为一种新的阅读体验方式，对于那些追求知识、爱好文学的人来说，无疑是一大福音。</w:t>
      </w:r>
      <w:r>
        <w:rPr>
          <w:sz w:val="32"/>
          <w:szCs w:val="32"/>
        </w:rPr>
        <w:t>&lt;/p&gt;&lt;p&gt;&lt;img src="/static-img/vgzNZi8q_NdkyNJSRmXgszlGOZT3y1tOXCLMNIxPBcHoVPAOI82SnV8zQsNWwdPJ.jpg"&gt;&lt;/p&gt;&lt;p&gt;</w:t>
      </w:r>
      <w:r>
        <w:rPr>
          <w:sz w:val="32"/>
          <w:szCs w:val="32"/>
        </w:rPr>
        <w:t>第一部分：全文阅读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电子设备的普及，全文阅读技术得到了飞速发展。这一技术使得人们可以轻松地在任何时间、任何地点读取大量信息，不受空间限制。王磊晓芬作为一位热衷于文学创作的人士，也积极参与到这场革命中来。</w:t>
      </w:r>
      <w:r>
        <w:rPr>
          <w:sz w:val="32"/>
          <w:szCs w:val="32"/>
        </w:rPr>
        <w:t>&lt;/p&gt;&lt;p&gt;&lt;img src="/static-img/YxaBRzaAF4DtX3YcYyfBvjlGOZT3y1tOXCLMNIxPBcEZfaD6IAUdPMQEhV18UbNkiobwljOF1vOcB3EMv64k_SehAne193ZlCzY6Mw7nugYDFO3l3s5vYYXz52tINaC_7kOVFVseaPLvpniVj0aBk9bPMrrzi1pTYyvGSeLU9YOLjSf9kB6Gq5gfALZWbZGRgZfXJFWzvaGhl1WDX3OCiA.jpg"&gt;&lt;/p&gt;&lt;p&gt;</w:t>
      </w:r>
      <w:r>
        <w:rPr>
          <w:sz w:val="32"/>
          <w:szCs w:val="32"/>
        </w:rPr>
        <w:t>第二部分：王磊晓芬对全文阅读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王磊晓芬而言，全文阅读不仅仅是一个工具，更是一个能够带来深度思考和灵感来源。通过全文阅读，她能够更深入地了解不同领域的知识，从而在她的作品中融入更多细节和深度，使其更加丰富多彩。</w:t>
      </w:r>
      <w:r>
        <w:rPr>
          <w:sz w:val="32"/>
          <w:szCs w:val="32"/>
        </w:rPr>
        <w:t>&lt;/p&gt;&lt;p&gt;&lt;img src="/static-img/V1x5hmdmNE4IKfXLFnXRkTlGOZT3y1tOXCLMNIxPBcEZfaD6IAUdPMQEhV18UbNkiobwljOF1vOcB3EMv64k_SehAne193ZlCzY6Mw7nugYDFO3l3s5vYYXz52tINaC_7kOVFVseaPLvpniVj0aBk9bPMrrzi1pTYyvGSeLU9YOLjSf9kB6Gq5gfALZWbZGRgZfXJFWzvaGhl1WDX3OCiA.jpg"&gt;&lt;/p&gt;&lt;p&gt;</w:t>
      </w:r>
      <w:r>
        <w:rPr>
          <w:sz w:val="32"/>
          <w:szCs w:val="32"/>
        </w:rPr>
        <w:t>第三部分：全文阅读如何影响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文阅读技术的普及，很多作者开始采用这种方式来构思故事、研究角色背景等，这种方法对于提升写作质量有着不可估量的作用。王磊晓芬也同样利用了这一优势，在她的小说中展现出了前所未有的细腻与真实。</w:t>
      </w:r>
      <w:r>
        <w:rPr>
          <w:sz w:val="32"/>
          <w:szCs w:val="32"/>
        </w:rPr>
        <w:t>&lt;/p&gt;&lt;p&gt;&lt;img src="/static-img/Xj4ih8gq87mVH7XX49vz1zlGOZT3y1tOXCLMNIxPBcEZfaD6IAUdPMQEhV18UbNkiobwljOF1vOcB3EMv64k_SehAne193ZlCzY6Mw7nugYDFO3l3s5vYYXz52tINaC_7kOVFVseaPLvpniVj0aBk9bPMrrzi1pTYyvGSeLU9YOLjSf9kB6Gq5gfALZWbZGRgZfXJFWzvaGhl1WDX3OCiA.jpg"&gt;&lt;/p&gt;&lt;p&gt;</w:t>
      </w:r>
      <w:r>
        <w:rPr>
          <w:sz w:val="32"/>
          <w:szCs w:val="32"/>
        </w:rPr>
        <w:t>第四部分：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尝试过使用“王磊晓芬全文</w:t>
      </w:r>
      <w:r>
        <w:rPr>
          <w:sz w:val="32"/>
          <w:szCs w:val="32"/>
        </w:rPr>
        <w:t>reading”</w:t>
      </w:r>
      <w:r>
        <w:rPr>
          <w:sz w:val="32"/>
          <w:szCs w:val="32"/>
        </w:rPr>
        <w:t>应用程序进行学习，它提供了一个简洁易用的界面，让用户可以快速浏览并搜索需要关注的话题或章节。在使用过程中，我发现自己能够更加专注地投入到学习之中，而且还能根据自己的兴趣点定制个性化推荐，这无疑大大提高了我的效率和满意度。</w:t>
      </w:r>
      <w:r>
        <w:rPr>
          <w:sz w:val="32"/>
          <w:szCs w:val="32"/>
        </w:rPr>
        <w:t>&lt;/p&gt;&lt;p&gt;&lt;img src="/static-img/VAEvSSx7eFLe3kvYSXBEMzlGOZT3y1tOXCLMNIxPBcEZfaD6IAUdPMQEhV18UbNkiobwljOF1vOcB3EMv64k_SehAne193ZlCzY6Mw7nugYDFO3l3s5vYYXz52tINaC_7kOVFVseaPLvpniVj0aBk9bPMrrzi1pTYyvGSeLU9YOLjSf9kB6Gq5gfALZWbZGRgZfXJFWzvaGhl1WDX3OCiA.jpg"&gt;&lt;/p&gt;&lt;p&gt;</w:t>
      </w:r>
      <w:r>
        <w:rPr>
          <w:sz w:val="32"/>
          <w:szCs w:val="32"/>
        </w:rPr>
        <w:t>第五部分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全文阅读将会变得更加智能化，甚至可能实现自动摘要功能，使读者能够快速获取文章精华。此外，全息显示屏等新型显示技术也将为我们带来新的视觉享受，为读者提供更加沉浸式的心理体验。而这些都将进一步推动 王磊晓芬 全文字幕观看成为主流文化的一部分，将为我们的生活增添更多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王磊晓芬 全文字幕观看已经成为了一种重要的手段，它不仅改变了我们的学习习惯，还为文学创作带来了新的灵感。在未来的日子里，我们相信这样的模式将会越发成熟，同时也会让更多人接触到高质量内容，为社会文化贡献力量。</w:t>
      </w:r>
      <w:r>
        <w:rPr>
          <w:sz w:val="32"/>
          <w:szCs w:val="32"/>
        </w:rPr>
        <w:t>&lt;/p&gt;&lt;p&gt;&lt;a href = "/doc/660295-</w:t>
      </w:r>
      <w:r>
        <w:rPr>
          <w:sz w:val="32"/>
          <w:szCs w:val="32"/>
        </w:rPr>
        <w:t>王磊晓芬全文阅读爱情与孤独的交织</w:t>
      </w:r>
      <w:r>
        <w:rPr>
          <w:sz w:val="32"/>
          <w:szCs w:val="32"/>
        </w:rPr>
        <w:t>.doc" rel="alternate" download="660295-</w:t>
      </w:r>
      <w:r>
        <w:rPr>
          <w:sz w:val="32"/>
          <w:szCs w:val="32"/>
        </w:rPr>
        <w:t>王磊晓芬全文阅读爱情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