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律师事务所杜冰若我和杜冰若的法律奇遇揭秘麻豆律师事务所那些不得了的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法律市场竞争激烈，每个律师事务所都在努力寻找自己的定位。麻豆律师事务所就像是一座古老的城堡，它不仅拥有深厚的历史底蕴，更有着一群英勇无畏、智慧过人的律师。其中，有一个名字，在我耳边回响得格外清晰，那就是杜冰若。</w:t>
      </w:r>
      <w:r>
        <w:rPr>
          <w:sz w:val="32"/>
          <w:szCs w:val="32"/>
        </w:rPr>
        <w:t>&lt;/p&gt;&lt;p&gt;&lt;img src="/static-img/KtFztmVL6E-uewFwm1CDVKI0Gy4jOFr8koDJpX2721rl7K6Xb6No0LS26iuTDG2f.png"&gt;&lt;/p&gt;&lt;p&gt;</w:t>
      </w:r>
      <w:r>
        <w:rPr>
          <w:sz w:val="32"/>
          <w:szCs w:val="32"/>
        </w:rPr>
        <w:t>杜冰若，是麻豆律师事务所的一员，他的名字仿佛是从冬日里的雪花中精心挑选出来的——冷静而坚硬，透着一丝温柔。在这条充满挑战与机遇的小路上，他一步步走来，不断地学习，不断地成长。他总是在法庭上，用他那如同刮雪般细腻的手法，为那些被困于泥沼中的弱者提供希望和帮助。</w:t>
      </w:r>
      <w:r>
        <w:rPr>
          <w:sz w:val="32"/>
          <w:szCs w:val="32"/>
        </w:rPr>
        <w:t>&lt;/p&gt;&lt;p&gt;</w:t>
      </w:r>
      <w:r>
        <w:rPr>
          <w:sz w:val="32"/>
          <w:szCs w:val="32"/>
        </w:rPr>
        <w:t>记得有一次，我因为某些误会陷入了法律纠纷。那时候，我正处于人生的低谷，感觉自己像是迷失在了一片无尽的大海里。直到有一天，一位熟悉的声音传来：“你好，你需要帮助吗？”那是我第一次见到杜冰若。我告诉他我的情况，他听完后，没有急于下结论，而是耐心地询问每一个细节，就像解开谜题一样逐渐揭开问题的真相。</w:t>
      </w:r>
      <w:r>
        <w:rPr>
          <w:sz w:val="32"/>
          <w:szCs w:val="32"/>
        </w:rPr>
        <w:t>&lt;/p&gt;&lt;p&gt;&lt;img src="/static-img/l9s_0dcsPsprCb0g0XE-KqI0Gy4jOFr8koDJpX2721pZMc-jJnkiV7ixHDAdlfxWNgcdt2OIl62pe44N45NJjY6GUK6V7IciTcp_LFC8yC84Vg3RmB0jf7CIHbUUkFqGsMrtt99t8okprEa6fCjAlNuQpMeNVSJDukNKaKVnNk-hRaNRLCMs3xk8sPstLYs2.png"&gt;&lt;/p&gt;&lt;p&gt;</w:t>
      </w:r>
      <w:r>
        <w:rPr>
          <w:sz w:val="32"/>
          <w:szCs w:val="32"/>
        </w:rPr>
        <w:t>随后的几天里，杜冰若带领他的团队，对我们的事实进行了详尽调查，并制定了一套完善的策略。他用他的专业知识和人文关怀，让我感受到了真正意义上的安慰。在法庭上，无论是对方如何狡猾，都无法抵挡杜冰若那份沉稳而坚定的态度。他像是一位指南针一样，始终不离不弃，最终，我们胜诉了。</w:t>
      </w:r>
      <w:r>
        <w:rPr>
          <w:sz w:val="32"/>
          <w:szCs w:val="32"/>
        </w:rPr>
        <w:t>&lt;/p&gt;&lt;p&gt;</w:t>
      </w:r>
      <w:r>
        <w:rPr>
          <w:sz w:val="32"/>
          <w:szCs w:val="32"/>
        </w:rPr>
        <w:t>现在，当我回想起那个难忘的时刻，我心里充满了感激之情。我知道，如果没有杜冰若以及麻豆律师事务所，他们的人生将不会如此辉煌。他们让人们看到，即使身处逆境，也可以找到力量去改变命运。这就是他们为什么说“麻豆”——这里不是简单的一个地方，而是一个能让你重获新生的奇迹之地。而杜冰若，则是我生命中的守护者，是最好的证明之一：当法律遇见人性，那才是真正伟大的力量。</w:t>
      </w:r>
      <w:r>
        <w:rPr>
          <w:sz w:val="32"/>
          <w:szCs w:val="32"/>
        </w:rPr>
        <w:t>&lt;/p&gt;&lt;p&gt;&lt;img src="/static-img/8jtmvZBWx4MXR2MfYgb7FqI0Gy4jOFr8koDJpX2721pZMc-jJnkiV7ixHDAdlfxWNgcdt2OIl62pe44N45NJjY6GUK6V7IciTcp_LFC8yC84Vg3RmB0jf7CIHbUUkFqGsMrtt99t8okprEa6fCjAlNuQpMeNVSJDukNKaKVnNk-hRaNRLCMs3xk8sPstLYs2.jpg"&gt;&lt;/p&gt;&lt;p&gt;&lt;a href = "/doc/660406-</w:t>
      </w:r>
      <w:r>
        <w:rPr>
          <w:sz w:val="32"/>
          <w:szCs w:val="32"/>
        </w:rPr>
        <w:t>麻豆律师事务所杜冰若我和杜冰若的法律奇遇揭秘麻豆律师事务所那些不得了的事儿</w:t>
      </w:r>
      <w:r>
        <w:rPr>
          <w:sz w:val="32"/>
          <w:szCs w:val="32"/>
        </w:rPr>
        <w:t>.doc" rel="alternate" download="660406-</w:t>
      </w:r>
      <w:r>
        <w:rPr>
          <w:sz w:val="32"/>
          <w:szCs w:val="32"/>
        </w:rPr>
        <w:t>麻豆律师事务所杜冰若我和杜冰若的法律奇遇揭秘麻豆律师事务所那些不得了的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