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付费让女陪玩师喊老公违法我如何看待这起奇葩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争议的社会背景下，一起案件引起了公众的广泛关注。据报道，一位女性雇佣了一名陪玩师，以此来“教育”她的丈夫，要求她喊出一些违法的话语。这一事件触发了人们对法律和道德边界的思考，也让人质疑现代社会中婚姻关系的一些现象。</w:t>
      </w:r>
      <w:r>
        <w:rPr>
          <w:sz w:val="32"/>
          <w:szCs w:val="32"/>
        </w:rPr>
        <w:t>&lt;/p&gt;&lt;p&gt;&lt;img src="/static-img/kmceLiVUsQkFbTmsA6tfIy414LfMTdIFawMCmpDyRJ2vfdBKJMmO6_KwZoNi8giV.jpg"&gt;&lt;/p&gt;&lt;p&gt;</w:t>
      </w:r>
      <w:r>
        <w:rPr>
          <w:sz w:val="32"/>
          <w:szCs w:val="32"/>
        </w:rPr>
        <w:t>这位女士为什么会选择这样一种极端手段？她的动机可能是为了测试她丈夫是否真正爱她，或者是出于对他的不满。但无论背后的原因是什么，这种行为都引发了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样的做法明显违反了法律规定。在很多国家和地区，诽谤他人的言行是不被允许的，即使是在私下的交流中。如果这种行为被外泄或传播到公共领域，那么涉事者将面临法律责任。律师们普遍认为，这样的付费服务不仅违法，而且可能会给参与者的个人生活带来严重后果。</w:t>
      </w:r>
      <w:r>
        <w:rPr>
          <w:sz w:val="32"/>
          <w:szCs w:val="32"/>
        </w:rPr>
        <w:t>&lt;/p&gt;&lt;p&gt;&lt;img src="/static-img/v0SUyiyu-6F775W4rQrQri414LfMTdIFawMCmpDyRJ29rqaW7TAFyB19mB85Pfmlx8eRsBEseXigmRdKcmvwrlwOI3OKvjuFTwr14M4AZlg-YS-rVp1FosBRqvBfdIhSpDySLZ1njxi4m811wdrRucFoxXULVwzH4b1AfXJPRHdE6treeFygyZzJ1Tzlw0u7qL8b4NpyF64btOFtxZhhKQ.jpg"&gt;&lt;/p&gt;&lt;p&gt;</w:t>
      </w:r>
      <w:r>
        <w:rPr>
          <w:sz w:val="32"/>
          <w:szCs w:val="32"/>
        </w:rPr>
        <w:t>其次，这种行为对于婚姻关系本身构成了威胁。当两个人之间缺乏信任时，他们很难建立起健康、平等且尊重的伴侣关系。通过支付钱财强迫对方说出某些话语，不仅不能解决问题，还可能加剧矛盾，使双方的情感距离变得更加不可跨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要考虑到这一事件所体现出的文化价值观的问题。在这个过程中，我们可以看到的是一种表面的爱情游戏，而不是深层次的情感交流。这样的游戏化婚姻，对于个人的成长和幸福来说，是完全不足够的。</w:t>
      </w:r>
      <w:r>
        <w:rPr>
          <w:sz w:val="32"/>
          <w:szCs w:val="32"/>
        </w:rPr>
        <w:t>&lt;/p&gt;&lt;p&gt;&lt;img src="/static-img/jrhpXvm8VKdRnNGXz7uMKi414LfMTdIFawMCmpDyRJ29rqaW7TAFyB19mB85Pfmlx8eRsBEseXigmRdKcmvwrlwOI3OKvjuFTwr14M4AZlg-YS-rVp1FosBRqvBfdIhSpDySLZ1njxi4m811wdrRucFoxXULVwzH4b1AfXJPRHdE6treeFygyZzJ1Tzlw0u7qL8b4NpyF64btOFtxZhhKQ.jpg"&gt;&lt;/p&gt;&lt;p&gt;</w:t>
      </w:r>
      <w:r>
        <w:rPr>
          <w:sz w:val="32"/>
          <w:szCs w:val="32"/>
        </w:rPr>
        <w:t>总之，无论从法律还是伦理角度来看，利用金钱购买他人说出口头禅都是不可接受的。这不仅可能导致个人生涯上的损害，也可能破坏家庭结构，从而影响整个社会秩序。因此，我们应当积极地探讨如何培养更为真诚、互相尊重的人际关系，以及如何在日常生活中树立正确的心态与态度，以避免类似事件再次发生。</w:t>
      </w:r>
      <w:r>
        <w:rPr>
          <w:sz w:val="32"/>
          <w:szCs w:val="32"/>
        </w:rPr>
        <w:t>&lt;/p&gt;&lt;p&gt;&lt;a href = "/doc/660704-</w:t>
      </w:r>
      <w:r>
        <w:rPr>
          <w:sz w:val="32"/>
          <w:szCs w:val="32"/>
        </w:rPr>
        <w:t>律师付费让女陪玩师喊老公违法我如何看待这起奇葩事件</w:t>
      </w:r>
      <w:r>
        <w:rPr>
          <w:sz w:val="32"/>
          <w:szCs w:val="32"/>
        </w:rPr>
        <w:t>.doc" rel="alternate" download="660704-</w:t>
      </w:r>
      <w:r>
        <w:rPr>
          <w:sz w:val="32"/>
          <w:szCs w:val="32"/>
        </w:rPr>
        <w:t>律师付费让女陪玩师喊老公违法我如何看待这起奇葩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