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承诺夫妻情深韩国电影完整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美妙：夫妻之间完整版免费韩国电影</w:t>
      </w:r>
      <w:r>
        <w:rPr>
          <w:sz w:val="32"/>
          <w:szCs w:val="32"/>
        </w:rPr>
        <w:t>&lt;/p&gt;&lt;p&gt;&lt;img src="/static-img/ci9bH4i_D43aPwOHcw30jh1xOeHqhk0_o_1YDQtqnd0uq60W3Wc1u90ckvvYRjDn.png"&gt;&lt;/p&gt;&lt;p&gt;</w:t>
      </w:r>
      <w:r>
        <w:rPr>
          <w:sz w:val="32"/>
          <w:szCs w:val="32"/>
        </w:rPr>
        <w:t>《爱的承诺：夫妻情深》是一部深刻描绘现代婚姻与家庭生活的小说改编电影。它通过真实的情感纠葛和丰富的人物关系，展现了在快节奏社会中寻找永恒爱情的艰难与美好。</w:t>
      </w:r>
      <w:r>
        <w:rPr>
          <w:sz w:val="32"/>
          <w:szCs w:val="32"/>
        </w:rPr>
        <w:t>&lt;/p&gt;&lt;p&gt;</w:t>
      </w:r>
      <w:r>
        <w:rPr>
          <w:sz w:val="32"/>
          <w:szCs w:val="32"/>
        </w:rPr>
        <w:t>为什么选择看这部电影？</w:t>
      </w:r>
      <w:r>
        <w:rPr>
          <w:sz w:val="32"/>
          <w:szCs w:val="32"/>
        </w:rPr>
        <w:t>&lt;/p&gt;&lt;p&gt;&lt;img src="/static-img/hbtHzSoRO7jRNbr0TVqp6R1xOeHqhk0_o_1YDQtqnd19gya5DVYjHKt4hE2z9dkSqLAp5oU5Cl_6gDtp_EbGrVTzsLwD9mrzj4XXQJFYQGpnk0BPo9B4IB3N6K8n8IQgwAaezM5_QatwpFzHN2MQsFKBQxZKqTFX5FEhWUGrMsO8uX550WxU8uorruA5wND7FqYNsA5p3wZUx3tR4GllWeNY2ZLZSp6xCT-tXtMZypo.png"&gt;&lt;/p&gt;&lt;p&gt;</w:t>
      </w:r>
      <w:r>
        <w:rPr>
          <w:sz w:val="32"/>
          <w:szCs w:val="32"/>
        </w:rPr>
        <w:t>这个问题对于那些渴望体验纯粹爱情故事的人来说，是一个自然而然的问题。《爱的承诺：夫妻情深》不仅是关于两个人之间的情感交流，更是关于他们如何在忙碌的生活中找到彼此，维护和强化他们之间的感情。这部电影展示了如何克服日常琐事中的困惑，发现真正重要的事情——即无论何时何地，与伴侣共度美好的时光。</w:t>
      </w:r>
      <w:r>
        <w:rPr>
          <w:sz w:val="32"/>
          <w:szCs w:val="32"/>
        </w:rPr>
        <w:t>&lt;/p&gt;&lt;p&gt;</w:t>
      </w:r>
      <w:r>
        <w:rPr>
          <w:sz w:val="32"/>
          <w:szCs w:val="32"/>
        </w:rPr>
        <w:t>影片讲述了李成宇和朴智英，他们结婚多年，但随着时间推移，他们开始感到彼此疏远。在追求成功、子女教育以及对未来的规划上，他们变得越来越分散。然而，当一系列意外事件发生后，这对夫妇被迫重新审视自己的关系，并意识到他们需要共同努力才能重建信任并保持婚姻之火燃烧不熄。</w:t>
      </w:r>
      <w:r>
        <w:rPr>
          <w:sz w:val="32"/>
          <w:szCs w:val="32"/>
        </w:rPr>
        <w:t>&lt;/p&gt;&lt;p&gt;&lt;img src="/static-img/wqZi2dmVRqBq8NQFADpKkh1xOeHqhk0_o_1YDQtqnd19gya5DVYjHKt4hE2z9dkSqLAp5oU5Cl_6gDtp_EbGrVTzsLwD9mrzj4XXQJFYQGpnk0BPo9B4IB3N6K8n8IQgwAaezM5_QatwpFzHN2MQsFKBQxZKqTFX5FEhWUGrMsO8uX550WxU8uorruA5wND7FqYNsA5p3wZUx3tR4GllWeNY2ZLZSp6xCT-tXtMZypo.png"&gt;&lt;/p&gt;&lt;p&gt;</w:t>
      </w:r>
      <w:r>
        <w:rPr>
          <w:sz w:val="32"/>
          <w:szCs w:val="32"/>
        </w:rPr>
        <w:t>探索复杂的人际关系</w:t>
      </w:r>
      <w:r>
        <w:rPr>
          <w:sz w:val="32"/>
          <w:szCs w:val="32"/>
        </w:rPr>
        <w:t>&lt;/p&gt;&lt;p&gt;</w:t>
      </w:r>
      <w:r>
        <w:rPr>
          <w:sz w:val="32"/>
          <w:szCs w:val="32"/>
        </w:rPr>
        <w:t>这部电影以其精湛的手法展现了一系列复杂的人际关系网络，它们直接或间接影响到主角们的情感世界。从亲密朋友到同事，从家人到邻里，每个角色都有自己的故事，同时也为整个剧情增添了色彩。此外，由于该片采用的是完全版免费观看，不需要额外付费，因此观众可以放心享受一次完整且高质量的视听体验。</w:t>
      </w:r>
      <w:r>
        <w:rPr>
          <w:sz w:val="32"/>
          <w:szCs w:val="32"/>
        </w:rPr>
        <w:t>&lt;/p&gt;&lt;p&gt;&lt;img src="/static-img/1u22vPdOUBe6_vdvgoKMRR1xOeHqhk0_o_1YDQtqnd19gya5DVYjHKt4hE2z9dkSqLAp5oU5Cl_6gDtp_EbGrVTzsLwD9mrzj4XXQJFYQGpnk0BPo9B4IB3N6K8n8IQgwAaezM5_QatwpFzHN2MQsFKBQxZKqTFX5FEhWUGrMsO8uX550WxU8uorruA5wND7FqYNsA5p3wZUx3tR4GllWeNY2ZLZSp6xCT-tXtMZypo.png"&gt;&lt;/p&gt;&lt;p&gt;</w:t>
      </w:r>
      <w:r>
        <w:rPr>
          <w:sz w:val="32"/>
          <w:szCs w:val="32"/>
        </w:rPr>
        <w:t>随着剧情发展，我们看到李成宇和朴智英逐渐意识到了自己内心深处最真实的声音，以及这些声音如何指导他们做出正确决策。这不仅是一个关于回忆过去，也是一个关于勇敢面向未来的故事。在经历了一番挫折之后，这对夫妇最终学会了更加珍惜彼此，并将它们放在工作、社交活动甚至其他事情之前。</w:t>
      </w:r>
      <w:r>
        <w:rPr>
          <w:sz w:val="32"/>
          <w:szCs w:val="32"/>
        </w:rPr>
        <w:t>&lt;/p&gt;&lt;p&gt;</w:t>
      </w:r>
      <w:r>
        <w:rPr>
          <w:sz w:val="32"/>
          <w:szCs w:val="32"/>
        </w:rPr>
        <w:t>结局是什么？</w:t>
      </w:r>
      <w:r>
        <w:rPr>
          <w:sz w:val="32"/>
          <w:szCs w:val="32"/>
        </w:rPr>
        <w:t>&lt;/p&gt;&lt;p&gt;&lt;img src="/static-img/xvQvjQHnf_EvKz8uX4R45h1xOeHqhk0_o_1YDQtqnd19gya5DVYjHKt4hE2z9dkSqLAp5oU5Cl_6gDtp_EbGrVTzsLwD9mrzj4XXQJFYQGpnk0BPo9B4IB3N6K8n8IQgwAaezM5_QatwpFzHN2MQsFKBQxZKqTFX5FEhWUGrMsO8uX550WxU8uorruA5wND7FqYNsA5p3wZUx3tR4GllWeNY2ZLZSp6xCT-tXtMZypo.png"&gt;&lt;/p&gt;&lt;p&gt;</w:t>
      </w:r>
      <w:r>
        <w:rPr>
          <w:sz w:val="32"/>
          <w:szCs w:val="32"/>
        </w:rPr>
        <w:t>最终，《爱的承诺：夫妻情深》的结局是既温馨又引人入胜。当我们看着这一对曾经失去方向但现在却相互理解、支持并再次充满希望的一方，我们不能帮助自己不会泪落。在这个过程中，无论你是否已经踏上了幸福道路，你都会被触动，因为每个人都是在寻找属于自己的“承诺”。</w:t>
      </w:r>
      <w:r>
        <w:rPr>
          <w:sz w:val="32"/>
          <w:szCs w:val="32"/>
        </w:rPr>
        <w:t>&lt;/p&gt;&lt;p&gt;</w:t>
      </w:r>
      <w:r>
        <w:rPr>
          <w:sz w:val="32"/>
          <w:szCs w:val="32"/>
        </w:rPr>
        <w:t>总之，《爱的承诺：夫妻之间完整版免费韩国电影》是一次值得一看的心灵旅程，它教会我们珍惜现在，与我们的伴侣一起面对生活中的挑战，而不是让时间流逝使我们的梦想消散。如果你正在寻找一种方式来加强你的双人旅行或者只是想要欣赏一段浪漫而真诚的情感故事，那么这部作品绝对能满足你的期待。</w:t>
      </w:r>
      <w:r>
        <w:rPr>
          <w:sz w:val="32"/>
          <w:szCs w:val="32"/>
        </w:rPr>
        <w:t>&lt;/p&gt;&lt;p&gt;&lt;a href = "/doc/661138-</w:t>
      </w:r>
      <w:r>
        <w:rPr>
          <w:sz w:val="32"/>
          <w:szCs w:val="32"/>
        </w:rPr>
        <w:t>爱的承诺夫妻情深韩国电影完整版免费观看</w:t>
      </w:r>
      <w:r>
        <w:rPr>
          <w:sz w:val="32"/>
          <w:szCs w:val="32"/>
        </w:rPr>
        <w:t>.doc" rel="alternate" download="661138-</w:t>
      </w:r>
      <w:r>
        <w:rPr>
          <w:sz w:val="32"/>
          <w:szCs w:val="32"/>
        </w:rPr>
        <w:t>爱的承诺夫妻情深韩国电影完整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