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禁忌原始爱情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文化中，关于爱情的观念和行为规范有着一套复杂而严格的规则，这些被称为“美式禁忌”，其中最为核心且神秘的便是“原始的爱”。这种爱情形式超越了现代社会常见的情感表达，它不受传统价值观、性别角色或社会期望的限制，而是源自于人性的本真与自然法则。以下我们将从五个不同的角度来探讨这个主题。</w:t>
      </w:r>
      <w:r>
        <w:rPr>
          <w:sz w:val="32"/>
          <w:szCs w:val="32"/>
        </w:rPr>
        <w:t>&lt;/p&gt;&lt;p&gt;&lt;img src="/static-img/VAtx_A0h4VaHqaOE9V-EwTwGId2zPNoceOabVfOLnUfTNr7mRkoKZBdL3H-qYJE1.jpg"&gt;&lt;/p&gt;&lt;p&gt;</w:t>
      </w:r>
      <w:r>
        <w:rPr>
          <w:sz w:val="32"/>
          <w:szCs w:val="32"/>
        </w:rPr>
        <w:t>自然与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自然之中，动物间的一切交往几乎都是基于直觉和生存需要，无论是繁殖还是保护后代。人类也曾经如此，但随着文明发展，我们逐渐学会了遵循更为复杂的心理机制来处理我们的关系。这使得我们在追求“原始”的同时，也面临着内心冲突和外界压力的考验。</w:t>
      </w:r>
      <w:r>
        <w:rPr>
          <w:sz w:val="32"/>
          <w:szCs w:val="32"/>
        </w:rPr>
        <w:t>&lt;/p&gt;&lt;p&gt;&lt;img src="/static-img/C7zl7GPINx1kNXC7qZbh5zwGId2zPNoceOabVfOLnUcwB1ERbgRFd3zrVTORckOjiuxurP0z4_219wE-RV9dP_gXNm-1L_XUOcKN_Gp3VYn296yzSJnES-Z7o94M5jmaHUiYvVVpfyhIQQyhYdkvxUNyVBd-a_8oxRFkZPEGpbtxr2WwwcH1vHz1EoinrFFwIUwIHb_6mbD4YBX1ouhmm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对方之前，我们很难预测是否能够产生真正的情感共鸣。然而，当两个人能够通过无言交流、共同体验或简单地坐在一起时，他们之间可能会发现一种无法用语言描述却又强烈存在的情感联系，这种连接让他们感觉到彼此如同来自相同星系的人类。</w:t>
      </w:r>
      <w:r>
        <w:rPr>
          <w:sz w:val="32"/>
          <w:szCs w:val="32"/>
        </w:rPr>
        <w:t>&lt;/p&gt;&lt;p&gt;&lt;img src="/static-img/4gXLAVlPXnTmhMVOvZD6RDwGId2zPNoceOabVfOLnUcwB1ERbgRFd3zrVTORckOjiuxurP0z4_219wE-RV9dP_gXNm-1L_XUOcKN_Gp3VYn296yzSJnES-Z7o94M5jmaHUiYvVVpfyhIQQyhYdkvxUNyVBd-a_8oxRFkZPEGpbtxr2WwwcH1vHz1EoinrFFwIUwIHb_6mbD4YBX1ouhmmg.jpg"&gt;&lt;/p&gt;&lt;p&gt;</w:t>
      </w:r>
      <w:r>
        <w:rPr>
          <w:sz w:val="32"/>
          <w:szCs w:val="32"/>
        </w:rPr>
        <w:t>性欲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对于建立亲密关系至关重要，但也是一个容易受到社会审视的地方。在美国，性教育往往侧重于安全而非享受，同时伴侣间对性的态度也因个人背景不同而各异。“原始”意味着放弃这些附加层面的思考，以纯粹且直接的方式去体验身体上的联系。</w:t>
      </w:r>
      <w:r>
        <w:rPr>
          <w:sz w:val="32"/>
          <w:szCs w:val="32"/>
        </w:rPr>
        <w:t>&lt;/p&gt;&lt;p&gt;&lt;img src="/static-img/1mK16z-jwpZAAEX6kTgieTwGId2zPNoceOabVfOLnUcwB1ERbgRFd3zrVTORckOjiuxurP0z4_219wE-RV9dP_gXNm-1L_XUOcKN_Gp3VYn296yzSJnES-Z7o94M5jmaHUiYvVVpfyhIQQyhYdkvxUNyVBd-a_8oxRFkZPEGpbtxr2WwwcH1vHz1EoinrFFwIUwIHb_6mbD4YBX1ouhmmg.png"&gt;&lt;/p&gt;&lt;p&gt;</w:t>
      </w:r>
      <w:r>
        <w:rPr>
          <w:sz w:val="32"/>
          <w:szCs w:val="32"/>
        </w:rPr>
        <w:t>独立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是现代西方文化中的重要价值之一，而依赖则常常被视作弱点。不过，在寻找“原始”爱情时，人们开始意识到这两个极端并不是互斥关系，而是一个相互补充、相辅相成的事物。当两人能够既保持自己的独立，又能毫无保留地依靠对方的时候，那才算是一种真正平衡的地步。</w:t>
      </w:r>
      <w:r>
        <w:rPr>
          <w:sz w:val="32"/>
          <w:szCs w:val="32"/>
        </w:rPr>
        <w:t>&lt;/p&gt;&lt;p&gt;&lt;img src="/static-img/SLsndZklmyKLU6cEcACNLjwGId2zPNoceOabVfOLnUcwB1ERbgRFd3zrVTORckOjiuxurP0z4_219wE-RV9dP_gXNm-1L_XUOcKN_Gp3VYn296yzSJnES-Z7o94M5jmaHUiYvVVpfyhIQQyhYdkvxUNyVBd-a_8oxRFkZPEGpbtxr2WwwcH1vHz1EoinrFFwIUwIHb_6mbD4YBX1ouhmmg.png"&gt;&lt;/p&gt;&lt;p&gt;</w:t>
      </w:r>
      <w:r>
        <w:rPr>
          <w:sz w:val="32"/>
          <w:szCs w:val="32"/>
        </w:rPr>
        <w:t>社会认可与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追求一种不被广泛接受或理解的感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社会上对于这种行为持有的偏见及误解。此外，“原始”恋人还需要维护他们之间独特的情感空间，不让外界干扰，使得这种特殊关系得到必要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式禁忌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始的爱”是一种跨越了多个层面的探索，它涉及到了基本的人性需求，如生存、交流以及心理满足。而实现这一过程并不容易，因为它要求人们要敢于挑战那些由历史塑造出的社交规范，并勇敢地走向那个属于自己真实欲望和需求的地方。</w:t>
      </w:r>
      <w:r>
        <w:rPr>
          <w:sz w:val="32"/>
          <w:szCs w:val="32"/>
        </w:rPr>
        <w:t>&lt;/p&gt;&lt;p&gt;&lt;a href = "/doc/661192-</w:t>
      </w:r>
      <w:r>
        <w:rPr>
          <w:sz w:val="32"/>
          <w:szCs w:val="32"/>
        </w:rPr>
        <w:t>美式禁忌原始爱情的探究</w:t>
      </w:r>
      <w:r>
        <w:rPr>
          <w:sz w:val="32"/>
          <w:szCs w:val="32"/>
        </w:rPr>
        <w:t>.doc" rel="alternate" download="661192-</w:t>
      </w:r>
      <w:r>
        <w:rPr>
          <w:sz w:val="32"/>
          <w:szCs w:val="32"/>
        </w:rPr>
        <w:t>美式禁忌原始爱情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