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知识的边界错题作为桥梁学长带你探索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每当夜幕降临，图书馆里的灯光似乎更为温柔，一些同学可能会沉浸在深厚的学习之中，而我们这群好奇心旺盛、爱读小说的小伙伴，则常常聚集在一角，那里充满了关于未知世界的讨论和猜想。</w:t>
      </w:r>
      <w:r>
        <w:rPr>
          <w:sz w:val="32"/>
          <w:szCs w:val="32"/>
        </w:rPr>
        <w:t>&lt;/p&gt;&lt;p&gt;&lt;img src="/static-img/JkEKiJSe5mzf5bVHcr6bNGaGEmudKCSMXx-H8Boakuk.jpeg"&gt;&lt;/p&gt;&lt;p&gt;</w:t>
      </w:r>
      <w:r>
        <w:rPr>
          <w:sz w:val="32"/>
          <w:szCs w:val="32"/>
        </w:rPr>
        <w:t>我们的班级有这样一个传说——“错一题学长就撞一下小说推荐”。这个故事源自于我们班的一个聪明才智超群的大二学生，他不仅课本知识掌握得无懈可击，而且对各种文学作品都有一套独特的分析方法。每当有人遇到难以解决的问题或者是在学习过程中感到迷茫时，他总能耐心地指出问题所在，并给出相应的小说推荐，这些小说往往能够从不同的角度帮助人理解问题，从而激发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中的答案</w:t>
      </w:r>
      <w:r>
        <w:rPr>
          <w:sz w:val="32"/>
          <w:szCs w:val="32"/>
        </w:rPr>
        <w:t>&lt;/p&gt;&lt;p&gt;&lt;img src="/static-img/GUuQu5VNkrbglhrV_mqVA5xmUzWXr82gk9uOi5VPgSPy7H87pY3w2WmjTZyOzndgO5pZi7f85uxEj2GHsr83lD09moe0HzY2223hHzpGPXdTEFP3HyZliPBlnHmxvLwqNKY986WOI1oy7SFhsgDm1A.jpeg"&gt;&lt;/p&gt;&lt;p&gt;</w:t>
      </w:r>
      <w:r>
        <w:rPr>
          <w:sz w:val="32"/>
          <w:szCs w:val="32"/>
        </w:rPr>
        <w:t>学长通常不会直接告诉你答案，而是会引导你去思考，从你的错误中寻找可能存在的问题点。他会用自己的话来描述那个错误，然后引申出更多相关信息，使得原本看似简单的一道题变成了一场思维上的旅行。比如，当某位同学困惑于一种生物分类的问题时，学长可能会推荐《基督山伯爵》，通过主人公埃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蒙特对于复杂家族关系与身份识别的心理斗争，让他明白生物分类并不仅仅是科学上的事，更是一种社会和文化上的认同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领域思考</w:t>
      </w:r>
      <w:r>
        <w:rPr>
          <w:sz w:val="32"/>
          <w:szCs w:val="32"/>
        </w:rPr>
        <w:t>&lt;/p&gt;&lt;p&gt;&lt;img src="/static-img/wc66g7teME1j9ouLjwgcSpxmUzWXr82gk9uOi5VPgSPy7H87pY3w2WmjTZyOzndgO5pZi7f85uxEj2GHsr83lD09moe0HzY2223hHzpGPXdTEFP3HyZliPBlnHmxvLwqNKY986WOI1oy7SFhsgDm1A.jpeg"&gt;&lt;/p&gt;&lt;p&gt;</w:t>
      </w:r>
      <w:r>
        <w:rPr>
          <w:sz w:val="32"/>
          <w:szCs w:val="32"/>
        </w:rPr>
        <w:t>通过这种方式，我们学会了将不同领域之间进行联想。这也就是为什么我们班很多人都会把数学问题比作推理故事，比如推理小說中的侦探为了解谜案必须先了解人物背景和动机。例如，当我们遇到难以理解的一道统计代数题时，学长就会提醒我们要像侦探一样，不断追溯数据背后的逻辑链条，就像是查明真凶一样，有时候还需要借助一些心理学或犯罪心理方面的小说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培养</w:t>
      </w:r>
      <w:r>
        <w:rPr>
          <w:sz w:val="32"/>
          <w:szCs w:val="32"/>
        </w:rPr>
        <w:t>&lt;/p&gt;&lt;p&gt;&lt;img src="/static-img/x_l2YiCqVrnW3H032JB-FZxmUzWXr82gk9uOi5VPgSPy7H87pY3w2WmjTZyOzndgO5pZi7f85uxEj2GHsr83lD09moe0HzY2223hHzpGPXdTEFP3HyZliPBlnHmxvLwqNKY986WOI1oy7SFhsgDm1A.jpg"&gt;&lt;/p&gt;&lt;p&gt;</w:t>
      </w:r>
      <w:r>
        <w:rPr>
          <w:sz w:val="32"/>
          <w:szCs w:val="32"/>
        </w:rPr>
        <w:t>学长不只是单纯地提供答案，他更注重培养我们的批判性思维能力。在他的指导下，我们学会了如何质疑现有的理论以及如何从不同的视角去审视问题。当面对那些看似正确但实际上缺乏足够证据的观点时，我们可以借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等反乌托邦小说，对权威性的表述提出质疑，这样的训练让我们的逻辑能力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同理心</w:t>
      </w:r>
      <w:r>
        <w:rPr>
          <w:sz w:val="32"/>
          <w:szCs w:val="32"/>
        </w:rPr>
        <w:t>&lt;/p&gt;&lt;p&gt;&lt;img src="/static-img/P_2Rx4gDmkIyaGgSr9-Pj5xmUzWXr82gk9uOi5VPgSPy7H87pY3w2WmjTZyOzndgO5pZi7f85uxEj2GHsr83lD09moe0HzY2223hHzpGPXdTEFP3HyZliPBlnHmxvLwqNKY986WOI1oy7SFhsgDm1A.jpeg"&gt;&lt;/p&gt;&lt;p&gt;</w:t>
      </w:r>
      <w:r>
        <w:rPr>
          <w:sz w:val="32"/>
          <w:szCs w:val="32"/>
        </w:rPr>
        <w:t>通过阅读各种类型的小说，我们开始体验到不同的人生经历，这样做不仅丰富了我们的思想，还增强了我们的同理心。当遇到生活或学习中的困境时，可以尝试去阅读一些类似的故事情节，以此找到解决办法。在这样的过程中，我认识到了《肖申克的救赎》这部电影，它讲述的是一个囚犯因为坚持希望，最终赢得自由的情感故事，无论是面对考古期末还是其他任何挑战，都能从中学到坚韧不拔精神和永远不要放弃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经历中，我发现自己开始变得更加善于思考，也更加勇于尝试新的东西。我开始写作，我写出了属于自己的短篇小说，这是我以前从未想象过的事情。而我相信，如果没有那一次偶然间听到的“错一题学长就撞一下小说推荐”，我现在也许还没意识到自己隐藏着成为作家的潜力。而且我已经开始将这些创意应用到了我的专业课程设计中，用编织故事的手法来呈现技术概念，使其更加吸引人并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之间建立起了一种特殊的情感联系，因为大家都分享着相同的情绪反应，即兴奋、失望、快乐甚至是挫败。这种共同体验使我们形成了一股不可言说的默契，与此同时也促进了团队合作精神。在某个关键的时候，如果团队成员之一陷入困境，他们知道可以向另外几个成员求助，并期待他们能够提供宝贵见解或建议，就像彼此之间不断互相撞击，将力量汇聚起来，最终达成目标一样。正是在这样的环境下，“错一题”成了连接各个人的桥梁，它代表着一种无形但非常实用的支持系统，使每个人都能找到最适合自己的发展路径，不管是在文学还是科研方面，都能获得前所未有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错一题学长就撞一下小说推荐”这一传说，不仅让我认识到了学习不是孤立的事物，它还有广泛连结所有事物的潜力；它教给我如何利用一切资源，无论是学校教育还是外部世界，从而实现个人价值最大化；它让我明白，只要保持开放的心态，没有什么是不可能被发现或者被改变的地步。此刻回头看，我觉得这是我大学生活最珍贵的一部分，是一种无法用分数衡量，但却蕴含深远影响的人文关怀教育。</w:t>
      </w:r>
      <w:r>
        <w:rPr>
          <w:sz w:val="32"/>
          <w:szCs w:val="32"/>
        </w:rPr>
        <w:t>&lt;/p&gt;&lt;p&gt;&lt;a href = "/doc/661213-</w:t>
      </w:r>
      <w:r>
        <w:rPr>
          <w:sz w:val="32"/>
          <w:szCs w:val="32"/>
        </w:rPr>
        <w:t>撞击知识的边界错题作为桥梁学长带你探索小说世界</w:t>
      </w:r>
      <w:r>
        <w:rPr>
          <w:sz w:val="32"/>
          <w:szCs w:val="32"/>
        </w:rPr>
        <w:t>.doc" rel="alternate" download="661213-</w:t>
      </w:r>
      <w:r>
        <w:rPr>
          <w:sz w:val="32"/>
          <w:szCs w:val="32"/>
        </w:rPr>
        <w:t>撞击知识的边界错题作为桥梁学长带你探索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