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热的笔趣阁揭秘他那些让人沉迷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故事和想象力的时代，他似火笔趣阁小说成为了许多书虫们追逐的风景。它不仅仅是虚拟空间中的一个角落，而是一片充满激情与创意的土地，引领着读者走进一个个不同的世界。</w:t>
      </w:r>
      <w:r>
        <w:rPr>
          <w:sz w:val="32"/>
          <w:szCs w:val="32"/>
        </w:rPr>
        <w:t>&lt;/p&gt;&lt;p&gt;&lt;img src="/static-img/wywcZ8szL-H4vm2MKgeXAj3UAfWH1a9V3OTF47yo_DzVIUS1akINm9vkOfLFIav9.png"&gt;&lt;/p&gt;&lt;p&gt;</w:t>
      </w:r>
      <w:r>
        <w:rPr>
          <w:sz w:val="32"/>
          <w:szCs w:val="32"/>
        </w:rPr>
        <w:t>独特的情节编织</w:t>
      </w:r>
      <w:r>
        <w:rPr>
          <w:sz w:val="32"/>
          <w:szCs w:val="32"/>
        </w:rPr>
        <w:t>&lt;/p&gt;&lt;p&gt;</w:t>
      </w:r>
      <w:r>
        <w:rPr>
          <w:sz w:val="32"/>
          <w:szCs w:val="32"/>
        </w:rPr>
        <w:t>他的作品总是以独特的情节为基础，不断地推陈出新，让每一部小说都显得格外吸引人。他擅长将复杂的情感和深刻的人性描写融入到简洁而精炼的情节之中，使得读者在阅读过程中能够感受到作者对故事的深厚情感投入。这不仅使得他的小说具有很高的文学价值，也让它在市场上脱颖而出，成为众多读者的心头好。</w:t>
      </w:r>
      <w:r>
        <w:rPr>
          <w:sz w:val="32"/>
          <w:szCs w:val="32"/>
        </w:rPr>
        <w:t>&lt;/p&gt;&lt;p&gt;&lt;img src="/static-img/wMuKtZhfdnnHRVqE2-DwiT3UAfWH1a9V3OTF47yo_DyZCQN9gVOd6gCGeDBJAB6FaT2xrnK1PS4caS5vlodpUh4xCWKQlk0InSflEkkZu2RKec-H4_NuQ9RWCAFkM4SMV_WTkeJNHWLlMcUGL2gfqKiK_e0qAy4BzcYY7FmPPsnobM0jcisIVTuql_3DPwyTw923RF87FScjAAn1BitczA.png"&gt;&lt;/p&gt;&lt;p&gt;</w:t>
      </w:r>
      <w:r>
        <w:rPr>
          <w:sz w:val="32"/>
          <w:szCs w:val="32"/>
        </w:rPr>
        <w:t>生动的人物塑造</w:t>
      </w:r>
      <w:r>
        <w:rPr>
          <w:sz w:val="32"/>
          <w:szCs w:val="32"/>
        </w:rPr>
        <w:t>&lt;/p&gt;&lt;p&gt;</w:t>
      </w:r>
      <w:r>
        <w:rPr>
          <w:sz w:val="32"/>
          <w:szCs w:val="32"/>
        </w:rPr>
        <w:t>他对人物塑造有着极高的要求，每个角色都像是活生生的存在，他们的心理活动、行为举止以及言行之间都透露出作者细腻的心理洞察力。他能让最平凡的人物也变得闪耀光芒，让他们在故事中扮演不可或缺的一角，这种人物塑造技巧无疑增强了小说的吸引力，使得读者难以忘怀那些鲜活的人物形象。</w:t>
      </w:r>
      <w:r>
        <w:rPr>
          <w:sz w:val="32"/>
          <w:szCs w:val="32"/>
        </w:rPr>
        <w:t>&lt;/p&gt;&lt;p&gt;&lt;img src="/static-img/d1wwFmgIwkZ4G60of2MJET3UAfWH1a9V3OTF47yo_DyZCQN9gVOd6gCGeDBJAB6FaT2xrnK1PS4caS5vlodpUh4xCWKQlk0InSflEkkZu2RKec-H4_NuQ9RWCAFkM4SMV_WTkeJNHWLlMcUGL2gfqKiK_e0qAy4BzcYY7FmPPsnobM0jcisIVTuql_3DPwyTw923RF87FScjAAn1BitczA.png"&gt;&lt;/p&gt;&lt;p&gt;</w:t>
      </w:r>
      <w:r>
        <w:rPr>
          <w:sz w:val="32"/>
          <w:szCs w:val="32"/>
        </w:rPr>
        <w:t>深邃的地理背景</w:t>
      </w:r>
      <w:r>
        <w:rPr>
          <w:sz w:val="32"/>
          <w:szCs w:val="32"/>
        </w:rPr>
        <w:t>&lt;/p&gt;&lt;p&gt;</w:t>
      </w:r>
      <w:r>
        <w:rPr>
          <w:sz w:val="32"/>
          <w:szCs w:val="32"/>
        </w:rPr>
        <w:t>他的作品往往涉及广泛的地理背景，从遥远古老的大陆到现代化都市，从幽默风趣的小镇到神秘古怪的小岛，无所不包。这些丰富多彩的地理环境不仅为故事提供了壮观的画面，更为情节增添了一抹浓郁的地道气息。每当翻阅其作品时，都仿佛置身其中，可以闻见那里的风土人情，体会那里的文化底蕴。</w:t>
      </w:r>
      <w:r>
        <w:rPr>
          <w:sz w:val="32"/>
          <w:szCs w:val="32"/>
        </w:rPr>
        <w:t>&lt;/p&gt;&lt;p&gt;&lt;img src="/static-img/w40hdOKa-ow96wS2HUVY0j3UAfWH1a9V3OTF47yo_DyZCQN9gVOd6gCGeDBJAB6FaT2xrnK1PS4caS5vlodpUh4xCWKQlk0InSflEkkZu2RKec-H4_NuQ9RWCAFkM4SMV_WTkeJNHWLlMcUGL2gfqKiK_e0qAy4BzcYY7FmPPsnobM0jcisIVTuql_3DPwyTw923RF87FScjAAn1BitczA.png"&gt;&lt;/p&gt;&lt;p&gt;</w:t>
      </w:r>
      <w:r>
        <w:rPr>
          <w:sz w:val="32"/>
          <w:szCs w:val="32"/>
        </w:rPr>
        <w:t>优美的话语表达</w:t>
      </w:r>
      <w:r>
        <w:rPr>
          <w:sz w:val="32"/>
          <w:szCs w:val="32"/>
        </w:rPr>
        <w:t>&lt;/p&gt;&lt;p&gt;</w:t>
      </w:r>
      <w:r>
        <w:rPr>
          <w:sz w:val="32"/>
          <w:szCs w:val="32"/>
        </w:rPr>
        <w:t>语言艺术是文学创作中的重要组成部分，他似火笔趣阁的小说正是在这方面展现出了他卓越的地方。在描述自然景色时，他用的是诗意绘声绘影；对于感情表达，他则采用了细腻温暖甚至有些许幽默。而这种优美的话语表达方式，不但增加了文章的阅读乐趣，也提升了文本内涵，为读者带来一种无法抗拒的情怀共鸣。</w:t>
      </w:r>
      <w:r>
        <w:rPr>
          <w:sz w:val="32"/>
          <w:szCs w:val="32"/>
        </w:rPr>
        <w:t>&lt;/p&gt;&lt;p&gt;&lt;img src="/static-img/B4xcp0Vjy4ab-cx07mS4oj3UAfWH1a9V3OTF47yo_DyZCQN9gVOd6gCGeDBJAB6FaT2xrnK1PS4caS5vlodpUh4xCWKQlk0InSflEkkZu2RKec-H4_NuQ9RWCAFkM4SMV_WTkeJNHWLlMcUGL2gfqKiK_e0qAy4BzcYY7FmPPsnobM0jcisIVTuql_3DPwyTw923RF87FScjAAn1BitczA.jpg"&gt;&lt;/p&gt;&lt;p&gt;</w:t>
      </w:r>
      <w:r>
        <w:rPr>
          <w:sz w:val="32"/>
          <w:szCs w:val="32"/>
        </w:rPr>
        <w:t>深层次主题探讨</w:t>
      </w:r>
      <w:r>
        <w:rPr>
          <w:sz w:val="32"/>
          <w:szCs w:val="32"/>
        </w:rPr>
        <w:t>&lt;/p&gt;&lt;p&gt;</w:t>
      </w:r>
      <w:r>
        <w:rPr>
          <w:sz w:val="32"/>
          <w:szCs w:val="32"/>
        </w:rPr>
        <w:t>尽管他的小说通常被认为是一些轻松愉快的事情，但却常常隐藏着深刻的问题和思考。他善于通过简单的手法去触及社会问题，如爱恨交织、权力斗争等，将这些复杂的事实穿插于轻松幽默之中，这样的处理手法既不会打扰到原有的阅读氛围，又能促进读者的思考，让人们从娱乐中获得启示。</w:t>
      </w:r>
      <w:r>
        <w:rPr>
          <w:sz w:val="32"/>
          <w:szCs w:val="32"/>
        </w:rPr>
        <w:t>&lt;/p&gt;&lt;p&gt;</w:t>
      </w:r>
      <w:r>
        <w:rPr>
          <w:sz w:val="32"/>
          <w:szCs w:val="32"/>
        </w:rPr>
        <w:t>持续更新新作</w:t>
      </w:r>
      <w:r>
        <w:rPr>
          <w:sz w:val="32"/>
          <w:szCs w:val="32"/>
        </w:rPr>
        <w:t>&lt;/p&gt;&lt;p&gt;</w:t>
      </w:r>
      <w:r>
        <w:rPr>
          <w:sz w:val="32"/>
          <w:szCs w:val="32"/>
        </w:rPr>
        <w:t>他始终保持着创新精神，不断地尝试新的题材、新技术、新形式，以此来迎合不断变化的心灵需求。随着时间推移，我们可以看到，在“他似火笔趣阁”的小筑里，一座座新的奇迹正在悄然建立，它承载着无限可能，预示着更多令人惊叹的小说即将诞生。</w:t>
      </w:r>
      <w:r>
        <w:rPr>
          <w:sz w:val="32"/>
          <w:szCs w:val="32"/>
        </w:rPr>
        <w:t>&lt;/p&gt;&lt;p&gt;&lt;a href = "/doc/661308-</w:t>
      </w:r>
      <w:r>
        <w:rPr>
          <w:sz w:val="32"/>
          <w:szCs w:val="32"/>
        </w:rPr>
        <w:t>火热的笔趣阁揭秘他那些让人沉迷的小说世界</w:t>
      </w:r>
      <w:r>
        <w:rPr>
          <w:sz w:val="32"/>
          <w:szCs w:val="32"/>
        </w:rPr>
        <w:t>.doc" rel="alternate" download="661308-</w:t>
      </w:r>
      <w:r>
        <w:rPr>
          <w:sz w:val="32"/>
          <w:szCs w:val="32"/>
        </w:rPr>
        <w:t>火热的笔趣阁揭秘他那些让人沉迷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