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怎么就不小心让三个朋友开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生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让三个朋友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生活了？记得那天，我们聚在一起，聊着天说笑，我突然感觉到了一种难以言喻的变化。他们好像在玩一个秘密游戏，每个人都在从容地扮演自己的角色，而我则成了这个游戏中的“猎物”。</w:t>
      </w:r>
      <w:r>
        <w:rPr>
          <w:sz w:val="32"/>
          <w:szCs w:val="32"/>
        </w:rPr>
        <w:t>&lt;/p&gt;&lt;p&gt;&lt;img src="/static-img/V4eDlSxKo28GMYU_ZRW7aHUxwhb-8f16qh-bDnZEOx3AVkW5-zW3OdE99mJTo7Bl.jpg"&gt;&lt;/p&gt;&lt;p&gt;</w:t>
      </w:r>
      <w:r>
        <w:rPr>
          <w:sz w:val="32"/>
          <w:szCs w:val="32"/>
        </w:rPr>
        <w:t>起初，我还以为他们只是开个玩笑，但随着时间的推移，这种“开玩笑”变得越来越频繁。我发现自己每次出门都会有三个人围观，一副很关心我的样子。但是，他们关心的是什么呢？是不是真的对我好，还是只是为了乐一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超市买东西的时候，他们竟然三人合力给我的购物车加满了各种奢侈品。我被逗得脸红耳赤，因为他们总是在背后偷偷摸摸地给我加东西。我不得不承认，那种感觉既不好，也有点自豪。</w:t>
      </w:r>
      <w:r>
        <w:rPr>
          <w:sz w:val="32"/>
          <w:szCs w:val="32"/>
        </w:rPr>
        <w:t>&lt;/p&gt;&lt;p&gt;&lt;img src="/static-img/rcbhgIF-O5d712ESg26C1HUxwhb-8f16qh-bDnZEOx3lDybwnkLRxsJpmTnN4dMXwwiKnKhmpaFrxOWkLIq-ETMJsMZqP59-l_m-5MBfEJ5wZnrExFsEH2ck4xETcgi6bsT7eZ_DwDi5Jx1SygPPS7oI8S1aegwLKta3_NMlcBm7hwucxaDqGTZhqst9Ce9B.jpg"&gt;&lt;/p&gt;&lt;p&gt;</w:t>
      </w:r>
      <w:r>
        <w:rPr>
          <w:sz w:val="32"/>
          <w:szCs w:val="32"/>
        </w:rPr>
        <w:t>但当这件事情被其他朋友知道后，大家都纷纷表示支持，说这是最好的表白方式。不过，每当有人问起那个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人数时，都会有人回答：“当然要是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那才算完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意识到，在我们的社交圈中，有时候人们之间的关系可能比我们想象中复杂多了。也许，他们并没有恶意，只是在用一种特殊的方式表达对我们的喜爱和关注。而我，这个无辜的小受，就成为了这个游戏中的焦点。</w:t>
      </w:r>
      <w:r>
        <w:rPr>
          <w:sz w:val="32"/>
          <w:szCs w:val="32"/>
        </w:rPr>
        <w:t>&lt;/p&gt;&lt;p&gt;&lt;img src="/static-img/0ZpvxYtp3jmPQmPdqNQhuXUxwhb-8f16qh-bDnZEOx3lDybwnkLRxsJpmTnN4dMXwwiKnKhmpaFrxOWkLIq-ETMJsMZqP59-l_m-5MBfEJ5wZnrExFsEH2ck4xETcgi6bsT7eZ_DwDi5Jx1SygPPS7oI8S1aegwLKta3_NMlcBm7hwucxaDqGTZhqst9Ce9B.jpg"&gt;&lt;/p&gt;&lt;p&gt;</w:t>
      </w:r>
      <w:r>
        <w:rPr>
          <w:sz w:val="32"/>
          <w:szCs w:val="32"/>
        </w:rPr>
        <w:t>虽然这种经历有些让人困惑，但我也学会了感恩。在未来，如果再有人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，我将更加珍惜这一份独特的情感体验。毕竟，有些事情，无论多么荒唐，最终都是源于友谊和爱意。</w:t>
      </w:r>
      <w:r>
        <w:rPr>
          <w:sz w:val="32"/>
          <w:szCs w:val="32"/>
        </w:rPr>
        <w:t>&lt;/p&gt;&lt;p&gt;&lt;a href = "/doc/66164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怎么就不小心让三个朋友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生活了</w:t>
      </w:r>
      <w:r>
        <w:rPr>
          <w:sz w:val="32"/>
          <w:szCs w:val="32"/>
        </w:rPr>
        <w:t>.doc" rel="alternate" download="66164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怎么就不小心让三个朋友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生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