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电影之旅窝窝影院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一天结束时，当大多数人沉浸在温馨的家中或是安静的睡眠中，某些好奇心勃勃的人们却选择踏上一段不同的旅程——他们前往那些只在午夜开放的大门前，那里的灯光与影音交织成一个充满神秘色彩的地方，这便是我们今天要探索的“窝窝影院午夜看片”的世界。</w:t>
      </w:r>
      <w:r>
        <w:rPr>
          <w:sz w:val="32"/>
          <w:szCs w:val="32"/>
        </w:rPr>
        <w:t>&lt;/p&gt;&lt;p&gt;&lt;img src="/static-img/McalQ6GWrYRnqUYxc00HJOE8UzP0TDRFSSFFgP5yuFzzsaIRgIfXNrPoNjh2CtEt.jpg"&gt;&lt;/p&gt;&lt;p&gt;</w:t>
      </w:r>
      <w:r>
        <w:rPr>
          <w:sz w:val="32"/>
          <w:szCs w:val="32"/>
        </w:rPr>
        <w:t>创意无限：午夜场是一种特殊的艺术体验，它不仅仅是一个放映电影的地方，更像是一个聚焦于不同文化、不同思想和不同梦想的小型展览馆。这里，你可以欣赏到来自全球各地独立制作和少数民族电影，从传统手工艺品到现代动画，每一部作品都透露出独特的情感和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：午夜观众往往比白天观众更加活跃，他们之间会进行深入讨论，分享个人见解，不断探讨每一部电影背后的故事和主题。这也使得观看过程变得更加丰富多彩，有时候甚至会形成一种小社群，让人感觉自己并非孤单一人，而是在一个共同追求美好事物的小团体里。</w:t>
      </w:r>
      <w:r>
        <w:rPr>
          <w:sz w:val="32"/>
          <w:szCs w:val="32"/>
        </w:rPr>
        <w:t>&lt;/p&gt;&lt;p&gt;&lt;img src="/static-img/Lpu10HFycQJmJqdY_NiSQeE8UzP0TDRFSSFFgP5yuFwR7MS-leOZ1dZH4upttmfVDRawE7OPWjU-3XLhaVQXAmBPMFYTP29QYKOmWO7C1vtNVJZgms3NewY-DnTOM78L4iZXnuDNXcVglHb9XlDluEbix4z4zsx9tGhLL_iE1eZatSZ_QaqtbeOocHSK_Yc3A2PhDSFvxlIvTQ0TlQNBmBDT0_YICCTbHVJQzw173c8.jpg"&gt;&lt;/p&gt;&lt;p&gt;</w:t>
      </w:r>
      <w:r>
        <w:rPr>
          <w:sz w:val="32"/>
          <w:szCs w:val="32"/>
        </w:rPr>
        <w:t>独特氛围：进门之后，一股别样的气息迎面扑来，这是一种既轻松又专注的氛围。在这里，没有喧闹，也没有压力，只有那屏幕上的光影，以及周围人的共鸣。这种独有的环境，使得人们能够更好地投入到电影世界中去，与角色同行，与情节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风格：从经典复古到现代实验，再到未来科幻，每个月份都有不同的主题和风格。这些精挑细选的作品，不仅让观众能看到未曾接触过的手法，也让他们对电影艺术有了新的认识。无论你喜爱哪一种类型，都总能找到属于自己的宝藏片，让心灵得到洗涤与净化。</w:t>
      </w:r>
      <w:r>
        <w:rPr>
          <w:sz w:val="32"/>
          <w:szCs w:val="32"/>
        </w:rPr>
        <w:t>&lt;/p&gt;&lt;p&gt;&lt;img src="/static-img/MPrcDpP3-zvFWhNutfMIHeE8UzP0TDRFSSFFgP5yuFwR7MS-leOZ1dZH4upttmfVDRawE7OPWjU-3XLhaVQXAmBPMFYTP29QYKOmWO7C1vtNVJZgms3NewY-DnTOM78L4iZXnuDNXcVglHb9XlDluEbix4z4zsx9tGhLL_iE1eZatSZ_QaqtbeOocHSK_Yc3A2PhDSFvxlIvTQ0TlQNBmBDT0_YICCTbHVJQzw173c8.jpg"&gt;&lt;/p&gt;&lt;p&gt;</w:t>
      </w:r>
      <w:r>
        <w:rPr>
          <w:sz w:val="32"/>
          <w:szCs w:val="32"/>
        </w:rPr>
        <w:t>观后感悟：当最后一帧消失在黑暗中，观众们通常会陷入长久而深刻的沉思。在这个过程中，他们可能会对生活中的某些问题产生新的思考，或是发现一些以前未曾注意到的细微之处。而这，就是“窝窝影院午夜看片”最大的魅力所在——它不只是娱乐，更是一次精神上的旅行，一次自我反省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角落：但若真正想要体验“窝窝影院”的精髓，就需要找到那些隐藏在角落里的秘密空间。在那里，你可以遇见一些特别的人，他们拥有特别的心事或特别的情感，而这些都是白天无法触及、只能在晚间才能感受到的事物。当你穿梭于这样的空间之间时，你将发现整个城市似乎都被重新装饰了一番，每个人都成了那个小小剧场中的演员，共同编织着这一切美好的瞬间。</w:t>
      </w:r>
      <w:r>
        <w:rPr>
          <w:sz w:val="32"/>
          <w:szCs w:val="32"/>
        </w:rPr>
        <w:t>&lt;/p&gt;&lt;p&gt;&lt;img src="/static-img/v8cQNjJoow9hgYhgo2NeF-E8UzP0TDRFSSFFgP5yuFwR7MS-leOZ1dZH4upttmfVDRawE7OPWjU-3XLhaVQXAmBPMFYTP29QYKOmWO7C1vtNVJZgms3NewY-DnTOM78L4iZXnuDNXcVglHb9XlDluEbix4z4zsx9tGhLL_iE1eZatSZ_QaqtbeOocHSK_Yc3A2PhDSFvxlIvTQ0TlQNBmBDT0_YICCTbHVJQzw173c8.jpg"&gt;&lt;/p&gt;&lt;p&gt;&lt;a href = "/doc/661731-</w:t>
      </w:r>
      <w:r>
        <w:rPr>
          <w:sz w:val="32"/>
          <w:szCs w:val="32"/>
        </w:rPr>
        <w:t>午夜电影之旅窝窝影院的秘密世界</w:t>
      </w:r>
      <w:r>
        <w:rPr>
          <w:sz w:val="32"/>
          <w:szCs w:val="32"/>
        </w:rPr>
        <w:t>.doc" rel="alternate" download="661731-</w:t>
      </w:r>
      <w:r>
        <w:rPr>
          <w:sz w:val="32"/>
          <w:szCs w:val="32"/>
        </w:rPr>
        <w:t>午夜电影之旅窝窝影院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