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丁香的合缴情网一场春意盎然的网络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月丁香的合缴情网：一场春意盎然的网络交融</w:t>
      </w:r>
      <w:r>
        <w:rPr>
          <w:sz w:val="32"/>
          <w:szCs w:val="32"/>
        </w:rPr>
        <w:t>&lt;/p&gt;&lt;p&gt;&lt;img src="/static-img/xLtlkjR6MYvSkyRF1SDcbq7LHuXmunxIh6SfcuApRtHVIKnRfPyYsVYzieS7ZTT9.jpg"&gt;&lt;/p&gt;&lt;p&gt;</w:t>
      </w:r>
      <w:r>
        <w:rPr>
          <w:sz w:val="32"/>
          <w:szCs w:val="32"/>
        </w:rPr>
        <w:t>网络空间下的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月丁香在网络上的影响力日益增强，它不仅是文学作品的载体，更是文化交流和传播的平台。通过各种社交媒体和论坛，五月丁香为读者提供了一个分享和讨论的地方，使得作者与读者之间形成了紧密而又温馨的情感纽带。</w:t>
      </w:r>
      <w:r>
        <w:rPr>
          <w:sz w:val="32"/>
          <w:szCs w:val="32"/>
        </w:rPr>
        <w:t>&lt;/p&gt;&lt;p&gt;&lt;img src="/static-img/yPlGbAnzLUOd7suhUwwZfq7LHuXmunxIh6SfcuApRtGMzSG6AzI0nTf7LYbmv0OFh82P9n5pD9fM7ljrhCV00sr6n7danKF4_VkPXl7-llW6Csr0FOOkT6gU_IJfAvsjkuC4n-NMLFuISNKfus6Sip6LCghQKAMI85C5p7pgof86TkXB1R0KdW0TNL1bDGs4gZfXJFWzvaGhl1WDX3OCiA.jpg"&gt;&lt;/p&gt;&lt;p&gt;</w:t>
      </w:r>
      <w:r>
        <w:rPr>
          <w:sz w:val="32"/>
          <w:szCs w:val="32"/>
        </w:rPr>
        <w:t>书籍与现实世界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月丁香不仅仅停留在虚拟空间，它也渗透到了现实世界中。许多书迷们会根据故事中的地点、人物或事件进行探索，这种线上线下相结合的方式，让人们更深入地理解和体验故事背后的世界。</w:t>
      </w:r>
      <w:r>
        <w:rPr>
          <w:sz w:val="32"/>
          <w:szCs w:val="32"/>
        </w:rPr>
        <w:t>&lt;/p&gt;&lt;p&gt;&lt;img src="/static-img/b5qMNM36zsjbojKwVTcSt67LHuXmunxIh6SfcuApRtGMzSG6AzI0nTf7LYbmv0OFh82P9n5pD9fM7ljrhCV00sr6n7danKF4_VkPXl7-llW6Csr0FOOkT6gU_IJfAvsjkuC4n-NMLFuISNKfus6Sip6LCghQKAMI85C5p7pgof86TkXB1R0KdW0TNL1bDGs4gZfXJFWzvaGhl1WDX3OCiA.jpg"&gt;&lt;/p&gt;&lt;p&gt;</w:t>
      </w:r>
      <w:r>
        <w:rPr>
          <w:sz w:val="32"/>
          <w:szCs w:val="32"/>
        </w:rPr>
        <w:t>创作灵感与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五月丁香这类文学作品中，创作灵感往往来自于它丰富多彩的人物角色、精妙绝伦的情节构造以及生动活泼的地理环境。而这些元素也成为很多新作者获取创作灵感的一个重要来源，同时也激发了众多粉丝对文学创作有着浓厚兴趣。</w:t>
      </w:r>
      <w:r>
        <w:rPr>
          <w:sz w:val="32"/>
          <w:szCs w:val="32"/>
        </w:rPr>
        <w:t>&lt;/p&gt;&lt;p&gt;&lt;img src="/static-img/dqMWOyzx88wXC7T2EcsdpK7LHuXmunxIh6SfcuApRtGMzSG6AzI0nTf7LYbmv0OFh82P9n5pD9fM7ljrhCV00sr6n7danKF4_VkPXl7-llW6Csr0FOOkT6gU_IJfAvsjkuC4n-NMLFuISNKfus6Sip6LCghQKAMI85C5p7pgof86TkXB1R0KdW0TNL1bDGs4gZfXJFWzvaGhl1WDX3OCiA.jpg"&gt;&lt;/p&gt;&lt;p&gt;</w:t>
      </w:r>
      <w:r>
        <w:rPr>
          <w:sz w:val="32"/>
          <w:szCs w:val="32"/>
        </w:rPr>
        <w:t>文化价值观念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月丁香作为一种文化产品，其内涵深远，不仅反映了当代社会的一些问题，也展现了一种积极向上的价值观念。通过这样的作品，人们可以更加清晰地认识到自己所处时代的问题，并从中汲取智慧，以期实现个人成长和社会进步。</w:t>
      </w:r>
      <w:r>
        <w:rPr>
          <w:sz w:val="32"/>
          <w:szCs w:val="32"/>
        </w:rPr>
        <w:t>&lt;/p&gt;&lt;p&gt;&lt;img src="/static-img/3ZSkRP4ZOIyFaML13UMga67LHuXmunxIh6SfcuApRtGMzSG6AzI0nTf7LYbmv0OFh82P9n5pD9fM7ljrhCV00sr6n7danKF4_VkPXl7-llW6Csr0FOOkT6gU_IJfAvsjkuC4n-NMLFuISNKfus6Sip6LCghQKAMI85C5p7pgof86TkXB1R0KdW0TNL1bDGs4gZfXJFWzvaGhl1WDX3OCiA.jpg"&gt;&lt;/p&gt;&lt;p&gt;</w:t>
      </w:r>
      <w:r>
        <w:rPr>
          <w:sz w:val="32"/>
          <w:szCs w:val="32"/>
        </w:rPr>
        <w:t>新媒体时代下的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阅读方式也发生了巨大的变化。在新的阅读平台上，用户可以随时随地获取信息，无论是在公交车上还是在咖啡馆里，都能轻松找到心仪之书。这无疑为五月丁香这样的作品提供了一片广阔天地，让更多人能够接触到这份美好的文字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营造共鸣与交流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月丁 香作为一种社群内容，它能够迅速吸引大量粉丝参与其中，这些粉丝们通常都有共同的话题来讨论，他们之间建立起了一种难以言喻的情感联系。这不仅提升了个人的生活质量，也让整个社群充满活力，为成员间建立起坚固而持久的情谊。</w:t>
      </w:r>
      <w:r>
        <w:rPr>
          <w:sz w:val="32"/>
          <w:szCs w:val="32"/>
        </w:rPr>
        <w:t>&lt;/p&gt;&lt;p&gt;&lt;a href = "/doc/661902-</w:t>
      </w:r>
      <w:r>
        <w:rPr>
          <w:sz w:val="32"/>
          <w:szCs w:val="32"/>
        </w:rPr>
        <w:t>五月丁香的合缴情网一场春意盎然的网络交融</w:t>
      </w:r>
      <w:r>
        <w:rPr>
          <w:sz w:val="32"/>
          <w:szCs w:val="32"/>
        </w:rPr>
        <w:t>.doc" rel="alternate" download="661902-</w:t>
      </w:r>
      <w:r>
        <w:rPr>
          <w:sz w:val="32"/>
          <w:szCs w:val="32"/>
        </w:rPr>
        <w:t>五月丁香的合缴情网一场春意盎然的网络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