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乐大本营</w:t>
      </w:r>
      <w:r>
        <w:rPr>
          <w:sz w:val="48"/>
          <w:szCs w:val="48"/>
        </w:rPr>
        <w:t>121222</w:t>
      </w:r>
      <w:r>
        <w:rPr>
          <w:sz w:val="48"/>
          <w:szCs w:val="48"/>
        </w:rPr>
        <w:t>欢乐无限的现场演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：欢乐无限的现场演出</w:t>
      </w:r>
      <w:r>
        <w:rPr>
          <w:sz w:val="32"/>
          <w:szCs w:val="32"/>
        </w:rPr>
        <w:t>&lt;/p&gt;&lt;p&gt;&lt;img src="/static-img/_S52Z_E80JDx_8RMqS5dUnzqn53wic7G0IOe2IRpunZPw4mLJEpXIoZ_aYfCbHWN.png"&gt;&lt;/p&gt;&lt;p&gt;</w:t>
      </w:r>
      <w:r>
        <w:rPr>
          <w:sz w:val="32"/>
          <w:szCs w:val="32"/>
        </w:rPr>
        <w:t>是不是每个周末都需要这样一个放松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忙碌而压抑的世界里，人们渴望逃离日常生活中的烦恼和压力。快乐大本营作为一种文化现象，成为了很多人寻找放松与娱乐的一种方式。在这里，观众们可以通过观看各类节目、参与互动游戏以及与其他观众交流等方式来提升自己的心情。</w:t>
      </w:r>
      <w:r>
        <w:rPr>
          <w:sz w:val="32"/>
          <w:szCs w:val="32"/>
        </w:rPr>
        <w:t>&lt;/p&gt;&lt;p&gt;&lt;img src="/static-img/XxUaZy5CxuOReJYrQMuetXzqn53wic7G0IOe2IRpunbymzAYhUu42I6Gc46S05T-rmbPzMXjlNwVXE2gabyQ-LMnC0ARwDQC9w8csRXkV3VRTnwTOybjIb19dinDAG6JGV4dyPzYcyaytowvCAbc_j59VXr78PtBZPbkcDrRFqQC21AtwmBVN9VeRGs8hznqzBnmgIiDcoyx96a9K3esMYdakK9FMhsquGj-H1_SU9g.png"&gt;&lt;/p&gt;&lt;p&gt;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是一个特别的活动，它不仅仅是一次表演，更是一次全方位的体验。节目内容丰富多彩，从音乐会到舞蹈秀，再到喜剧表演，每一项都有其独特之处，让观众能够感受到不同的艺术魅力。这不仅让观众能够欣赏专业艺术家的表现，也为他们提供了一个学习和了解不同艺术形式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节目内容，本次活动还特别设计了互动环节，这些环节旨在拉近观众与主持人的距离，让大家共同参与进来。在这样的氛围中，每个人都会感到自己都是这场盛宴的一部分，而这种感觉对于提升群体的情绪至关重要。</w:t>
      </w:r>
      <w:r>
        <w:rPr>
          <w:sz w:val="32"/>
          <w:szCs w:val="32"/>
        </w:rPr>
        <w:t>&lt;/p&gt;&lt;p&gt;&lt;img src="/static-img/xeL56QfGb7Rwy5U893zErHzqn53wic7G0IOe2IRpunbymzAYhUu42I6Gc46S05T-rmbPzMXjlNwVXE2gabyQ-LMnC0ARwDQC9w8csRXkV3VRTnwTOybjIb19dinDAG6JGV4dyPzYcyaytowvCAbc_j59VXr78PtBZPbkcDrRFqQC21AtwmBVN9VeRGs8hznqzBnmgIiDcoyx96a9K3esMYdakK9FMhsquGj-H1_SU9g.png"&gt;&lt;/p&gt;&lt;p&gt;</w:t>
      </w:r>
      <w:r>
        <w:rPr>
          <w:sz w:val="32"/>
          <w:szCs w:val="32"/>
        </w:rPr>
        <w:t>它究竟带来了怎样的影响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加过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的人通常会有深刻的印象，因为这种一次性的集体体验往往能激发人们的情感共鸣。即便是在后续的一段时间里，当人们回想起那些欢笑声、掌声或是精彩瞬间时，都会感到一种难以言喻的心情舒畅。这不仅增强了团队凝聚力，也促进了社会成员之间的情感交流和理解。</w:t>
      </w:r>
      <w:r>
        <w:rPr>
          <w:sz w:val="32"/>
          <w:szCs w:val="32"/>
        </w:rPr>
        <w:t>&lt;/p&gt;&lt;p&gt;&lt;img src="/static-img/ACC8xewJbV1dMRA5BjIIynzqn53wic7G0IOe2IRpunbymzAYhUu42I6Gc46S05T-rmbPzMXjlNwVXE2gabyQ-LMnC0ARwDQC9w8csRXkV3VRTnwTOybjIb19dinDAG6JGV4dyPzYcyaytowvCAbc_j59VXr78PtBZPbkcDrRFqQC21AtwmBVN9VeRGs8hznqzBnmgIiDcoyx96a9K3esMYdakK9FMhsquGj-H1_SU9g.png"&gt;&lt;/p&gt;&lt;p&gt;</w:t>
      </w:r>
      <w:r>
        <w:rPr>
          <w:sz w:val="32"/>
          <w:szCs w:val="32"/>
        </w:rPr>
        <w:t>此外，这样的活动也对当地经济产生了一定的推动作用。由于参赛者和工作人员来自全国各地，旅游业受益匪浅。而且，在这样的盛会上，还能吸引更多国内外游客前来参观，因此，对于地方政府来说也是一个极具吸引力的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说的是，即使是在全球化的大背景下，大型户外活动仍然具有不可替代的地位。大规模户外事件如同城市里的公共广场一样，是现代社会文化生活的一个重要组成部分。它们汇集了不同背景的人群，无论是年轻人还是老年人，无论是都市居民还是农村居民，都能找到属于自己的位置，从而实现社交目的，同时享受美好的生活态度。</w:t>
      </w:r>
      <w:r>
        <w:rPr>
          <w:sz w:val="32"/>
          <w:szCs w:val="32"/>
        </w:rPr>
        <w:t>&lt;/p&gt;&lt;p&gt;&lt;img src="/static-img/i59-TwflfRwEsdd36mIlonzqn53wic7G0IOe2IRpunbymzAYhUu42I6Gc46S05T-rmbPzMXjlNwVXE2gabyQ-LMnC0ARwDQC9w8csRXkV3VRTnwTOybjIb19dinDAG6JGV4dyPzYcyaytowvCAbc_j59VXr78PtBZPbkcDrRFqQC21AtwmBVN9VeRGs8hznqzBnmgIiDcoyx96a9K3esMYdakK9FMhsquGj-H1_SU9g.png"&gt;&lt;/p&gt;&lt;p&gt;</w:t>
      </w:r>
      <w:r>
        <w:rPr>
          <w:sz w:val="32"/>
          <w:szCs w:val="32"/>
        </w:rPr>
        <w:t>总结来说，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就是这样一种结合了娱乐、教育、经济发展以及社会凝聚力的完美例子，它证明了一件简单的事情——给予他人微笑，可以迅速传递正面的能量，并最终创造出更加幸福安康的人生环境。此类活动将继续成为我们追求更好生活方式的一部分，而每一次成功举办，都将为我们的未来注入新的活力。</w:t>
      </w:r>
      <w:r>
        <w:rPr>
          <w:sz w:val="32"/>
          <w:szCs w:val="32"/>
        </w:rPr>
        <w:t>&lt;/p&gt;&lt;p&gt;&lt;a href = "/doc/661908-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欢乐无限的现场演出</w:t>
      </w:r>
      <w:r>
        <w:rPr>
          <w:sz w:val="32"/>
          <w:szCs w:val="32"/>
        </w:rPr>
        <w:t>.doc" rel="alternate" download="661908-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欢乐无限的现场演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