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麻婆豆腐传媒美味乡土风味的网络文化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国产麻婆豆腐传媒？</w:t>
      </w:r>
      <w:r>
        <w:rPr>
          <w:sz w:val="32"/>
          <w:szCs w:val="32"/>
        </w:rPr>
        <w:t>&lt;/p&gt;&lt;p&gt;&lt;img src="/static-img/Kg7lLY-mn1cxMpRkwmkRYpuCkmf19qYPF8Udk7P28JfTNr7mRkoKZBdL3H-qYJE1.jpg"&gt;&lt;/p&gt;&lt;p&gt;</w:t>
      </w:r>
      <w:r>
        <w:rPr>
          <w:sz w:val="32"/>
          <w:szCs w:val="32"/>
        </w:rPr>
        <w:t>在当下这个信息爆炸的时代，各种网络文化和媒体形式层出不穷。其中，“国产麻婆豆腐传媒”这一概念，或许听起来陌生，但其背后蕴含的意义却深远。这一术语并不仅仅指的是一种特定的食物，而是一种新的文化现象，它通过互联网平台将“麻婆豆腐”的美味与中国特色文化相结合，形成了一种独特的网络传播模式。</w:t>
      </w:r>
      <w:r>
        <w:rPr>
          <w:sz w:val="32"/>
          <w:szCs w:val="32"/>
        </w:rPr>
        <w:t>&lt;/p&gt;&lt;p&gt;</w:t>
      </w:r>
      <w:r>
        <w:rPr>
          <w:sz w:val="32"/>
          <w:szCs w:val="32"/>
        </w:rPr>
        <w:t>它是如何产生的？</w:t>
      </w:r>
      <w:r>
        <w:rPr>
          <w:sz w:val="32"/>
          <w:szCs w:val="32"/>
        </w:rPr>
        <w:t>&lt;/p&gt;&lt;p&gt;&lt;img src="/static-img/kQ9gOKZs9V3CINeoOiTuOpuCkmf19qYPF8Udk7P28JfE5CyJUvDfZMWDySfTWWghI-lCTAIxHuj4Q4xXH8gSedw8UdzGb0oYRMy7GxVwGsw1QJn48wLMIH15r-rRIldeJ1JGaaqnXAdwtZw7vOy883GcZvkblNbYKLwhJGwYVLc.jpg"&gt;&lt;/p&gt;&lt;p&gt;“</w:t>
      </w:r>
      <w:r>
        <w:rPr>
          <w:sz w:val="32"/>
          <w:szCs w:val="32"/>
        </w:rPr>
        <w:t>国产麻婆豆腐传媒”这一概念，其实质是一个对原有“麻婆豆腐”这道菜肴进行现代化改造和创新的一步。它不仅仅局限于食品本身，更包括了周边产品、相关故事、甚至是虚构人物等多元元素。这种跨界融合，不但提升了“麻婆豆腐”的知名度，也为消费者提供了更加丰富多彩的生活体验。</w:t>
      </w:r>
      <w:r>
        <w:rPr>
          <w:sz w:val="32"/>
          <w:szCs w:val="32"/>
        </w:rPr>
        <w:t>&lt;/p&gt;&lt;p&gt;</w:t>
      </w:r>
      <w:r>
        <w:rPr>
          <w:sz w:val="32"/>
          <w:szCs w:val="32"/>
        </w:rPr>
        <w:t>它如何影响社会</w:t>
      </w:r>
      <w:r>
        <w:rPr>
          <w:sz w:val="32"/>
          <w:szCs w:val="32"/>
        </w:rPr>
        <w:t>?&lt;/p&gt;&lt;p&gt;&lt;img src="/static-img/eNd3rNAE6Cz9JAw4pO9RXpuCkmf19qYPF8Udk7P28JfE5CyJUvDfZMWDySfTWWghI-lCTAIxHuj4Q4xXH8gSedw8UdzGb0oYRMy7GxVwGsw1QJn48wLMIH15r-rRIldeJ1JGaaqnXAdwtZw7vOy883GcZvkblNbYKLwhJGwYVLc.jpg"&gt;&lt;/p&gt;&lt;p&gt;</w:t>
      </w:r>
      <w:r>
        <w:rPr>
          <w:sz w:val="32"/>
          <w:szCs w:val="32"/>
        </w:rPr>
        <w:t>随着这个概念的逐渐流行，它所带来的影响也日益显著。在社交媒体上，“国产麻婆豆福传媒”的相关内容不断涌现，从而激发了无数创作者对于这款菜肴不同风格和情境下的再创作热潮。此外，这种跨界营销策略还吸引了一大批品牌合作伙伴，为“国产麻婆豆福传媒”注入了更多活力。</w:t>
      </w:r>
      <w:r>
        <w:rPr>
          <w:sz w:val="32"/>
          <w:szCs w:val="32"/>
        </w:rPr>
        <w:t>&lt;/p&gt;&lt;p&gt;</w:t>
      </w:r>
      <w:r>
        <w:rPr>
          <w:sz w:val="32"/>
          <w:szCs w:val="32"/>
        </w:rPr>
        <w:t>如何看待其价值？</w:t>
      </w:r>
      <w:r>
        <w:rPr>
          <w:sz w:val="32"/>
          <w:szCs w:val="32"/>
        </w:rPr>
        <w:t>&lt;/p&gt;&lt;p&gt;&lt;img src="/static-img/EKbaLG94DAy2XwT9pQ9z4puCkmf19qYPF8Udk7P28JfE5CyJUvDfZMWDySfTWWghI-lCTAIxHuj4Q4xXH8gSedw8UdzGb0oYRMy7GxVwGsw1QJn48wLMIH15r-rRIldeJ1JGaaqnXAdwtZw7vOy883GcZvkblNbYKLwhJGwYVLc.jpg"&gt;&lt;/p&gt;&lt;p&gt;</w:t>
      </w:r>
      <w:r>
        <w:rPr>
          <w:sz w:val="32"/>
          <w:szCs w:val="32"/>
        </w:rPr>
        <w:t>值得我们深思的是，在这样一个快节奏、高科技发展的大背景下，“国产麻</w:t>
      </w:r>
      <w:r>
        <w:rPr>
          <w:sz w:val="32"/>
          <w:sz w:val="32"/>
          <w:szCs w:val="32"/>
          <w:rtl w:val="true"/>
        </w:rPr>
        <w:t>باب</w:t>
      </w:r>
      <w:r>
        <w:rPr>
          <w:sz w:val="32"/>
          <w:szCs w:val="32"/>
        </w:rPr>
        <w:t>豆福传媒”究竟承载着怎样的文化内涵？它是否能真正地代表起中国美食与现代技术的结合？这样的问题对于理解这股趋势及其长远影响至关重要。</w:t>
      </w:r>
      <w:r>
        <w:rPr>
          <w:sz w:val="32"/>
          <w:szCs w:val="32"/>
        </w:rPr>
        <w:t>&lt;/p&gt;&lt;p&gt;</w:t>
      </w:r>
      <w:r>
        <w:rPr>
          <w:sz w:val="32"/>
          <w:szCs w:val="32"/>
        </w:rPr>
        <w:t>对未来的展望</w:t>
      </w:r>
      <w:r>
        <w:rPr>
          <w:sz w:val="32"/>
          <w:szCs w:val="32"/>
        </w:rPr>
        <w:t>&lt;/p&gt;&lt;p&gt;&lt;img src="/static-img/SmBsbQ32NoQFaNUsKgsVDpuCkmf19qYPF8Udk7P28JfE5CyJUvDfZMWDySfTWWghI-lCTAIxHuj4Q4xXH8gSedw8UdzGb0oYRMy7GxVwGsw1QJn48wLMIH15r-rRIldeJ1JGaaqnXAdwtZw7vOy883GcZvkblNbYKLwhJGwYVLc.jpg"&gt;&lt;/p&gt;&lt;p&gt;</w:t>
      </w:r>
      <w:r>
        <w:rPr>
          <w:sz w:val="32"/>
          <w:szCs w:val="32"/>
        </w:rPr>
        <w:t>在未来，随着技术手段的不断进步，我们可以预见到“国产麻宝疯狂计划”的可能发展方向。一方面，将会有更多高科技元素被融入制作过程中，比如使用人工智能优化配方或者采用</w:t>
      </w:r>
      <w:r>
        <w:rPr>
          <w:sz w:val="32"/>
          <w:szCs w:val="32"/>
        </w:rPr>
        <w:t>3D</w:t>
      </w:r>
      <w:r>
        <w:rPr>
          <w:sz w:val="32"/>
          <w:szCs w:val="32"/>
        </w:rPr>
        <w:t>打印技术制作新型餐具；另一方面，这个概念也有可能扩展到其他领域，如服装、家居用品等，以满足市场上的不同需求。</w:t>
      </w:r>
      <w:r>
        <w:rPr>
          <w:sz w:val="32"/>
          <w:szCs w:val="32"/>
        </w:rPr>
        <w:t>&lt;/p&gt;&lt;p&gt;</w:t>
      </w:r>
      <w:r>
        <w:rPr>
          <w:sz w:val="32"/>
          <w:szCs w:val="32"/>
        </w:rPr>
        <w:t>最终结论</w:t>
      </w:r>
      <w:r>
        <w:rPr>
          <w:sz w:val="32"/>
          <w:szCs w:val="32"/>
        </w:rPr>
        <w:t>&lt;/p&gt;&lt;p&gt;</w:t>
      </w:r>
      <w:r>
        <w:rPr>
          <w:sz w:val="32"/>
          <w:szCs w:val="32"/>
        </w:rPr>
        <w:t>总之，“国产马宝疯狂计划”作为一种新的网络媒体形态，不仅为我们展示了一种创新性的营销策略，也反映出了我国当代年轻人的审美趣味以及对乡土美食复兴运动的一贡献。在未来的日子里，无疑会继续看到这一趋势在各个领域内得到进一步探索与应用。</w:t>
      </w:r>
      <w:r>
        <w:rPr>
          <w:sz w:val="32"/>
          <w:szCs w:val="32"/>
        </w:rPr>
        <w:t>&lt;/p&gt;&lt;p&gt;&lt;a href = "/doc/661970-</w:t>
      </w:r>
      <w:r>
        <w:rPr>
          <w:sz w:val="32"/>
          <w:szCs w:val="32"/>
        </w:rPr>
        <w:t>国产麻婆豆腐传媒美味乡土风味的网络文化盛宴</w:t>
      </w:r>
      <w:r>
        <w:rPr>
          <w:sz w:val="32"/>
          <w:szCs w:val="32"/>
        </w:rPr>
        <w:t>.doc" rel="alternate" download="661970-</w:t>
      </w:r>
      <w:r>
        <w:rPr>
          <w:sz w:val="32"/>
          <w:szCs w:val="32"/>
        </w:rPr>
        <w:t>国产麻婆豆腐传媒美味乡土风味的网络文化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