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烽火军婚高干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名为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虚构世界里，人们谈论着一个关于爱情和权力的故事。这里的“他似火”指的是那个掌握军事力量的人物，而“高干”则是指那些地位显赫的官员。而婚恋，这个看似简单却复杂到极点的话题，是他们生活中不可或缺的一部分。</w:t>
      </w:r>
      <w:r>
        <w:rPr>
          <w:sz w:val="32"/>
          <w:szCs w:val="32"/>
        </w:rPr>
        <w:t>&lt;/p&gt;&lt;p&gt;&lt;img src="/static-img/vCu8ARvWowkR6hQGmJTKtqCVn1BbbELxClH3mmiJiL0awUxW2WSK3MAchTDRO-5F.jpg"&gt;&lt;/p&gt;&lt;p&gt;</w:t>
      </w:r>
      <w:r>
        <w:rPr>
          <w:sz w:val="32"/>
          <w:szCs w:val="32"/>
        </w:rPr>
        <w:t>段落一：军旅生涯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描述了主角们在军营里相遇的情景。在一个风起云涌的夜晚，他们之间不经意间就产生了一种不可言喻的情感纽带。这份感情，就像一把火，不知不觉间烧灼着他们的心灵，也让他们无法自拔。</w:t>
      </w:r>
      <w:r>
        <w:rPr>
          <w:sz w:val="32"/>
          <w:szCs w:val="32"/>
        </w:rPr>
        <w:t>&lt;/p&gt;&lt;p&gt;&lt;img src="/static-img/ebybEsU14pyV0hOLM5_RYKCVn1BbbELxClH3mmiJiL3DgCSrmxkSnPuFH43ESeQ7i40n_ZAehquYHwC2Vm2RkQMP3nT-XdF9QVA3rTgsW6acCMp68gpB5SDtQhKxkhRB5Jc5MDG7WscbaKxgNcjo1XQuZ9agwRTcCrvo9X6iIOepys8m8uffAYNjX7Ov--ur.jpg"&gt;&lt;/p&gt;&lt;p&gt;</w:t>
      </w:r>
      <w:r>
        <w:rPr>
          <w:sz w:val="32"/>
          <w:szCs w:val="32"/>
        </w:rPr>
        <w:t>段落二：高层背景下的秘密订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人决定将这份感情转化为更深刻的关系。然而，由于主角之一是某国高级将领，他不得不考虑到政治因素，因此两人只能秘密订婚。在这个过程中，他们必须时刻保持警惕，因为任何一个错误都会导致整个计划破产。</w:t>
      </w:r>
      <w:r>
        <w:rPr>
          <w:sz w:val="32"/>
          <w:szCs w:val="32"/>
        </w:rPr>
        <w:t>&lt;/p&gt;&lt;p&gt;&lt;img src="/static-img/qdUZVxKy42JG2mumr1G0hqCVn1BbbELxClH3mmiJiL3DgCSrmxkSnPuFH43ESeQ7i40n_ZAehquYHwC2Vm2RkQMP3nT-XdF9QVA3rTgsW6acCMp68gpB5SDtQhKxkhRB5Jc5MDG7WscbaKxgNcjo1XQuZ9agwRTcCrvo9X6iIOepys8m8uffAYNjX7Ov--ur.jpg"&gt;&lt;/p&gt;&lt;p&gt;</w:t>
      </w:r>
      <w:r>
        <w:rPr>
          <w:sz w:val="32"/>
          <w:szCs w:val="32"/>
        </w:rPr>
        <w:t>段落三：权力与爱情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以为一切都已经顺利的时候，却发现身边隐藏着各种各样的敌人。这些敌人不仅仅是外界势力的挑战，更有可能来自自己的同僚或者甚至家人的背后。这使得双方不得不不断地调整策略，以保护自己所珍视的一切。</w:t>
      </w:r>
      <w:r>
        <w:rPr>
          <w:sz w:val="32"/>
          <w:szCs w:val="32"/>
        </w:rPr>
        <w:t>&lt;/p&gt;&lt;p&gt;&lt;img src="/static-img/YS_lS2yAuBN2RhWaWODNQaCVn1BbbELxClH3mmiJiL3DgCSrmxkSnPuFH43ESeQ7i40n_ZAehquYHwC2Vm2RkQMP3nT-XdF9QVA3rTgsW6acCMp68gpB5SDtQhKxkhRB5Jc5MDG7WscbaKxgNcjo1XQuZ9agwRTcCrvo9X6iIOepys8m8uffAYNjX7Ov--ur.jpg"&gt;&lt;/p&gt;&lt;p&gt;</w:t>
      </w:r>
      <w:r>
        <w:rPr>
          <w:sz w:val="32"/>
          <w:szCs w:val="32"/>
        </w:rPr>
        <w:t>段落四：真挚之爱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真挚之爱被无数次地考验。但每一次考验，都只是加深了彼此之间的情感纽带。在这场充满挑战和危险的游戏中，他们学会了如何依靠对方，在最艰难的时候找到勇气和希望。</w:t>
      </w:r>
      <w:r>
        <w:rPr>
          <w:sz w:val="32"/>
          <w:szCs w:val="32"/>
        </w:rPr>
        <w:t>&lt;/p&gt;&lt;p&gt;&lt;img src="/static-img/kjPo-ndX0TyUBzB91tnTGaCVn1BbbELxClH3mmiJiL3DgCSrmxkSnPuFH43ESeQ7i40n_ZAehquYHwC2Vm2RkQMP3nT-XdF9QVA3rTgsW6acCMp68gpB5SDtQhKxkhRB5Jc5MDG7WscbaKxgNcjo1XQuZ9agwRTcCrvo9X6iIOepys8m8uffAYNjX7Ov--ur.jpg"&gt;&lt;/p&gt;&lt;p&gt;</w:t>
      </w:r>
      <w:r>
        <w:rPr>
          <w:sz w:val="32"/>
          <w:szCs w:val="32"/>
        </w:rPr>
        <w:t>段落五：胜利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艰苦卓绝的努力之后，两个人成功实现了自己的梦想。他们用自己的方式证明了，即便是在最黑暗、最困难的情况下，也能坚守住真正意义上的爱情。而这一切，只因为那最初燃起的心火，从未熄灭过，它照亮了他们前行的小径，并且成为了通往幸福道路上不可或缺的一盏灯塔。</w:t>
      </w:r>
      <w:r>
        <w:rPr>
          <w:sz w:val="32"/>
          <w:szCs w:val="32"/>
        </w:rPr>
        <w:t>&lt;/p&gt;&lt;p&gt;&lt;a href = "/doc/662053-</w:t>
      </w:r>
      <w:r>
        <w:rPr>
          <w:sz w:val="32"/>
          <w:szCs w:val="32"/>
        </w:rPr>
        <w:t>烽火军婚高干背后的爱情故事</w:t>
      </w:r>
      <w:r>
        <w:rPr>
          <w:sz w:val="32"/>
          <w:szCs w:val="32"/>
        </w:rPr>
        <w:t>.doc" rel="alternate" download="662053-</w:t>
      </w:r>
      <w:r>
        <w:rPr>
          <w:sz w:val="32"/>
          <w:szCs w:val="32"/>
        </w:rPr>
        <w:t>烽火军婚高干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